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30"/>
          <w:szCs w:val="28"/>
          <w:lang w:val="kk-KZ" w:eastAsia="ko-KR"/>
        </w:rPr>
      </w:pPr>
      <w:r>
        <w:rPr>
          <w:rFonts w:cs="Kz Times New Roman;Times New Roman" w:ascii="Kz Times New Roman;Times New Roman" w:hAnsi="Kz Times New Roman;Times New Roman"/>
          <w:b/>
          <w:sz w:val="30"/>
          <w:szCs w:val="28"/>
          <w:lang w:val="kk-KZ" w:eastAsia="ko-KR"/>
        </w:rPr>
        <w:t xml:space="preserve">ЖЕКЕ АДАМҒА ҚАРСЫ </w:t>
      </w:r>
      <w:r>
        <w:rPr>
          <w:rFonts w:cs="Kz Times New Roman;Times New Roman" w:ascii="Kz Times New Roman;Times New Roman" w:hAnsi="Kz Times New Roman;Times New Roman"/>
          <w:b/>
          <w:sz w:val="30"/>
          <w:szCs w:val="28"/>
          <w:lang w:eastAsia="ko-KR"/>
        </w:rPr>
        <w:t>Қ</w:t>
      </w:r>
      <w:r>
        <w:rPr>
          <w:rFonts w:cs="Kz Times New Roman;Times New Roman" w:ascii="Kz Times New Roman;Times New Roman" w:hAnsi="Kz Times New Roman;Times New Roman"/>
          <w:b/>
          <w:sz w:val="30"/>
          <w:szCs w:val="28"/>
          <w:lang w:eastAsia="ko-KR"/>
        </w:rPr>
        <w:t>ЫЛМЫСТЫ</w:t>
      </w:r>
      <w:r>
        <w:rPr>
          <w:rFonts w:cs="Kz Times New Roman;Times New Roman" w:ascii="Kz Times New Roman;Times New Roman" w:hAnsi="Kz Times New Roman;Times New Roman"/>
          <w:b/>
          <w:sz w:val="30"/>
          <w:szCs w:val="28"/>
          <w:lang w:eastAsia="ko-KR"/>
        </w:rPr>
        <w:t>Қ ҚҰҚ</w:t>
      </w:r>
      <w:r>
        <w:rPr>
          <w:rFonts w:cs="Kz Times New Roman;Times New Roman" w:ascii="Kz Times New Roman;Times New Roman" w:hAnsi="Kz Times New Roman;Times New Roman"/>
          <w:b/>
          <w:sz w:val="30"/>
          <w:szCs w:val="28"/>
          <w:lang w:eastAsia="ko-KR"/>
        </w:rPr>
        <w:t>Ы</w:t>
      </w:r>
      <w:r>
        <w:rPr>
          <w:rFonts w:cs="Kz Times New Roman;Times New Roman" w:ascii="Kz Times New Roman;Times New Roman" w:hAnsi="Kz Times New Roman;Times New Roman"/>
          <w:b/>
          <w:sz w:val="30"/>
          <w:szCs w:val="28"/>
          <w:lang w:eastAsia="ko-KR"/>
        </w:rPr>
        <w:t xml:space="preserve">Қ </w:t>
      </w:r>
      <w:r>
        <w:rPr>
          <w:rFonts w:cs="Kz Times New Roman;Times New Roman" w:ascii="Kz Times New Roman;Times New Roman" w:hAnsi="Kz Times New Roman;Times New Roman"/>
          <w:b/>
          <w:sz w:val="30"/>
          <w:szCs w:val="28"/>
          <w:lang w:eastAsia="ko-KR"/>
        </w:rPr>
        <w:t>Б</w:t>
      </w:r>
      <w:r>
        <w:rPr>
          <w:rFonts w:cs="Kz Times New Roman;Times New Roman" w:ascii="Kz Times New Roman;Times New Roman" w:hAnsi="Kz Times New Roman;Times New Roman"/>
          <w:b/>
          <w:sz w:val="30"/>
          <w:szCs w:val="28"/>
          <w:lang w:eastAsia="ko-KR"/>
        </w:rPr>
        <w:t>Ұ</w:t>
      </w:r>
      <w:r>
        <w:rPr>
          <w:rFonts w:cs="Kz Times New Roman;Times New Roman" w:ascii="Kz Times New Roman;Times New Roman" w:hAnsi="Kz Times New Roman;Times New Roman"/>
          <w:b/>
          <w:sz w:val="30"/>
          <w:szCs w:val="28"/>
          <w:lang w:eastAsia="ko-KR"/>
        </w:rPr>
        <w:t>ЗУШЫЛЫ</w:t>
      </w:r>
      <w:r>
        <w:rPr>
          <w:rFonts w:cs="Kz Times New Roman;Times New Roman" w:ascii="Kz Times New Roman;Times New Roman" w:hAnsi="Kz Times New Roman;Times New Roman"/>
          <w:b/>
          <w:sz w:val="30"/>
          <w:szCs w:val="28"/>
          <w:lang w:eastAsia="ko-KR"/>
        </w:rPr>
        <w:t>Қ</w:t>
      </w:r>
      <w:r>
        <w:rPr>
          <w:rFonts w:cs="Kz Times New Roman;Times New Roman" w:ascii="Kz Times New Roman;Times New Roman" w:hAnsi="Kz Times New Roman;Times New Roman"/>
          <w:b/>
          <w:sz w:val="30"/>
          <w:szCs w:val="28"/>
          <w:lang w:eastAsia="ko-KR"/>
        </w:rPr>
        <w:t>ТАРДЫ</w:t>
      </w:r>
      <w:r>
        <w:rPr>
          <w:rFonts w:cs="Kz Times New Roman;Times New Roman" w:ascii="Kz Times New Roman;Times New Roman" w:hAnsi="Kz Times New Roman;Times New Roman"/>
          <w:b/>
          <w:sz w:val="30"/>
          <w:szCs w:val="28"/>
          <w:lang w:eastAsia="ko-KR"/>
        </w:rPr>
        <w:t xml:space="preserve"> </w:t>
      </w:r>
      <w:r>
        <w:rPr>
          <w:rFonts w:cs="Kz Times New Roman;Times New Roman" w:ascii="Kz Times New Roman;Times New Roman" w:hAnsi="Kz Times New Roman;Times New Roman"/>
          <w:b/>
          <w:sz w:val="30"/>
          <w:szCs w:val="28"/>
          <w:lang w:eastAsia="ko-KR"/>
        </w:rPr>
        <w:t>САРАЛАУДЫ</w:t>
      </w:r>
      <w:r>
        <w:rPr>
          <w:rFonts w:cs="Kz Times New Roman;Times New Roman" w:ascii="Kz Times New Roman;Times New Roman" w:hAnsi="Kz Times New Roman;Times New Roman"/>
          <w:b/>
          <w:sz w:val="30"/>
          <w:szCs w:val="28"/>
          <w:lang w:eastAsia="ko-KR"/>
        </w:rPr>
        <w:t xml:space="preserve">Ң </w:t>
      </w:r>
      <w:r>
        <w:rPr>
          <w:rFonts w:cs="Kz Times New Roman;Times New Roman" w:ascii="Kz Times New Roman;Times New Roman" w:hAnsi="Kz Times New Roman;Times New Roman"/>
          <w:b/>
          <w:sz w:val="30"/>
          <w:szCs w:val="28"/>
          <w:lang w:eastAsia="ko-KR"/>
        </w:rPr>
        <w:t>НЕГІЗДЕРІ</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TextBody"/>
        <w:rPr>
          <w:sz w:val="28"/>
          <w:szCs w:val="28"/>
          <w:lang w:val="ru-MD"/>
        </w:rPr>
      </w:pPr>
      <w:r>
        <w:rPr>
          <w:sz w:val="28"/>
          <w:szCs w:val="28"/>
          <w:lang w:val="ru-MD"/>
        </w:rPr>
        <w:t xml:space="preserve">1. </w:t>
      </w:r>
      <w:r>
        <w:rPr>
          <w:sz w:val="28"/>
          <w:szCs w:val="28"/>
        </w:rPr>
        <w:t xml:space="preserve">Жеке тұлғаға қарсы қылмыстардыњ жалпы сипаттамасы. </w:t>
      </w:r>
    </w:p>
    <w:p>
      <w:pPr>
        <w:pStyle w:val="TextBody"/>
        <w:rPr>
          <w:sz w:val="28"/>
          <w:szCs w:val="28"/>
          <w:lang w:val="ru-MD"/>
        </w:rPr>
      </w:pPr>
      <w:r>
        <w:rPr>
          <w:sz w:val="28"/>
          <w:szCs w:val="28"/>
          <w:lang w:val="ru-MD"/>
        </w:rPr>
        <w:t xml:space="preserve">2. </w:t>
      </w:r>
      <w:r>
        <w:rPr>
          <w:sz w:val="28"/>
          <w:szCs w:val="28"/>
        </w:rPr>
        <w:t xml:space="preserve">Өмірге қарсы қылмыстар. </w:t>
      </w:r>
    </w:p>
    <w:p>
      <w:pPr>
        <w:pStyle w:val="TextBody"/>
        <w:rPr>
          <w:sz w:val="28"/>
          <w:szCs w:val="28"/>
          <w:lang w:val="ru-MD"/>
        </w:rPr>
      </w:pPr>
      <w:r>
        <w:rPr>
          <w:sz w:val="28"/>
          <w:szCs w:val="28"/>
          <w:lang w:val="ru-MD"/>
        </w:rPr>
        <w:t xml:space="preserve">3. </w:t>
      </w:r>
      <w:r>
        <w:rPr>
          <w:sz w:val="28"/>
          <w:szCs w:val="28"/>
        </w:rPr>
        <w:t xml:space="preserve">Денсаулыққа қарсы қылмыстар. </w:t>
      </w:r>
    </w:p>
    <w:p>
      <w:pPr>
        <w:pStyle w:val="TextBody"/>
        <w:rPr>
          <w:sz w:val="28"/>
          <w:szCs w:val="28"/>
          <w:lang w:val="ru-MD"/>
        </w:rPr>
      </w:pPr>
      <w:r>
        <w:rPr>
          <w:sz w:val="28"/>
          <w:szCs w:val="28"/>
          <w:lang w:val="ru-MD"/>
        </w:rPr>
        <w:t>4.</w:t>
      </w:r>
      <w:r>
        <w:rPr>
          <w:b/>
          <w:sz w:val="28"/>
          <w:szCs w:val="28"/>
        </w:rPr>
        <w:t xml:space="preserve"> </w:t>
      </w:r>
      <w:r>
        <w:rPr>
          <w:sz w:val="28"/>
          <w:szCs w:val="28"/>
        </w:rPr>
        <w:t>Өмір мен денсаулыққа қауіп төндіретін қылмыстар</w:t>
      </w:r>
    </w:p>
    <w:p>
      <w:pPr>
        <w:pStyle w:val="TextBody"/>
        <w:rPr>
          <w:sz w:val="28"/>
          <w:szCs w:val="28"/>
          <w:lang w:val="ru-MD" w:eastAsia="ko-KR"/>
        </w:rPr>
      </w:pPr>
      <w:r>
        <w:rPr>
          <w:sz w:val="28"/>
          <w:szCs w:val="28"/>
          <w:lang w:val="ru-MD"/>
        </w:rPr>
        <w:t>5.</w:t>
      </w:r>
      <w:r>
        <w:rPr>
          <w:sz w:val="28"/>
          <w:szCs w:val="28"/>
        </w:rPr>
        <w:t xml:space="preserve"> Адамның жыныстық дербестігіне және жыныстық еркіне қарсы қылмыстар</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стан Республикасы Конституциясының 1-бабы - адам, оның өмірі, құқықтары мен бостандығы ең жоғарғы құндылықтар деп жариялайды. 1961 жылғы Қаз ССР ҚК қарағанда бұл ҚР ҚК "Жеке адамға қарсы қыл-мыстар" бірінші тұр, ҚК Ерекше бөлімі содан баста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дамның өміріне және денсаулығына, жыныстық тазалығына, бостандығына, ар-намысы мен қадір-қасиетіне қастандық жасауға бағытталған қауіпті іс-әрекеттер жеке адамға қарсы қылмыстар деп танылады. Бұл текті қылмыстар жасалынғанда адамға елеулі зиян келеді не оның өміріне, денсаулығына, заңды құқықтары мен бостандығына қауіп төнеді. Мұндай қылмыстардың тектік (түрлік) объектісі - адамның жеке басы, ал тікелей объектісі - оның өмірі, денсаулығы, ар-намысы, қадір-қасиеті. Қылмыстың тікелей объектісіне байланысты бұл тарауды мынадай топтарға бөлуге бо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 Өмірге қарсы қылмыстар (ҚК 96-102-баптар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 Денсаулыққа қарсы қылмыстар (ҚК 103-111,114-116-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Өмірге және денсаулыққа қауіп төндіретін қылмыстар (ҚК 112, 113, 117-119-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Адамның жыныстық тазалығына және жыныстық бостандығына қарсы қылмыстар (ҚК 120-124-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5. Адамның және азаматтың жеке басының бостандығына қарсы қылмыстар (ҚК 125-128-баптары);  </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 Адамның және азаматтың ар-намысы мен қадір-қасиетіне қарсы қылмыстар (ҚК 129, 130-баптар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еке адамға қарсы қылмыстар" тарауына Заң шығарушы жеке адамға қарсы қылмыстар үшін жауаптылық көзделген жаңа құрамдар енгізілген, оларда қоғамға қауіпті мұндай іс-әрекеттердің қылмыстық-құқықтық нышандарға нақтыланған, сот практикасына сүйене отырып нақты қылмыстық іс-әрекет үшін қылмыстық жаза түрі қарастырылған.</w:t>
      </w:r>
    </w:p>
    <w:p>
      <w:pPr>
        <w:pStyle w:val="Normal"/>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 Өмірге қарсы қылмыстар</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стан Республикасының қазіргі қолданылып жүрген ҚК бойынша өмірге қарсы қылмыстарға мыналар жатады: адам өлтіру (ҚК 96-бабы); жаңа туған сәбиді анасының өлтіруі (ҚК 97-бабы); жан күйзелісі жағдайында болған адам өлтіру (ҚК 98-бабы); қажетті қорғаныс шегінен шығу кезінде жасалған кісі өлтіру (ҚК 99-бабы); қылмыс жасаған адамды ұстау үшін қажетті щаралардың шегінен шығу кезінде жасалған кісі өлтіру (ҚК 100-бабы); абайсызда кісі өлтіру (ҚК 101-бабы); өзін-өзі өлтіруге дейін жеткізу (ҚК 102-бабы). Өмірге қарсы бағытталған осы қылмыстар, соңғы екеуінен басқасы, адам өлтірумен байланысты.</w:t>
      </w:r>
    </w:p>
    <w:p>
      <w:pPr>
        <w:pStyle w:val="TextBodyIndent"/>
        <w:spacing w:lineRule="auto" w:line="240"/>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Денсаулыққа қарсы қылмыстар</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стан Республикасының Конституциясы әр адамның денсаулығын қорғауға кепілдік береді (29-бап). Осы конституциялық ережені жүзеге асырудың бір нысаны- денсаулыққа қарсы жасалған қылмыс үшін жауаптылық белгілеу.</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ққа қарсы қылмыстарға денсаулыққа зиян келтірудің әр түрлі тәсілдері жатады, олар үшін жауаптылық ҚК 103-111-баптарында көзделге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ққа келген зиянның түрлері мен ауырлығын бағалаудың сот-медициналық критерийлерін бір ізге салу үшін Қазақстан Республикасы Білім, мәдениет және денсаулық сақтау министрлігінің Денсаулық сақтау Комитеті 1998 жылғы 4 мамырда бекіткен "Денсаулыққа келген зиянның ауырлығын сот-медицина тұрғысынан бағалаудың ережесі" маңызды рөл атқар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ережеге сәйкес денсаулыққа келген зиян үш дәрежеге - ауыр, орташа ауырлықтағы және жеңіл болып бөлінеді.</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ққа келген зиянның бұл үш түрін ажыратудағы  негізгі критерий - өмірге қауіптіліктің, зиянның зардабының  бар-жоғында. Жалпы және кәсіби еңбек қабілетін қаншалықты және қанша уақытқа жоғалтудың да маңызы бар. Бетті адам көргісіздей бүлдіргенде денсаулыққа ауыр зиян келгендігін анықтау үшін эстетикалық критерийлер қолданы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з денсаулығына өзі қастандық жасау қылмыстық жазаланатын іс-әрекет деп қаралмайды. Кейбір жағдайларда, егер кінәлі өз денсаулығына зиян келтіру арқылы басқа объектіге қол сұқса, онда бұл іс-әрекет қылмыс құрамының нышаны болып табылады (ҚК 326-бабы 2-бө-лігінің "а" тармағы, 374-баб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ғына зиян келтіруге жәбірленушінің келісуі, жалпы ереже бойынша іс-әрекеттің қылмыстығын жоққа шығаратын мән-жай болып табылмай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рақ, емдеу процедураларын жасау кезінде ден-саулығы үшін мүмкін болатын тәуекелге еркімен келісу, сол келісімді берген адамның денсаулығына зиян келтірудің заңға қайшы екендігін жоққа шығар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қылмыстардың объектісі - адам денсаулығының қауіпсіздігін, яғни басқа адам ағзамының белгілі бір физиологиялық күшін қамтамасыз ететін қоғамдық қатынастар болып табылады. Қылмыстық кодекс кез келген адамның денсаулығын, оның туғанынан бастап табиғи өлгеніне дейін, жасына және денсаулық жағдайына қара-мастан қорғай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тың объективтік жағы - әрекет немесе әре-кетсіздік арқылы басқа адамның денсаулығына заңға қайшы зиян келтіру. Кінәлі адамның іс-әрекеті мен денсаулыққа зиян келтіру түріндегі қылмыстық зардап арасындағы себептік байланыс қылмыстың міндетті нышаны болып табылады. Денсаулыққа зиян келтіретін әрекеттер қылмыстық болып табылады, егер олар заңға қайшы жа-салса және олар қылмыстық заңда көзделсе.</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 денсаулығына әсер етудегі кінәлінің әрекеті механикалық, химиялық жолмен күш жұмсау, жылу қолдану (кейде психикалық та) арқылы болуы мүмкі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 денсаулығына әрекетсіздік танытып та зиян келтіруге болады. Қылмыстың бұл қарастырылып отырған құрамдары материалды, яғни кінәлінің қылмыстық әрекетінің нәтижесінде басқа адамның денсаулығына зиян келген жағдайда ғана қылмыс аяқталған деп саналады. Денсаулыққа қарсы қылмыс дегеніміз - заңға қайшы әрекет арқылы басқа адамның денсаулығын зақымдау, дененің анатомиялық бүтіндігін бұзу не қандай да мүшенің немесе жалпы ағзаның жұмысын қалыптан шығару.</w:t>
      </w:r>
    </w:p>
    <w:p>
      <w:pPr>
        <w:pStyle w:val="TextBodyIndent"/>
        <w:spacing w:lineRule="auto" w:line="24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нсаулыққа зиян келтіру түсінігі- бұл ең алдымен, заңға қайшы әрекет деген сөз.</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ңға сәйкес қажетті қорғану, өте қажеттілік, қылмыс жасаған адамды ұстау жағдайында басқа адамның денсаулығына зиян келтіру - қылмыс деп саналмайды. Денсаулыққа зиян келтірудің ерекше санатына спорт жарақаты жатады, егер спортшы жаттығу немесе жарыс кезінде ереже бұзбай денсаулығына зақым келтірсе, онда оны кәсіби тәуекелге жатқызуға болады. Ал, денсаулығына, тіптен жарыс кезінде болса да, қасақана зиян келтірсе, қылмыстық жауаптылық болуға тиіс. Кубаның қылмыстық заңында мынадай арнайы норма бар: спорттың рұқсат етілген түрлері бойынша жарыс кезінде ойын ережесін бұза отырып денсаулыққа қасақана зиян келтірсе - жалпы негізде жауаптылық көтереді; егер жарақат абайсызда алынса, бірақ спорт ережесі бұзылса - абайсызда әрекет ретінде жауаптылық көзделеді; ал, жарақат абайсызда алынып және де спорт ережесі бұзылмаса қылмыстық жауаптылық болмайды. Спорт ережелерінің бұзылуымен келіскен төреші қылмысқа қатысушы ретінде сана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ққа зиян келтірудің объективтік жағы қасақана кінәмен де, абайсыз кінәмен де сипатталады. Айыпкер өзінің қоғамға қауіпті әрекетінің салдарынан басқа адамның денсаулығына зиян келетінін ұғынады, ондай зардаптың мүмкін екендігін немесе қалай да болатындығын алдын ала біледі, соны тілейді (тікелей ниет) және соған саналы түрде жол береді не оған немқұрайды қарайды (жанама ниет).</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п жағдайда, денсаулыққа зиян келтіру ниетінде нақтыланған сипат болады, яғни басқа адамның денсаулығына зиян келтіргенде кінәлі оның болатын нақты зардабын алдын ала біледі. Мысалы, басқа адамның ағзасына препарат енгізгенде, кінәлі ол адамның соқыр болып қалатынын біледі.</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гер осындай нақтыланған ниетті кінәлі, өзіне байланысты емес себептермен жүзеге асыра алмаса, онда ол денсаулыққа тиісті ауырлықта зиян келтіруге оқталған ниетінің мазмұнына сәйкес жауаптылық көтереді.</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қа адамның денсаулығына зиян келтірген адамның ниетінде, кейде, нақтылық болмайды. Жәбірленушінің денсаулығына қандай да бір зиян келуі мүмкін екендігін кінәлі алдын ала біледі, соны тілейді немесе оған саналы түрде жол береді, бірақ өзінің іс-әрекеттерінің салдарынан жәбірленушінің денсаулығына қандай дәрежеде зиян келетіндігіне немқұрайды қарайды. Бұл жағдайда, жәбірленушінің денсаулығына іс жү-зінде келген зиянның сипатына қарай жауаптылық болады, себебі қандай зардап болса да кінәлінің ниетімен жасалға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ққа қарсы қылмыстардағы кінәнің абайсыз нысанына қылмыстық менмендік немесе қылмыстық ұқыпсыздық жат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нсаулыққа заңға қайшы зиян келтірудің себептері әр түрлі болады. ҚК 103-бабында және 104-баптың 2-бөлігінде көзделген, денсаулыққа қасақана зиян кел-тірудің субъектісі 14 жасқа толған адам бола алады. Денсаулыққа қарсы басқа қылмыстарда жауаптылық 16 жастан бастап қарастырылған.</w:t>
      </w:r>
    </w:p>
    <w:p>
      <w:pPr>
        <w:pStyle w:val="TextBodyIndent"/>
        <w:tabs>
          <w:tab w:val="clear" w:pos="720"/>
          <w:tab w:val="left" w:pos="0" w:leader="none"/>
        </w:tabs>
        <w:spacing w:lineRule="auto" w:line="240"/>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Өмір мен денсаулыққа қауіп төндіретін қылмыстар</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лтіремін деп немесе денсаулыққа ауыр зиян келті-ремін деп, сол сияқты адамның жеке басына өзге ауыр күш жұмсаймын не мүлікті өртеп құртамын деп, жары-лыс жасап немесе өзге жалпы қауіпті тәсілмен қорқыту арқылы адамға психикалық қысым жасауды көздеген әрекеттер қылмыстың объективтік жағын құрайды. Қорқыту сөздері көздеген құрбанның өзіне тікелей немесе үшінші адам арқылы айтылуы мүмкін (ауызша, жазбаша, телефон арқылы, т.б.).</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қылмыстың міндетті нышаны - қорқытудың бос сөз еместігінде, яғни қорқытудан сақтану керектігіне негіздің болуы. Өз атына айтылған қорқытуды жәбірленуші бос сөз немесе қалжың деп санамайды, оның жүзеге асуы мүмкін екендігіне сенеді. Ол сенімді кейбір факторлар күшейтеді: нақты қалыптасқан жағдай, уақыт, орын, кінәлінің мінездемесі, оның жүріс-тұрысы, бұрын сотталғандығы, т.б.</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орқытуды жәбірленушінің субъективтік қабылдауында сақтықтың объективтік негіздері болуы тиіс. Бұл жерде, айтылған қорқытуды кінәлі келешекте жүзеге асырғысы келе ме, келмей ме, әңгіме онда емес, ең бастысы қорқытудың жүзеге асатынына құрбанның сенуінде.</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қылмыс формальды құрамға жатады, яғни басқа адамның өміріне немесе денсаулығына қорқыту айтылған кезден бастап ол аяқталған болып санала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тың субъективтік жағы тікелей ниет ныса-нындағы кінәмен сипатталады. Кінәлі өзінің басқа адамды қорқытып отырғанын ұғынады, сол әрекеттерді  жасауды тілейді. Қылмыстың себептері мен мақсаты әрқилы, олар саралауға ықпал жасамай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субъектісі - жасы 16-ға толған, есі дұрыс адам.</w:t>
      </w:r>
    </w:p>
    <w:p>
      <w:pPr>
        <w:pStyle w:val="TextBodyIndent"/>
        <w:tabs>
          <w:tab w:val="clear" w:pos="720"/>
          <w:tab w:val="left" w:pos="0" w:leader="none"/>
        </w:tabs>
        <w:spacing w:lineRule="auto" w:line="240"/>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Ауыстырып салу не өзгедей пайдалану үшін адамның органдарын немесе тінін алуға мәжбүр ету.</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норма қылмыстық заңға бірінші рет кіріп отыр, ол үш бөліктен тұрады және ауыстырып салу не өзгедей пайдалану үшін адамның органдарын немесе тінін алуға мәжбүр еткендік үшін қылмыстық жауаптылық көздейді.</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мдеу тәсілі ретінде органдарын немесе тінін ауыстырып салу науқас пен донорды қамтитын бір операция болып табылады. 1997 жылғы 19 мамырдағы "Қазақстан Республикасы  азаматтарының денсаулығын қорғау тура-лы" Заңының 31-бабында органдарды немесе тінді ауыстырып салу үшін адам, адам мәйіті, жануар донор бола алады делінген. Адам органы коммерциялық мәміле заты бола алмайды. Басқа адамның  органдарын немесе тінін мәжбүрлеп алуға жол берген адам қылмыстық жауапқа тартыла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объектісі - адамның өмірі мен денсаулығы, ал қылмыс заты - кез келген орган немесе тін.</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тың объективтік жағы ауыстырып салу не өзгедей пайдалану үшін органды немесе тінді алуға донорды мәжбүрлеу әрекетімен (күш жұмсап немесе психикалық қысым жасап) сипатталады. Бұл ретте күш жұмсау немесе күш жұмсайын деп қорқыту арқылы донордың келісімінсіз кінәлі өз мақсатына жетеді.</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үш жұмсау дегеніміз - жәбірленушінің денсаулы-ғына жеңіл (ҚК 105-бабы) немесе орташа ауырлықтағы  (ҚК 104-бабы) зиян келтіру немесе оны ұрып-соғу (ҚК 106-баб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ңдап алған "донордың" денсаулығына ауыр зиян келтірген немесе ол өлген жағдайда іс-әрекет ҚК 103-ба-бы екінші бөлігінің "и" тармағы бойынша немесе 96-ба-бының 2-бөлігінің "м" тармағы бойынша сараланады. Психикалық қысым жасағанда жәбірленушінің атына өлтіремін немесе денсаулығына ауыр зиян келтіремін деген қорқыту айтыла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құрамы формальды. Ол қылмыстық іс-әрекет (алуға мәжбүрлеу) жасалған кезден бастап аяқталған болып саналады, қылмыстық нәтижесінің болғандығы, яғни жәбірленушінің донорлыққа келісім берген-бермегендігі маңызды емес.</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тың субъективтік жағы тікелей ниет нысанындағы кінәмен сипатталады, кінәлі өзінің жәбірленушіні органды немесе тінді алуға мәжбүрлеп отырғанын ұғынады, соны тілейді. Қылмыстың себебі - басқа адам-ның денсаулығын құрбан етіп жақын адамға көмектесу ниеті, сондай-ақ бас пайданы ойлау. Мақсат - жәбірленушінің органдарын немесе тінін ауыстырып салу немесе өзгедей пайдалану үшін алу.</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субъектісі - жасы 16-ға толған, есі дұрыс адам. ҚК 113-бабының 2-бөлігі бұл қылмыстың сараланған құрамын қарастырады, олар:</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кінәліге дәрменсіз күйде екендігі көрінеу немесе кінәліге материалдық немесе өзге тәуелдіктегі адамға қатыст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 көрінеу кәмелетке толмағанға қатыст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екі немесе одан да көп адамға қатысты жасалған іс-әрекеттер.</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бөлігі бойынша саралау үшін жәбірленушінің келісімі болуы міндетті емес. "Дәрменсіз күй", "материалдық немесе өзге тәуелділік", "екі немесе одан да көп адамға қатысты" түсініктер жоғарыда ашылған. ҚК 113-бабы 2-бөлігінің "б" тармағы бойынша жауаптылық жәбірленуш</w:t>
      </w:r>
      <w:r>
        <w:rPr>
          <w:rFonts w:cs="Kz Times New Roman;Times New Roman" w:ascii="Kz Times New Roman;Times New Roman" w:hAnsi="Kz Times New Roman;Times New Roman"/>
          <w:sz w:val="28"/>
          <w:szCs w:val="28"/>
          <w:lang w:val="ru-MD"/>
        </w:rPr>
        <w:t>і</w:t>
      </w:r>
      <w:r>
        <w:rPr>
          <w:rFonts w:cs="Kz Times New Roman;Times New Roman" w:ascii="Kz Times New Roman;Times New Roman" w:hAnsi="Kz Times New Roman;Times New Roman"/>
          <w:sz w:val="28"/>
          <w:szCs w:val="28"/>
        </w:rPr>
        <w:t>нің 18 жасқа толмағанын кінәлі білген жағдайда бола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К 113-бабының 3-бөлігінде сол баптың 1 және 2-бөліктерінде көзделген іс-әрекеттерді жасап абайсызда донорды өлтіріп алғандық немесе басқа да ауыр зардаптар болғандық үшін (организм функциясының бұзылуы, еңбек қабілетін жоғалту, т.б.) жауаптылық белгіленген.</w:t>
      </w:r>
    </w:p>
    <w:p>
      <w:pPr>
        <w:pStyle w:val="TextBodyIndent"/>
        <w:tabs>
          <w:tab w:val="clear" w:pos="720"/>
          <w:tab w:val="left" w:pos="0" w:leader="none"/>
        </w:tabs>
        <w:spacing w:lineRule="auto" w:line="240"/>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Адамның жыныстық дербестігіне және жыныстық еркіне қарсы қылмыстар</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әпсіқұмарлық адам бойына біткен табиғи қасиет. Ол, негізінен, мораль принциптері, неке бойынша және де некеден тыс жыныстық ара қатынастарын реттейтін заңдардың нормалары бойынша шектеледі.</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ның жалпы еркіндігі мен дербестігі жыныстық еркіндікті де, ересек адамның нәпсіқұмарлық тәбетті қандай нысанда кіммен қанағаттандыратынын өзі шешетін дербестікті де қамтиды және де ересек адамның да, кәмелетке толмағанның да жыныстық дербестікке құқығы бар деген мағына береді. Қылмыстық заң (ҚК 120-124-бап-тары) бұл құқықтарды қоғамда қалыптасқан жыныстық мораль нормаларына көрінеу қайшы іс-әрекеттерді жасауға тыйым салу арқылы қорғай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ыныстық дербестікке қарсы қылмыстар дегеніміз -  қылмыстық заңда қарастырылған, 16 жасқа немесе 14 жасқа толмаған адамның жыныстық дербестігіне, дене бітімінің және психикалық қалыпты дамуына, ересек адамның жыныстық еркіндігіне немесе қоғамда қалыптасқан жыныстық қатынас ғұрпына қауіпті қастандық.</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қарастырылып отырған  қылмыстардың  қоғамға қауіптілігі сол, олар адамның жыныстық еркіндігі мен жыныстық дербестігіне елеулі нұқсан келтіреді, кәмелетке толмағандарды бұзады, олардың дене бітімі мен ішкі жан дүниесінің дамып қалыптасуына теріс ықпал жасайды, қоғамдық моральды бүлдіреді. Бұл жаңа қылмыстық заңның өзгешелігі сонда, бұрынғы ескі заңда ауырлататын мән-жайларда әйел зорлағандық үшін өлім жазасы қарастырылған болатын (ҚК 101-бабының 4-бөлігі).</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қылмыстар тобының объектісі - жыныстық еркіндік пен жыныстық дербестік, ол кейбіреулерінің қосымша объектісі - балалар мен жасөспірімдердің қалыпты дамуы. Жәбірленушіге сипаттаманы әрбір бап бойынша бөлек, заңның мәні бойынша беру керек, жәбірленуші жасына қарамай әйел де, ер адам да болуы мүмкін, яғни екі жыныстың да адамдарын бірдей қорғау қылмыстық заңда көзделген.</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ыныстық қылмыстардың объективтік жағы кінәлі адамдардың Қылмыстық кодекстің диспозициясында немесе басқа бабында анықталған заңға қарсы әрекеттерінің сипатынан көрініс табады. Құрамдар, негізінен, формальды. Кейбір жыныстық қылмыстардың саралаушы нышанының бар екендігін мойындау үшін кінәлінің әрекеттері мен болған саралаушы зардаптар арасындағы себептік байланысты анықтау қажет. </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топтағы қылмыстардың субъективтік жағы тікелей ниетпен сипатталады.</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жасаудағы себеп, негізінен, нәпсіқұмарлық, бірақ басқа да себептер болуы мүмкін.</w:t>
      </w:r>
    </w:p>
    <w:p>
      <w:pPr>
        <w:pStyle w:val="TextBodyIndent"/>
        <w:tabs>
          <w:tab w:val="clear" w:pos="720"/>
          <w:tab w:val="left" w:pos="0" w:leader="none"/>
        </w:tabs>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ыныстық қылмыстардың субъектісі - 16 жасқа толған екі жыныстың да адамдары болуы мүмкін. Зор</w:t>
        <w:softHyphen/>
        <w:t>лаудың (ҚК 120-бабы) және нәпсіқұмарлық сипатындағы күш қолданудың (ҚК 121-бабы) субъектісі 14 жасқа тол</w:t>
        <w:softHyphen/>
        <w:t>ған адамдар.</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2"/>
        <w:spacing w:lineRule="auto" w:line="240"/>
        <w:ind w:firstLine="567"/>
        <w:rPr>
          <w:rFonts w:ascii="Kz Times New Roman;Times New Roman" w:hAnsi="Kz Times New Roman;Times New Roman" w:cs="Kz Times New Roman;Times New Roman"/>
          <w:b w:val="false"/>
          <w:b w:val="false"/>
          <w:sz w:val="28"/>
          <w:szCs w:val="28"/>
        </w:rPr>
      </w:pPr>
      <w:r>
        <w:rPr>
          <w:rFonts w:cs="Kz Times New Roman;Times New Roman" w:ascii="Kz Times New Roman;Times New Roman" w:hAnsi="Kz Times New Roman;Times New Roman"/>
          <w:sz w:val="28"/>
          <w:szCs w:val="28"/>
        </w:rPr>
        <w:t>ОТБАСЫНА ЖӘНЕ КӘМЕЛЕТКЕ ТОЛМАҒАНДАРҒА ҚАРСЫ ҚЫЛМЫСТАР</w:t>
      </w:r>
    </w:p>
    <w:p>
      <w:pPr>
        <w:pStyle w:val="3"/>
        <w:rPr/>
      </w:pPr>
      <w:r>
        <w:rPr>
          <w:sz w:val="28"/>
          <w:szCs w:val="28"/>
          <w:lang w:val="ru-MD"/>
        </w:rPr>
        <w:t>1.</w:t>
      </w:r>
      <w:r>
        <w:rPr>
          <w:sz w:val="28"/>
          <w:szCs w:val="28"/>
        </w:rPr>
        <w:t xml:space="preserve">Отбасына және кәмелетке толмағандарға қарсы қылмыстардың жалпы сипаттамасы. 2.Отбасына және кәмелетке толмағандарға қарсы қылмыстардың жеке құрамдары. </w:t>
      </w:r>
    </w:p>
    <w:p>
      <w:pPr>
        <w:pStyle w:val="3"/>
        <w:rPr/>
      </w:pPr>
      <w:r>
        <w:rPr>
          <w:sz w:val="28"/>
          <w:szCs w:val="28"/>
        </w:rPr>
        <w:t xml:space="preserve">3.Кәмелетке толмағандарға қарсы қылмыстар. </w:t>
      </w:r>
    </w:p>
    <w:p>
      <w:pPr>
        <w:pStyle w:val="3"/>
        <w:rPr/>
      </w:pPr>
      <w:r>
        <w:rPr>
          <w:sz w:val="28"/>
          <w:szCs w:val="28"/>
        </w:rPr>
        <w:t>4.Отбасына қарсы қылмыс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ақстан Республикасы 1995 жылғы Конституция-сының 27-бабында: "неке мен отбасы, ана мен әке және бала мемлекеттің қорғауында болады" - делінгені мәлім. Қоғам мүшелерінің, оның ішінде, жас мүшелерінің өмірі мен денсаулығын қорғаудың нысандары мен тәсілдері әр алуан және бұл игіліктерді қамтамасыз етуде жалпы құқықтың, оның ішінде, қылмыстық құқық саласының орны ерекше. Сондықтан да мемлекет қылмыстық-құқықтық шараларды пайдаланып кәмелетке толмағандардың өмірі мен денсаулығына, сонымен бірге отбасылық қатынастарға қол сұғатын қоғамға қауіпті әрекет-әрекетсіздіктермен күрес жүргіз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ық-құқықтық шаралардың күшімен аталған қоғамдық қатынастарды қорғаудың мәні кәмелетке толмаған адамның мүддесін қорғау, оның жеке тұлғасының дұрыс қалыпта интеллектуалдық және адамгершілік жағынан қалыптасуы үшін жеткілікті жағдайлар туғызумен байланысты. Өз кезегінде бұл жағдайлар отбасында қалыптасатын өзара қарым-қатынастардың сәттілігімен ұштасады. Міне, сондықтан да кәмелетке толмағандарды қорғау - жалпы отбасылық қатынастарды қорғаумен біртұтас мәселе.</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іргі өткінші тарихи кезеңде жаңа қоғамдық қатынастарға көшу және осыған байланысты туындаған күрделі өзгерістер қарапайым халықтың өмір сүру деңгейін күрт төмендетіп, кедейлікке ұшыраған отбасылар санының күннен күнге өсуіне алып келеді. Ал мұндай отбасыларында олардың балаларының үйінен кетіп қалуына, тіпті ата-ана некесінің бұзылуына ықпал ететін күрделі психологиялық жағдайлар орын алатыны белгілі. Ерлі-зайыптылардың ажырасу фактілері жиілеп, ал некесіз туылған балалардың саны өсе түсуде. Елде етек алып келе жатқан "әлеуметтік жетімдік", яғни ата-аналары бар, бірақ көшеде қалған немесе мемлекеттік тәрбиелену мекемелерінде (балалар үйінде) тәрбиеленіп жатқан балалар санының өсуіне әкел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әмелетке толмағандарды қылмыстық қол сұғынушылықтан қорғауға бағытталған нормалардың Қазақстан Республикасы қылмыстық заңында орын алуы 1989 жыл-ғы дүниежүзілік "Балалардың құқықтары туралы" Конвенциясының ережелеріне сәйкес келеді. Мұндай нормалардың қылмыстық заңға енгізілуі жас тұлғаның дене құрылысының толық жетілмеуімен, сондай-ақ ересек адамдарға қарағанда кәмелетке толмағандардың қылмыстық қол сұғынушылыққа төтеп беру мүмкіндіктерінің белгілі шамада шектелгендігімен және олардың жас, психологиялық және әлеуметтік жағынан әлі де болса толық дамып қалыптаспағандығымен түсіндіріл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рынғы 1959 жылғы 22 июльдегі Қазақ ССР-нің Қылмыстық кодексімен салыстырғанда 1998 жылы 1-қаңтарда күшіне енген қазір қолданыста жүрген Қазақстан Республикасының Қылмыстық кодексінде кәмелетке толмағандар мен отбасына қарсы жасалатын қылмыстар үшін жауаптылық қарастырған баптардың саны едәуір өскен. Мысалы, 1959 жылғы  Заңда тек жасы кәмелетке толмағандарға қарсы қылмыстардың небәрі алты түрі ғана көрсетілген еді. Олар - жасы он алтыға толмаған қызбен жыныс қатынасын жасау (102-бап), жас балаларды аздыру (103-бап), неке жасына жетпеген қызбен іс жүзінде некелі жағдайда тұру (105-бап), балаларды асыраудан немесе тәрбиелеуден бұлтару (112-бап), опекундық праволарын пайдаланып, қиянат жасау (113-бап), біреудің баласын ұрлау (116-бап).</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ң бастысы, жаңа заңда отбасы мен кәмелетке толмағандарға қарсы қылмыстар үшін жауаптылықты қарастыратын нормаларға, өз алдына бір тарау арналған. Бұл біздің жаңа қылмыстық заңымыздың отбасы мен кәмелетке толмағандардың құқықтары мен заңды мүдделерін қорғауды жоғарғы деңгейге көтеріп отырғанын дәлелдей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тбасына және кәмелетке толмағандарға қарсы қылмыстар Қазақстан Республикасы Қылмыстық кодек-сінің 131-140-баптарында көрсетілген қылмыстарды қам-ти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тарауға кіретін қылмыстардың топтық объектісі отбасын қорғау, ата-аналардың және асырап алушылар-дың құқықтары мен заңды мүдделерін қорғау, сонымен бірге кәмелетке толмағандардың дене, интеллектуалдық және адамгершілік тұрғыда дамып қалыптасуын реттейтін қоғамдық қатынастар болып табылады. Ескеретін жағдай мынада - бұл тарауда түрлі мүдде қорғалған деп айтуға болады. Олар: отбасының мүддесі, ата-ана және асырап алушының мүддесі, жасы кәмелетке толмағандардың мүддес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Бұл қылмыстың тікелей объектісі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кәмелетке тол-маған адамның жеке тұлғасының қалыптасуымен немесе отбасының қалыпты өмір сүруімен байланысты нақты қоғамдық қатынас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Топтық объектілеріне байланысты бұл тарауға кіретін қылмыстарды мынадай топтарға жіктеуге болады:</w:t>
      </w:r>
    </w:p>
    <w:p>
      <w:pPr>
        <w:pStyle w:val="TextBody"/>
        <w:rPr>
          <w:sz w:val="28"/>
          <w:szCs w:val="28"/>
        </w:rPr>
      </w:pPr>
      <w:r>
        <w:rPr>
          <w:rFonts w:eastAsia="Kz Times New Roman;Times New Roman"/>
          <w:sz w:val="28"/>
          <w:szCs w:val="28"/>
        </w:rPr>
        <w:t xml:space="preserve">      </w:t>
      </w:r>
      <w:r>
        <w:rPr>
          <w:sz w:val="28"/>
          <w:szCs w:val="28"/>
        </w:rPr>
        <w:t>1.Кәмелетке толмағанның жеке тұлғасының қалыпты адамгершілік және денесінің дұрыс дамуына қол сұғатын қылмыстар: кәмелетке толмаған адамды қылмыстық іске тарту (131-бап), кәмелетке толмаған адамды қоғамға қарсы іс-әрекеттер жасауға тарту (132-бап), кәмелетке толмаған адамды саудаға салу (133-бап), баланы ауыстыру (134-бап).</w:t>
      </w:r>
    </w:p>
    <w:p>
      <w:pPr>
        <w:pStyle w:val="TextBody"/>
        <w:rPr>
          <w:sz w:val="28"/>
          <w:szCs w:val="28"/>
        </w:rPr>
      </w:pPr>
      <w:r>
        <w:rPr>
          <w:rFonts w:eastAsia="Kz Times New Roman;Times New Roman"/>
          <w:sz w:val="28"/>
          <w:szCs w:val="28"/>
        </w:rPr>
        <w:t xml:space="preserve">       </w:t>
      </w:r>
      <w:r>
        <w:rPr>
          <w:sz w:val="28"/>
          <w:szCs w:val="28"/>
        </w:rPr>
        <w:t>2. Кәмелетке толмағандардың мүддесіне және отбасылық құқықтық қатынастар саласындағы басқа да адамдардың құқықтары мен заңды мүдделеріне қол сұғатын қылмыстар: бала асырап алу құпиясын жария ету (135-бап), балаларын немесе еңбекке жарамсыз балаларын асырауға арналған қаражатты төлеуден әдейі жалтару (136-бап), кәмелетке толмаған баланы тәрбиелеу жөніндегі міндеттерді орындамау (137-бап), балалардың өмірі мен денсаулығының қауіпсіздігін қамтамасыз ету жөніндегі міндеттерді тиісінше орындамау (138-бап), қамқоршы немесе қорғаншы құқықтарын теріс пайдалану (139-бап), еңбекке жарамсыз жұбайын (зайыбын) асыраудан әдейі жалтару (140-бап).</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әбірленушілер  ретінде жасөспірімдер, кәмелетке толмағандар, ата-аналар және асырап алушылар танылады. Жәбірленушілердің заңды мүдделері олардың жасына, интеллектуалдық даму деңгейіне, денсаулық жағдайына қарамастан заңмен қорға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сөспірімдер деп жасы он төртке толмаған балалар саналады. Ал кәмелетке толмағандар қатарына жасы он төртке толған, бірақ он сегізге жетпеген адамдар жат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ұл қылмыстардың көпшілігінің объективтік жағы әр түрлі әрекеттермен жасалады. Он қылмыстың төртеуі ("балаларын және еңбекке жарамсыз ата-аналарын асырауға арналған қаражатты төлеуден әдейі жалтару", "кәмелетке толмаған баланы тәрбиелеу жөніндегі міндеттерді орындамау"‚ "балалардың өмірі мен денсаулығының қауіпсіздігін қамтамасыз ету жөніндегі міндеттерді тиісінше орындамау" және "еңбекке жарамсыз жұбайын (зайыбын) асыраудан әдейі жалтару)"  әрекетсіздік жолмен де жаса-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талған қылмыстар өзінің құрылымы жағынан формальды құрамды болып есептеледі, яғни объективтік жағының міндетті белгісі ретінде қандай да бір қоғамға қауіпті зардаптың тууын қарастырмай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тбасына және кәмелетке толмағандарға қарсы қылмыстардың субъективтік жағы 138-бапта қарастырылған "балалардың өмірі мен денсаулығының қауіпсіздігін қамтамасыз ету жөніндегі міндеттерді тиісінше орындамау" қылмысынан басқа қылмыстар кінәнің тікелей қасақаналық түрімен сипатталады. Бірқатар қылмыстарда субъективтік жағының міндетті белгісі ретінде пайдакүнемдік немесе опасыз арам ниеттер көрсетілген.</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ұл қылмыстардың субъектілері болып жасы 18-ге толған кез келген есі дұрыс адам, не ата-аналар, педагог немесе кәмелетке толмағанды тәрбиелеу жөніндегі міндеттер жүктелген басқа да адамдар, еңбекке қабілетті кә-мелетке толғандар және мемлекет қызметкерлері саналады. Ал кәмелетке толмаған балаларды саудаға салу және баланы ауыстыру қылмыстары бойынша жауаптылық он алты жастан белгіленген.</w:t>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 xml:space="preserve">АДАМНЫҢ ЖӘНЕ АЗАМАТТЫҢ КОНСТИТУЦИЯЛЫҚ </w:t>
        <w:br/>
        <w:t xml:space="preserve">ҚҰҚЫҚТАРЫ МЕН БОСТАНДЫҚТАРЫНА </w:t>
        <w:br/>
        <w:t>ҚАРСЫ ҚЫЛМЫСТАР</w:t>
      </w:r>
    </w:p>
    <w:p>
      <w:pPr>
        <w:pStyle w:val="3"/>
        <w:rPr>
          <w:sz w:val="28"/>
          <w:szCs w:val="28"/>
          <w:lang w:val="ru-MD"/>
        </w:rPr>
      </w:pPr>
      <w:r>
        <w:rPr>
          <w:sz w:val="28"/>
          <w:szCs w:val="28"/>
          <w:lang w:val="ru-RU"/>
        </w:rPr>
        <w:t>1</w:t>
      </w:r>
      <w:r>
        <w:rPr>
          <w:sz w:val="28"/>
          <w:szCs w:val="28"/>
          <w:lang w:val="ru-MD"/>
        </w:rPr>
        <w:t>.</w:t>
      </w:r>
      <w:r>
        <w:rPr>
          <w:sz w:val="28"/>
          <w:szCs w:val="28"/>
        </w:rPr>
        <w:t xml:space="preserve">Адам және азаматтыњ конституциялық құқықтары мен бостандықтарына қол сұғатын  қылмыстардыњ жалпы сипаттамасы. </w:t>
      </w:r>
    </w:p>
    <w:p>
      <w:pPr>
        <w:pStyle w:val="3"/>
        <w:rPr>
          <w:sz w:val="28"/>
          <w:szCs w:val="28"/>
          <w:lang w:val="ru-MD"/>
        </w:rPr>
      </w:pPr>
      <w:r>
        <w:rPr>
          <w:sz w:val="28"/>
          <w:szCs w:val="28"/>
          <w:lang w:val="ru-MD"/>
        </w:rPr>
        <w:t>2.</w:t>
      </w:r>
      <w:r>
        <w:rPr>
          <w:sz w:val="28"/>
          <w:szCs w:val="28"/>
        </w:rPr>
        <w:t xml:space="preserve">Адам және азаматтыњ конституциялық құқықтары мен бостандықтарына қарсы қылмыстардың түсінігі және түрлері. </w:t>
      </w:r>
    </w:p>
    <w:p>
      <w:pPr>
        <w:pStyle w:val="3"/>
        <w:rPr>
          <w:sz w:val="28"/>
          <w:szCs w:val="28"/>
          <w:lang w:val="ru-MD"/>
        </w:rPr>
      </w:pPr>
      <w:r>
        <w:rPr>
          <w:sz w:val="28"/>
          <w:szCs w:val="28"/>
          <w:lang w:val="ru-MD"/>
        </w:rPr>
        <w:t>3.</w:t>
      </w:r>
      <w:r>
        <w:rPr>
          <w:sz w:val="28"/>
          <w:szCs w:val="28"/>
        </w:rPr>
        <w:t xml:space="preserve">Саяси құқықтар мен бостандықтарға қарсы қылмыстар. </w:t>
      </w:r>
    </w:p>
    <w:p>
      <w:pPr>
        <w:pStyle w:val="3"/>
        <w:rPr>
          <w:sz w:val="28"/>
          <w:szCs w:val="28"/>
          <w:lang w:val="ru-MD"/>
        </w:rPr>
      </w:pPr>
      <w:r>
        <w:rPr>
          <w:sz w:val="28"/>
          <w:szCs w:val="28"/>
          <w:lang w:val="ru-MD"/>
        </w:rPr>
        <w:t>4.</w:t>
      </w:r>
      <w:r>
        <w:rPr>
          <w:sz w:val="28"/>
          <w:szCs w:val="28"/>
        </w:rPr>
        <w:t xml:space="preserve">Адамның және азаматтың әлеуметтік-экономикалық құқытары мен бостандықтарына қарсы қылмыстар. </w:t>
      </w:r>
    </w:p>
    <w:p>
      <w:pPr>
        <w:pStyle w:val="3"/>
        <w:rPr>
          <w:sz w:val="28"/>
          <w:szCs w:val="28"/>
          <w:lang w:val="ru-MD"/>
        </w:rPr>
      </w:pPr>
      <w:r>
        <w:rPr>
          <w:sz w:val="28"/>
          <w:szCs w:val="28"/>
          <w:lang w:val="ru-MD"/>
        </w:rPr>
        <w:t>5.</w:t>
      </w:r>
      <w:r>
        <w:rPr>
          <w:sz w:val="28"/>
          <w:szCs w:val="28"/>
        </w:rPr>
        <w:t xml:space="preserve">Жеке құқықтар мен бостандықтарға қарсы қылмыстар.  </w:t>
      </w:r>
    </w:p>
    <w:p>
      <w:pPr>
        <w:pStyle w:val="3"/>
        <w:rPr/>
      </w:pPr>
      <w:r>
        <w:rPr>
          <w:sz w:val="28"/>
          <w:szCs w:val="28"/>
          <w:lang w:val="ru-MD"/>
        </w:rPr>
        <w:t>6.</w:t>
      </w:r>
      <w:r>
        <w:rPr>
          <w:sz w:val="28"/>
          <w:szCs w:val="28"/>
        </w:rPr>
        <w:t>Аталған қылмыс санаттарыныњ жекелеген құрамдарын саралау ерекшеліктері.</w:t>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стан Республикасы Конституциясының 12-бабы, біздің елімізде адам құқықтары мен бостандықтары-ның танылатынын және оларға кепілдік берілетінін анықтайды. Конституцияның 2-бөлігінде жарияланған адам құқықтары мен бостандықтары құқықтың барлық сала-ларымен, соның ішінде қылмыстық-құқықтық саламен де қорға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К 3-тарауы адамның және азаматтың құқықтары мен бостандықтарына қарсы қиянат жасағаны үшін жауаптылықты қарастыратын нормаларды құрайды. Аталған қылмыстық тектік объектісі адамның конституциялық құқықтары мен бостандықтары болып табы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ъективтік жағынан қарастырылып отырған қылмыстың көпшілік тобы әрекет арқылы жасалады, бірақ кейбірі әрекетсіздік арқылы да жасалуы мүмкін (ҚК 152, 154-баптары). Қарастырылып отырған ҚК-тің тарауында формальды (ҚК 141, 143, 147, 149, 151, 153, 155-баптары) және материалды (ҚК  142, 148, 150, 152-баптары) құрамдар бар. Жекеленген баптарда қылмыс жасау тәсілі, қылмыс құрамының міндетті белгісі ретінде көрсетіледі (ҚК 151, 153, 155-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ы қылмыс тобының формальды құрамы субъективтік жағынан тікелей қасақаналықпен, ал материалды құрамы тікелей және жанама қасақаналықпен жасалады. ҚК 144 (Дәрігерлік құпияны жария ету) және 152-баптары (Еңбекті қорғау ережелерін бұзу) абайсыздықпен де жасалуы мүмкі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К тек 141 және 148-баптарында ғана қылмыс себебі міндетті белгі ретінде көрсетілге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қсат, міндетті белгі ретінде қарастырылып отырған қылмыс тобының бірінде де көрсетілмеге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дамның және азаматтың конституциялық құқықтары мен бостандықтарына қарсы қылмыстың субъектісі 16 жасқа толған ақыл-есі дұрыс тұлға бола алады. Кейбір құрамдарда арнайы субъект қарастырылған (ҚК 144, 147, 148, 150-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ікелей объектіге байланысты адамның конституциялық құқықтары мен бостандықтарына қарсы қылмысты мынадай топтарға бөлуге бо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Саяси құқықтары мен бостандықтарына қарсы қылмыстар (ҚК 141, 146, 147, 150, 151 153-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Жеке құқықтары мен бостандықтарына қарсы қылмыстар (ҚК 142-145, 149-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Еңбек қауіпсіздігі және еңбек қатынасы саласындағы құқық қорғауға қарсы қылмыстар (ҚК 148, 152-баптар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Ақпарат саласындағы құқықтар мен бостандықтарға қарсы қылмыстар (ҚК  155-баптары).</w:t>
      </w:r>
    </w:p>
    <w:p>
      <w:pPr>
        <w:pStyle w:val="TextBodyIndent"/>
        <w:spacing w:lineRule="auto" w:line="24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TextBodyIndent"/>
        <w:spacing w:lineRule="auto" w:line="240"/>
        <w:ind w:hanging="0"/>
        <w:jc w:val="center"/>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Азаматтардың тең құқықтылығын бұзу</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растырылып отырған бапта ұлттық және нәсілдік тең құқықтылығын бұзғаны үшін, сонымен қатар азаматтың тең құқықтылығын тегі, әлеуметтік, лауазымдық немесе мүліктік жағдайы, жынысы, нәсілі, ұлты, тілі, дінге көзқарасы, сенімі, тұрғылықты жері, қоғамдық бірлестіктерге қатыстылығы себептерімен азаматтардың құқықтары мен заңды мүдделеріне зиян келтіргені үшін жауаптылықты көздейді.</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ы қылмыс, тегіне, жынысына, ұлтына, нәсіліне, тіліне, дінге көзқарасына, нанымына байланыссыз бәрінің теңдігі туралы конституциялық құқығына қиянат жа-сайды (Қазақстан Республикасы Конституциясының 14-баб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объектісі - Қазақстан Республикасы Кон</w:t>
        <w:softHyphen/>
        <w:t>ституциясымен анықталған азаматтардың тең құқықты</w:t>
        <w:softHyphen/>
        <w:t>лы</w:t>
        <w:softHyphen/>
        <w:t>ғы болып табы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тың объективтік жағы нәсілдік, ұлттық қатыстығына, жынысына, тіліне және т.б. байланысты азаматтардың құқықтарын шектеумен көрінеді, бірақ тұлғаның қандай да бір жекеленген сапасына қатысты емес. Азаматтың конституциялық құқығын шектеу бір жыныстағы тұлғаның ұлтына, дініне қарай артықшылығын қам-тамасыз ету үшін басқа жыныстағы тұлғаның ұлтына, ді-ніне қарай (жұмысқа қабылдауда немесе одан босатуда, сайлау серіктестігін өткізуде, мадақтауға, наградалауға ұсынуда және т.б. құқығы мен бостандығына) қысым көрсетуден тұр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гер ұлттық, діни және басқа да теріс ұғымдар азаматтың тең құқықтылығын бұзуда негіз болып табылмаса, онда олар қылмыс ретінде қарастырылмай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лмыс осы баптың диспозициясында көрсетілген іс-әрекеттерді жасаған уақыттан бастап аяқталған деп саналады. Зардаптың түсуі міндетті емес. Қылмыс құрамы формаль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қылмыс тек тікелей қасақаналықпен жасалады. Кінәлі, азаматтың Конституциямен кепілдік берілген тең құқықтылығын бұзғанын ұғынады, азаматтың құқығына және заңды мүдделеріне зиянның түсуі мүмкіндігін немесе түспей қоймайтындығын алдын ала көріп біледі және осы зиянның түсуін тілейді. Қылмысты жасау себептері сан алуан болуы мүмкін: басқа ұлт өкілдеріне деген өшпенділік, сол немесе өзге діннің жалған артықшылығына сендіру және т.б.</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К 141-бабының 1-бөлігі бойынша қылмыстың субъектісі - қылмыс жасау кезінде 16 жасқа толған ақыл-есі дұрыс тұлға болуы мүмкін.</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К 141-бабының 2-бөлігі адам өзінің қызмет бабын пайдалана отырып не қоғамдық бірлестіктің жетекшісінің азаматтардың тең құқықтылығын бұзуын дәрежелеуші белгілері ретінде қарастырады. Тұлға өзінің қызмет бабын пайдалана отырып немесе қоғамдық бірлестіктің жетекшісі жасаған азаматтың тең құқықтылығын бұзу мына-дай жағдайларда көрінуі мүмкін: мысалы, заңсыз сыйлық, ақы, жәрдем ақы, еңбек ақысына үстеме, зейнет ақы беруде, әдейі қызметке заңсыз тағайындауда және т.б. Егер, азаматтың тең құқықтылығын бұзуды өзінің қызмет ба-бын пайдалана отырып, қызмет адамы жасаса және бұл азаматтардың құқығы мен заңды мүдделерінің айтарлықтай бұзылуына әкеп соқса, онда бұл іс-әрекет ҚК 307-бабы бойынша дәрежеленуі тиіс.</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К 141-бабында жазылған қылмыс ұлттық, нәсілдік және діни араздықты, ұлттық намысты кемсітуді қоздыруға бағытталмағандықтан, оны әлеуметтік, ұлттық, рулық, нәсілдік немесе діни араздықты қоздырудан (ҚК 164-бабы) ажырата білу керек.</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әсілдік, ұлттық, рулық, әлеуметтік, таптық немесе діни төзбеушілікті немесе артықшылықты уағыздайтын немесе оны іс жүзінде жүзеге асыратын қоғамдық бірлестіктер құру ҚК 337-бабының 2-бөлігі бойынша жауаптылықты көздейді.</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БЕЙБІТШІЛІК ПЕН АДАМЗАТ ҚАУІПСІЗДІГІНЕ</w:t>
        <w:br/>
        <w:t>ҚАРСЫ ҚЫЛМЫСТАР</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манымыздың аса маңызды өркениетті әлеуметтік құндылықтарының бірі ретінде және оның қалыпты түрде одан әрі дамуына немесе бүтіндей қоғамның не адамның мүдделеріне нұқсан келтірмеуіне қажетті шарттардың бірі болып бейбітшілік пен адамзат қауіпсіздігі таны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997 жылдың 16 шілдесінде қабылданған Қазақстан Республикасы Қылмыстық кодексімен қорғалатын қылмыстық-құқықтық объектілерінің бірі ретінде бейбітшілік пен адамзат қауіпсіздігі болып отыр.</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аңа ҚК Ерекше бөлімінде жеке тарау ретінде бейбітшілік пен адамзат қауіпсіздігіне қарсы қылмыстар бөлініп қарастырылад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Заң әдебиеттерінде айтылғандай бейбітшілікті, адамзатты қорғауды және бүкіл дүниежүзілік халықаралық қауымдастықтың ғұмырлық мәні бар мүдделерін қамтамасыз етуге тұғыр болатын халықаралық құқық қағидаларын бұрмалауға немесе бұзуға апарып соқтыратын және де адамның жеке басына аса қауіп төндіретін құқыққа қайшы әрекеттер халықаралық қылмыстар деп танылады.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Халықаралық құқық бойынша бейбітшілік пен адамзат қауіпсіздігіне қарсы қылмыстардың жауаптылығын белгілейтін нормалардың бастауы болып екінші дүниежүзілік соғыстың тұтануына кінәлі Германияның басты әскери қылмыскерлері мен Токио Халықаралық әскери трибуналық  Жарғысы болып есептеледі. Бұл Жарғыда адамзатқа қарсы қылмыстардың анықтамасы белгіленбесе де ондай әрекеттер үшін  қылмыстық жауапкершіліктің негіздері орын ала отырып, олар белгілі бір реттілікпен топтастырылған болатын.</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947 жылы 177 БҰҰ Бас Ассамблеясы резолюция-сымен, халықаралық құқық Комиссиясына бейбітшілік пен адамзат қауіпсіздігіне қарсы қылмыстар туралы Кодекс жобасын жасауды тапсырды (осы уақытқа дейін осы қылмыстардың жаңа, ресми атауының қалыптасуының қатыстылығы бар). Аталған жобаны талқылау мен ол туралы жұмыстың мерзімі он жылдың ішінде аяқтала қойған жоқ, тек 1991 жылы халықаралық құқық Комиссия-сы өзінің 43-ші сессиясында алдын ала тәртіп бойынша Кодекс жобасының алғашқы оқылымында қабылданып, БҰҰ Бас Хатшысы арқылы үкімет басқармаларына талқылауға жібертілді. Кодекстің жобасы, бейбітшілік пен адамзат қауіпсіздігіне қарсы қылмыстар қатарына 12 құрамды енгізген:</w:t>
      </w:r>
    </w:p>
    <w:p>
      <w:pPr>
        <w:pStyle w:val="Normal"/>
        <w:numPr>
          <w:ilvl w:val="0"/>
          <w:numId w:val="4"/>
        </w:numPr>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грессия;</w:t>
      </w:r>
    </w:p>
    <w:p>
      <w:pPr>
        <w:pStyle w:val="Normal"/>
        <w:numPr>
          <w:ilvl w:val="0"/>
          <w:numId w:val="4"/>
        </w:numPr>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грессиямен қорқыту;</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басқа бір мемлекеттің ішкі немесе сыртқы ісіне араласу;</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4) отаршылдық  үстемдік;</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5) геноцид;</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6) апартеид;</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 адамның құқықтарын жүйелі түрде жаппай бұзу;</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8) айрықша қатерлі әскери қылмыстар;</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 жалдамалы адамдарды тарту, пайдалану, қаржы-ландыру және дайындау;</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0) халықаралық терроризм;</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11) есірткі заттардың заңсыз айналымы;</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 қоршаған ортаға алдын ала ауыр зиян келтіруді ойластыруы арқылы жүзеге асыру.</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лыптасқан тәжірибе бойынша, халықаралық құқықтық актілерде әрекеттің қылмыстығы белгіленгенімен де жазаның мөлшері мен мерзімі (санкциясы) белгіленбеген. Әдеттегідей,  әдебиеттерде аталған халықаралық қыл</w:t>
        <w:softHyphen/>
        <w:softHyphen/>
        <w:t>мыс</w:t>
        <w:softHyphen/>
        <w:t>тар үшін тағайындалатын жаза түрлері әрбір мемлекеттің арасында өз қылмыстық заңдарына сәйкес қолданылады деп сілтеме жасай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талған кодекстің жобасы, Нюрнберг Жарғысымен салыстырғанда, бейбітшілік пен адамзат қауіпсіздігіне қарсы қылмыстардың шеңберін едәуір көбейткен. 22 мемлекеттен түскен ескертудің болуы өзгертулер мен толықтырулар есебінде аталған жобаға септігін тигізді. Басқа мемлекеттің ішкі немесе сыртқы ісіне араласу, отаршылдық үстемдік, апартеид, адамның құқықтарын жүйелі түрде бұзу, жалдамалық, халықаралық терроризм, есірткі заттардың заңсыз айналымы, қоршаған ортаға алдын ала ауыр зиян келтіруді ойластыруы, жүзеге асыруы сияқты қылмыс құрамдарын кодекске енгізілуіне шартты түрде қарсылық білдіреді.</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йбітшілік пен адамзат қауіпсіздігіне қарсы қылмыстардың бұл классификациясын даусыз не болмаса біртұтас деп айтуымызға болмайды. Мысалы, басқа тұрғыда, яғни халықаралық қылмыстардың тізімі, халықаралық қылмыстық сот уставы жобасының 20-бабында өзгеше белгіленген.</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Аталған топтастыруды, бейбітшілік пен адамзат қауіпсіздігіне қарсы қылмыстарды белгілейтін кодекс жобасымен салыстырсақ анағұрлым даулы не болмаса бәсеке тудырады, себебі бейбітшілік пен адамзат қауіпсіздігіне қарсы қылмыстардың қатарына халықаралық сипаттағы қылмыстар жатқызылған, деген Б.В.Здравосмысловтың  басылымымен жарық көрген Ресей Федерациясы қылмыстық құқығы Ерекше бөлімі оқулығының авторларының пікірімен келіскеніміз жөн. ҚР-ның жаңа Қылмыстық кодексінде мұндай қылмыстар жөніндегі нормалар да қамтылған. Олар: жалған ақша немесе бағалы қағаздар жасау немесе сату; адамды кепілге алу; есірткі заттардың заңсыз айналымы; әуе кемесін заңсыз айдап әкету сияқты т.б. көптеген баптар.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Жинақталған халықаралық актінің қабылдануына кедергі келтіріп отырған бейбітшілік пен адамзат қауіпсіздігіне қарсы қылмыстар үшін қылмыстың жауаптылықтың күрделі мәселелерінің бірі ретінде осы күнге дейінгі реттелген халықаралық сот органы туралы мәселелердің сұрақтары болып отыр.</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ысалы, АҚШ елдері мұндай қылмыстар үшін қудалау тәртібі көрсетілмегендіктен, бейбітшілік пен адамзат қауіпсіздігіне қарсы қылмыстар туралы кодекстің қабылдауына қарсылық білдірді. АҚШ үкіметі бұл қылмыстардың түрімен күресудің тиімділігін, жобаны өңдеуді жалғастырудан емес, керісінше, аталған қылмыстарды тергеуде және кінәлі адамдарды жауапқа тарту үшін елдердің арасындағы қауымдастықты күшейту қажет деп тапт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Дегенмен де, бірқатар мемлекеттердің талқылауымен Комиссияның 46-шы сессиясында  1994 жылғы ма-мыр-шілде аралығында, Халықаралық қылмыстық соттың жобасы өңделді. Сонымен, бейбітшілік пен адамзат қауіпсіздігіне қарсы қылмыстарға жататын әрекеттерді анықтау мәселесі халықаралық құқықта әзірше шешілмеген күйінде қалып отыр және оның бәсекелік мәселелері әзірше шешілмегендіктен ұзаққа созылмақшы, бұл әрине, ұлттық қылмыстық заңда анықталуын едәуір қиындыққа әкеп соқтыр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Мұндай мәселе Қазақстан Республикасының жаңа Қылмыстық кодексінің жобасын өңдеушілерінің алдында да тұрды. Бірақ бұл бейбітшілік пен адамзат қауіпсіздігіне қарсы қылмыстар туралы жаңа ҚК-і тарау, осы қылмыстармен күресудегі халықаралық талаптарға сәйкес екендігімен көрініп отыр.</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талған тарауға тоғыз қылмыс құрамы енгізілген. Олардың қатарындағы алты қылмыс құрамы ұлттық заң шығарушы органға жаңалық болып отыр: басқыншылық соғысты жоспарлау, әзірлеу, тұтандыру немесе жүргізу (ҚК, 156-б), жаппай қырып-жою қаруын өндіру немесе тарату (ҚК, 158-б), соғыс жүргізудің тыйым салынған құралдары мен әдістерін қолдану (ҚК, 159-б), геноцид (ҚК,160-б), экоцид (ҚК, 161-б) және халықаралық қорғау аясындағы адамдарға немесе ұйымдарға шабуыл жасау (ҚК, 163-б),</w:t>
      </w:r>
      <w:r>
        <w:rPr>
          <w:rStyle w:val="FootnoteCharacters"/>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 қалған үш қылмыс құрамы Қаз ССР 1959 ж. ҚК-</w:t>
      </w:r>
      <w:r>
        <w:rPr>
          <w:rFonts w:cs="Kz Times New Roman;Times New Roman" w:ascii="Kz Times New Roman;Times New Roman" w:hAnsi="Kz Times New Roman;Times New Roman"/>
          <w:sz w:val="28"/>
          <w:szCs w:val="28"/>
          <w:lang w:eastAsia="ko-KR"/>
        </w:rPr>
        <w:t>д</w:t>
      </w:r>
      <w:r>
        <w:rPr>
          <w:rFonts w:cs="Kz Times New Roman;Times New Roman" w:ascii="Kz Times New Roman;Times New Roman" w:hAnsi="Kz Times New Roman;Times New Roman"/>
          <w:sz w:val="28"/>
          <w:szCs w:val="28"/>
        </w:rPr>
        <w:t>е бұрыннан белгілі: соғысқа үгіт насихат жүргізу (57-б), жалдамалық (62-2б), әлеуметтік, ұлттық, рулық, нәсілдік немесе діни араздықты қ</w:t>
      </w:r>
      <w:r>
        <w:rPr>
          <w:rFonts w:cs="Kz Times New Roman;Times New Roman" w:ascii="Kz Times New Roman;Times New Roman" w:hAnsi="Kz Times New Roman;Times New Roman"/>
          <w:sz w:val="28"/>
          <w:szCs w:val="28"/>
          <w:lang w:eastAsia="ko-KR"/>
        </w:rPr>
        <w:t>о</w:t>
      </w:r>
      <w:r>
        <w:rPr>
          <w:rFonts w:cs="Kz Times New Roman;Times New Roman" w:ascii="Kz Times New Roman;Times New Roman" w:hAnsi="Kz Times New Roman;Times New Roman"/>
          <w:sz w:val="28"/>
          <w:szCs w:val="28"/>
        </w:rPr>
        <w:t xml:space="preserve">здыру (60-б). Аталған баптар жаңа </w:t>
      </w:r>
      <w:r>
        <w:rPr>
          <w:rFonts w:cs="Kz Times New Roman;Times New Roman" w:ascii="Kz Times New Roman;Times New Roman" w:hAnsi="Kz Times New Roman;Times New Roman"/>
          <w:sz w:val="28"/>
          <w:szCs w:val="28"/>
          <w:lang w:eastAsia="ko-KR"/>
        </w:rPr>
        <w:t>Қ</w:t>
      </w:r>
      <w:r>
        <w:rPr>
          <w:rFonts w:cs="Kz Times New Roman;Times New Roman" w:ascii="Kz Times New Roman;Times New Roman" w:hAnsi="Kz Times New Roman;Times New Roman"/>
          <w:sz w:val="28"/>
          <w:szCs w:val="28"/>
        </w:rPr>
        <w:t>ылмыстық кодексте жаңартылған түрде белгіленген.</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йбітшілік пен адамзат қауіпсіздігі, яғни мемлекеттердің және халықтың өмір сүруін немесе қауіпсіздігін қамтамасыз ететін халықаралық құқық нормаларын және халықаралық әлемнің бейбіт өмірін сақтаудағы қоғамдық қарым-қатынас аталған жаңа тараудың текті объектісі болып табы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ейбір қылмыстар тобының қатарында міндетті белгілері болып қылмыстың заты танылады. Мысалы, ҚК-тің 158-бабы мен 159-бабының 2-бөлігінде аталған Қазақстан Республикасының халықаралық шарттарымен тыйым салынған химиялық, биологиялық және басқа да жаппай қырып-жою қаруын атауымызға болады. Соғыс жүргізудің тыйым салынған құралдары және әдістерін қолдануда (ҚК,159-б) қылмыстың заты болып ұлттық мүлік табылады. Экоцидте  қылмыс заты болып, өсімдіктер немесе жануарлар дүниесі, атмосфера, жер немесе су ресурстары танылады. Халықаралық қорғау аясындағы адамдарға немесе ұйымдарға шабуыл жасаудың құрамында қылмыс заты болып қызметтік немесе тұрғын үй-жайлары не көлік құралдары таны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йбітшілік пен адамзат қауіпсіздігіне қарсы қылмыстардың көпшілігінің  қылмыс құрамы жалпы формальды болып келеді.</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лар объективтік жағының міндетті белгісі ретінде қоғамға қауіпті әрекет жасауды қамтиды, ал қоғамға қауіпті зардаптардың түсуі қылмыс құрамының шеңберінен тыс жатыр. Жалдамалық (ҚК,162-б), халықаралық қорғау аясындағы адамдарға немесе ұйымдарға шабуыл жасау (ҚК,163-б), әлеуметтік, ұлттық, рулық, нәсілдік немесе діни араздықты қоздыру сияқты (ҚК, 164-б) дәрежеленген құрамдары ондай белгілерді қамтыған. Аралас құрылымды құрамға экоцидті жатқызуға болады, себебі ол жерде, экологиялық апатты туғызатын немесе туғызуы  мүмкін өзге де іс-әрекеттерді жасауды заң шығарушы  қылмыстың объективтік жағының белгісі ретінде анықтап көрсетіп отыр. Демек, осы іс-әрекеттер үшін ғана кінәлік пайда бо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йбітшілік пен адамзат қауіпсіздігіне қарсы қылмыстар, негізінен, белсенді әрекеттер арқылы жасалынады. Кейбір қылмыс құралының объективтік жағы (мысалы, тыйым салынған соғыс жүргізу құралдары мен тәсілдерін қолдануда) міндетті белгісі болып, қылмыс жасаудың жағдайы  қарулы қақтығыстар және әскери қимылдар кезіндегі жасалған орны - оккупацияланған ай-мақ болып танылады. Қылмыстың жасалу әдісі (тәсілі), соғыс жүргізудің тыйым салынған құралдары мен әдісін қолдануда (ҚК, 159-б), геноцид (ҚК, 160-б) сияқты қылмыстарда орын алатындығын заң шығарушымен атап көрсетілген.</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ҚК Ерекше бөлімі, аталған тарауында белгіленген қылмыстардың субъективтік жағы, яғни экоцидті қоспағанда, кінәліктің нысаны бойынша тікелей қасақаналықпен сипатталады. Кейбір қылмыстардың субъективтік жағының міндетті белгісі ретінде, заң шығарушылар қылмыс жасаудағы арнайы мақсаты сипатталады (мысалы, геноцидтің мақсаты  ұлттық, этникалық, нәсілдік немесе діни топты толық немесе ішінара жоюға бағытталуы; халықаралық қорғау аясындағы адамдарға немесе ұйымдарға шабуыл жасауда - соғысқа арандату немесе халықара-лық жағдайды шиеленістіру мақсатында жасалын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йбітшілік пен адамзат қауіпсіздігіне қарсы қылмыстардың субъектісі - 16 жасқа толған, есі дұрыс адам танылады. Кейбір қылмыстар құрамында арнайы субъектілерді қамтиды: мемлекеттік жауапты қызмет атқарып отырған лауазымды адам (ҚК, 157-б.2-бөлігі), өзінің қызмет бабын пайдалана отырып, адам не қоғамдық бірлестіктің жетекшісі жасауы (ҚК, 164-б. 2-бөлігі) және т.б.</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Заң әдебиеттерінен аталған қылмыс топтарының тікелей объектісіне байланысты әр түрлі топтастыруды кездестіруге болады. Бұл топтастыруды (классификациялау) шартты деп айтуға болады, себебі оқу мақсатында аталған түсіндірмелерді оңай игеруіміз үшін жасалын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Бейбітшілік пен адамзат қауіпсіздігіне қарсы қылмыстарды былайша төмендегідей топтастыруға болады:</w:t>
      </w:r>
    </w:p>
    <w:p>
      <w:pPr>
        <w:pStyle w:val="TextBodyIndent"/>
        <w:spacing w:lineRule="auto" w:line="24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 Бейбітшілікке қарсы қылмыстар: басқыншылық соғысты жоспарлау, әзірлеу, тұтандыру немесе жүргізу (ҚК,156-бап); басқыншылық соғысты тұтандыруға насихат жүргізу және жария түрде шақыру (ҚК,157-б), жаппай қырып-жою қаруын өндіру немесе тарату (ҚК,158-б);</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Әскери қылмыстар: соғыс жүргізудің тыйым салынған құралдары мен әдістерін қолдану (ҚК,159-б);</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Адамзатқа қарсы қылмыстар: геноцид (ҚК,160-б), экоцид (ҚК,161-б);</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4. Бейбітшілік пен адамзат қауіпсіздігіне қарсы басқа да қылмыстар: </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 қарулы қақтығыстарды реттейтін құқықтық қағидаларға қарсы қылмыстар; жалдамалылық (ҚК,162-б); </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  халықаралық қорғау аясындағы адамдар мен ұйымдардың құқықпен реттелетін қағидаларына қол сұғатын қылмыстар; халықаралық қорғау аясындағы адамдарға немесе ұйымдарға шабуыл жасау (ҚК,163-б); </w:t>
      </w:r>
    </w:p>
    <w:p>
      <w:pPr>
        <w:pStyle w:val="TextBodyIndent"/>
        <w:spacing w:lineRule="auto" w:line="2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ұлттық, рулық, нәсілдік немесе діни араздықтың қозуына тыйым салатын халықаралық құқыққа қарсы қылмыстар, әлеуметтік, ұлттық, рулық, нәсілдік немесе діни араздықты қоздыру (ҚК,164-б).</w:t>
      </w:r>
    </w:p>
    <w:p>
      <w:pPr>
        <w:pStyle w:val="Normal"/>
        <w:tabs>
          <w:tab w:val="clear" w:pos="720"/>
          <w:tab w:val="left" w:pos="6096" w:leader="none"/>
        </w:tabs>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r>
    </w:p>
    <w:p>
      <w:pPr>
        <w:pStyle w:val="Normal"/>
        <w:tabs>
          <w:tab w:val="clear" w:pos="720"/>
          <w:tab w:val="left" w:pos="6096" w:leader="none"/>
        </w:tabs>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МЕМЛЕКЕТТІҢ КОНСТИТУЦИЯЛЫҚ ҚҰРЫЛЫСЫНА ЖӘНЕ ҚАУІПСІЗДІГІНЕ ҚАРСЫ ҚЫЛМЫСТАР</w:t>
      </w:r>
    </w:p>
    <w:p>
      <w:pPr>
        <w:pStyle w:val="Normal"/>
        <w:rPr/>
      </w:pPr>
      <w:r>
        <w:rPr>
          <w:rFonts w:cs="Kz Times New Roman;Times New Roman" w:ascii="Kz Times New Roman;Times New Roman" w:hAnsi="Kz Times New Roman;Times New Roman"/>
          <w:sz w:val="28"/>
          <w:szCs w:val="28"/>
          <w:lang w:val="kk-KZ"/>
        </w:rPr>
        <w:t xml:space="preserve">1.Мемлекеттіњ конституциялық құрылысына және қауіпсіздігіне қарсы қылмыстардың жалпы сипаттамасы.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ҚР сыртқы қауіпсіздігіне қарсы қылмыстар.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ҚР саяси жүйесіне қарсы қылмыстар.</w:t>
      </w:r>
    </w:p>
    <w:p>
      <w:pPr>
        <w:pStyle w:val="Normal"/>
        <w:jc w:val="both"/>
        <w:rPr/>
      </w:pPr>
      <w:r>
        <w:rPr>
          <w:rFonts w:cs="Kz Times New Roman;Times New Roman" w:ascii="Kz Times New Roman;Times New Roman" w:hAnsi="Kz Times New Roman;Times New Roman"/>
          <w:sz w:val="28"/>
          <w:szCs w:val="28"/>
          <w:lang w:val="kk-KZ"/>
        </w:rPr>
        <w:t xml:space="preserve">4.Биліктіњ зањдылығына қарсы қылмыстар. </w:t>
      </w:r>
    </w:p>
    <w:p>
      <w:pPr>
        <w:pStyle w:val="Normal"/>
        <w:jc w:val="both"/>
        <w:rPr/>
      </w:pPr>
      <w:r>
        <w:rPr>
          <w:rFonts w:cs="Kz Times New Roman;Times New Roman" w:ascii="Kz Times New Roman;Times New Roman" w:hAnsi="Kz Times New Roman;Times New Roman"/>
          <w:sz w:val="28"/>
          <w:szCs w:val="28"/>
          <w:lang w:val="kk-KZ"/>
        </w:rPr>
        <w:t xml:space="preserve">5.Мемлекеттік құпияларға қол сұғатын қылмыстар. </w:t>
      </w:r>
    </w:p>
    <w:p>
      <w:pPr>
        <w:pStyle w:val="Normal"/>
        <w:jc w:val="both"/>
        <w:rPr/>
      </w:pPr>
      <w:r>
        <w:rPr>
          <w:rFonts w:cs="Kz Times New Roman;Times New Roman" w:ascii="Kz Times New Roman;Times New Roman" w:hAnsi="Kz Times New Roman;Times New Roman"/>
          <w:sz w:val="28"/>
          <w:szCs w:val="28"/>
          <w:lang w:val="kk-KZ"/>
        </w:rPr>
        <w:t>6.Мемлекет қауіпсіздігіне қарсы қылмыстар.</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ның егемендік алуына және дербес субъект ретінде дүниежүзілік қоғамдастыққа кіруіне байланысты елде қылмыстық заңды, соның ішінде мемлекеттік қылмысқа қарсы күресу жөніндегі заңды реформалаудың жаңа кезеңі басталып, ол 1997 жылғы 16 шілдеде Қазақстан Республикасының жаңа Қылмыстық кодексін қабылдаумен аяқталд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ақстан Республикасының жаңа Қылмыстық кодексінде бұл қылмыстарға (жеке адамға қарсы қылмыстардан - 1 тарау, отбасына және кәмелетке жасы толмағандарға қарсы қылмыстардан - 2 тарау, адамның және азаматтың Конституциялық құқықтары мен бостандықтарына қарсы қылмыстардан - 3 тарау, бейбітшілік пен адамзат қауіпсіздігіне қарсы қылмыстардан - 4 тарау, кейінгі бесінші тарау берілген), сол арқылы "мемлекеттің ең басты қазынасы - адам, оның өмірі, құқығы мен бостандығы" деген конституциялық принципті баянды еткен.</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қылмыстардың тектік объектісі мемлекеттің конституциялық құрылысы мен қауіпсіздігінің негіздері болып табылад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онституциялық құрылыс негіздері деп қазіргі әдебиетте конституциялық құқықтың реттеу объектісі болып табылатын, жекеленген мемлекеттердің конституцияла-рында конституциялық құрылыстың жекеленген қосалқы жүйелерін құқықтық регламенттеудің жалпы негізін қалаушы көзі ретінде белгіленген қоғамдық қатынастарды айқындайтын және регламенттейтін принциптер деп түсіндірілген. Конституциялық құрылыс негіздері қоғамдық құрылыстың, мемлекеттік биліктің, басқару нысандарының, мемлекеттік құрылымның, саяси режимнің басты ерекшеліктерін қалыптастырады және конституцияның және оны өрбіту ретінде шығарылатын заңдардың бар мазмұнын логикалық және заңдық тұрғыдан өзіне бағындырад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ақстан Республикасының конституциялық құрылысының негіздері Қазақстан Республикасы Конституциясының бірінші бөлімінде белгіленген. Олар мемлекеттік билік нысанын орнықтырады, адамды, халықты мемлекеттік биліктің бірден-бір қайнар көзі деп санайды, Қазақстан Республикасы егемендігінің шеңберін белгілейді, заң шығарушы, атқарушы және сот деп бөлінген мемлекеттік билік бірлігі принципін баянды етеді, идеологиялық және саяси сан алуандықты таниды, мемлекеттік меншік пен жеке меншікті таниды және қорғайды. Конституция мен басқа да заңдар, нормативтік - құқықтық актілер, халықаралық құқық пен халықаралық шарттардың жалпы жұрт таныған принциптері мен нормалары күшінің арасалмағын анықтайды. Қазақстан Республикасының Конституциясы бірінші бөлімінің баптарымен қорғалатын осы және басқа қазыналар мазмұны қаралып отырған қылмыстардың тектік объектісінің ажыратылмас бөлігі ретінде конституциялық құрылыс негіздері болып табылад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Тектік объектінің екінші бөлігі ретіндегі қауіпсіздік дегеніміз - адамның, қоғамның және мемлекеттің өмірлік маңызды мүдделерінің ішкі және сыртқы қателерден қорғалуы. Өмірлік маңызы бар мүдделер - қажеттер жиынтығы, олардың қанағаттандырылуы адамның, қоғамның және мемлекеттің өмір сүруін және прогресті даму мүмкіндігін сенімді түрде қамтамасыз етеді. Қауіпсіздіктің негізгі объектілері: мемлекеттің конституциялық құрылысы, егемендігі, қорғаныс қабілеті және аумақтық тұ</w:t>
        <w:softHyphen/>
        <w:t>тастығ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онституциялық құрылыс - әлеуметтік - құқықтық қатынастар мен институттардың шүбәсіз рухани және конституциялық талаптарға бағындырылған, қоғамдық практика мен құқықтық санада адам, адамзаттық қоғам және мемлекет арасындағы тұрақты, әділ, ізгі және құқықтық байланыстардың орнығуына жәрдемдесетін негіз қалаушы реттегіштер жиынтығына негізделген біртұтас жүйесі.</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гемендік - ел ішінде мемлекеттік биліктің үстемдік етуі және сыртқы саяси саладағы оның тәуелсіздігі.</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гемендік - мемлекеттік биліктің, сондай-ақ жалпы мемлекеттің дербестігі мен тәуелсіздігінің аса маңызды белгісі.</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орғаныс қабілеті - экономикалық, әскери, әлеуметтік-рухани,  мемлекет егемендігі мен аумақтық тұтастығының сыртқы шабуылдан қорғалуын қамтамасыз етуге қабілетті жағдай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Аумаққа қол сұғылмауы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Қазақстан Республикасы аумағының тұтастығы, ажыратылмағандығы және құрлық, су, әуе арқылы өтетін мемлекеттік шекаралардың мызғымастығ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ардың кейбір құрамдарында қол сұғатын зат дербес белгі ретінде көрсетілген. Мәселен, шпиондық жасау кезінде (ҚК 166-бабы) мемлекеттік және әскери құпия болып табылатын мәліметтер қылмыс нысандары болып табылады. ҚК-тің 170-бабында олар - өкіметті күштеп басып алуға, өкіметті күшпен ұстауға, мемлекеттің қауіпсіздігін әлсіретуге немесе конституциялық құрылысты зорлықпен өзгертуге, сондай-ақ Қазақстан Республикасының тұтастығын және оның аумағының бірлігін күшпен бұзуға шақыратын үндеулер бар материалдар. Диверсияда (ҚК 171-бабы) қылмыс заты кәсіпорындар, құрылыстар, қатынас жолдары мен құралдары, бай-ланыс құралдары мен халықтың тіршілігін қамтамасыз ету объектілері болып табылады. Мемлекеттік құпиясы бар құжаттар, сондай-ақ олар туралы мәліметтер мемлекеттік құпияны құрайтын заттар да қылмыс заты бола алады (ҚК 173-баб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емлекеттің конституциялық құрылысы мен қауіпсіздігінің негіздеріне қарсы барлық дерлік қылмыстардың объективтік жағына - іс-әрекеттер тән. Тек мемлекеттік құ</w:t>
        <w:softHyphen/>
        <w:t>пияларды заңсыз алу, жария ету (ҚК 172-бабы), мемле</w:t>
        <w:softHyphen/>
        <w:t>кеттік құпиясы бар құжаттарды жоғалту (ҚК 174-бабы) ға</w:t>
        <w:softHyphen/>
        <w:t>на объективтік жағынан іс-әрекет деп те, әрекетсіздік деп те сипатталуы мүмкін. Мемлекеттік құпияны жария ету</w:t>
        <w:softHyphen/>
        <w:t>ді, мемлекеттік құпиясы бар құжаттарды жоғалтып алу</w:t>
        <w:softHyphen/>
        <w:t>ды, сондай-ақ диверсияның үш түрін заң шығарушы ма</w:t>
        <w:softHyphen/>
        <w:t>териалдық құрамға жатқызған, ал қалған құрамдар формальды болып табылады, яғни қылмыстар, қандай да болсын зиянды зардаптары бар болғанына қарамастан, заңда сипатталған іс-әрекеттер жасалған сәттен бастап аяқталды деп саналад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ардың қаралып отырған тобының, мемлекеттік құпияны жария етуден және мемлекеттік құпиясы бар құжаттарды жоғалтып алудан басқаның, субъективтік жағына кінәнің қасақаналығы тән, ал қасақаналық тек тікелей болуы мүмкін. Материалдық құрамдарда: кінәлі адам өзі жасайтын іс-әрекеттердің қоғамдық-қауіпті сипатын түсінеді, қоғамдық қауіпті зардаптардың болуының ықтимал екенін немесе сөзсіз болатынын болжайды және сондай зардаптар болғанын қалайды, ал формальды құрамдарда - жасайтын іс-әрекетінің және сондай-ақ іс-әрекеттер жасау ниетінің қоғамдық қауіпті сипатын адамның түсінуі және тілеуі жеткілікті. Кейбір құрамдар субъективті жақтың міндетті нышаны ретінде белгілі бір мақсат: Қазақстан Республикасының Сыртқы қауіпсіздігі мен егемендігін бүлдіру немесе әлсірету (ҚК 165-бабы), мемлекеттік немесе өзге саяси қызметті тоқтаттыру (ҚК 167-бабы), Қазақстан Республикасының конституциялық құрылысын күшпен құлатуға немесе өзгертуге не оның аумақтық тұтастығын күшпен бұзу (ҚК 170-бабы), Қазақстан Республикасының экономикалық қауіпсіздігі мен қорғаныс қабілетіне нұқсан келтіру (ҚК 171-бабы) мақсатын көздейді. Мемлекеттік немесе қоғам қайраткерінің өміріне қастандық белгілі бір себеппен - жәбірленушінің мемлекеттік немесе өзге саяси қызметі үшін кек алу мақсатымен (ҚК 167-бабы) жасалуы мүмкін. Мемлекеттік құпиясы бар құжаттарды жоғалту құрамы кінәнің абайсыздығымен сипатталады.</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емлекеттің конституциялық құрылысы мен қауіпсіздігінің негіздеріне қарсы қылмыстар субъектілері 16 жасқа толған, жауаптылыққа қабілетті адамдар болуы мүмкін. Кейбір қылмыстар арнайы субъект: Қазақстан Республикасының азаматы (ҚК 165-бабы), шетелдік азамат және азаматтығы жоқ адам (ҚК 166-бабы), мемлекеттік құпия сеніп тапсырылған немесе қызметі не жұмысы бойынша белгілі болған адам (ҚК 172-бабы), мемлекеттік құпиямен жұмыс істеуге рұқсаты бар адам (ҚК 173-бабы), Қазақстан Республикасының Қарулы Күштерінен запасқа шыққан адам (ҚК 174-бабы) тарапынан жасалуы ықтимал және т.б.</w:t>
      </w:r>
    </w:p>
    <w:p>
      <w:pPr>
        <w:pStyle w:val="Normal"/>
        <w:tabs>
          <w:tab w:val="clear" w:pos="720"/>
          <w:tab w:val="left" w:pos="6096"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ікелей объектіге (оның жоғарыда аталған түрлеріне) байланысты конституциялық құрылыс пен қауіпсіздік негіздеріне қарсы барлық қылмыстарды (белгілі бір шарттылықпен) былайша жіктеуге болады: </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азақстан Республикасының сыртқы қауіпсіздігі мен егемендігіне қарсы бағытталған қылмыстар: мемлекеттік опасыздық (ҚК 165-бабы) және шпионаж (ҚК 166-бабы);</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стан Республикасының саяси жүйесіне қар</w:t>
        <w:softHyphen/>
        <w:t>сы бағытталған қылмыстар: мемлекеттік немесе қоғам қайраткерінің өміріне қастандық жасау (ҚК 167-бабы), өкіметті күшпен басып алу немесе өкіметті күшпен ұстап тұру (ҚК 168-бабы), қарулы бүлік (ҚК 169-бабы), Қазақ</w:t>
        <w:softHyphen/>
        <w:t>стан Республикасының конституциялық құрылысын күш</w:t>
        <w:softHyphen/>
        <w:t>пен құлатуға немесе өзгертуге не оның аумақтық тұ</w:t>
        <w:softHyphen/>
        <w:t>тас</w:t>
        <w:softHyphen/>
        <w:t>тығын күшпен бұзуға шақыру (ҚК 170-бабы).</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азақстан Республикасының қауіпсіздігі мен қорғаныс қабілетіне қарсы бағытталған қылмыстар: ди-версия (ҚК 171-бабы);</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Мемлекеттік құпияның сақталуына қол сұғатын қылмыстар: (ҚК 172, 173-баптары);</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Қазақстан Республикасының Қарулы Күштерін жасақтау тәртібіне қарсы қылмыстар (ҚК 174-бабы).</w:t>
      </w:r>
    </w:p>
    <w:p>
      <w:pPr>
        <w:pStyle w:val="TextBodyIndent"/>
        <w:tabs>
          <w:tab w:val="clear" w:pos="720"/>
          <w:tab w:val="left" w:pos="6096" w:leader="none"/>
        </w:tabs>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2"/>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ШІККЕ ҚАРСЫ ҚЫЛМЫСТАР</w:t>
      </w:r>
    </w:p>
    <w:p>
      <w:pPr>
        <w:pStyle w:val="Normal"/>
        <w:jc w:val="both"/>
        <w:rPr/>
      </w:pPr>
      <w:r>
        <w:rPr>
          <w:rFonts w:cs="Kz Times New Roman;Times New Roman" w:ascii="Kz Times New Roman;Times New Roman" w:hAnsi="Kz Times New Roman;Times New Roman"/>
          <w:sz w:val="28"/>
          <w:szCs w:val="28"/>
          <w:lang w:val="kk-KZ"/>
        </w:rPr>
        <w:t xml:space="preserve">1.Меншікке қарсы қылмыстардыњ жалпы сипаттамасы және түрлері. </w:t>
      </w:r>
    </w:p>
    <w:p>
      <w:pPr>
        <w:pStyle w:val="Normal"/>
        <w:jc w:val="both"/>
        <w:rPr/>
      </w:pPr>
      <w:r>
        <w:rPr>
          <w:rFonts w:cs="Kz Times New Roman;Times New Roman" w:ascii="Kz Times New Roman;Times New Roman" w:hAnsi="Kz Times New Roman;Times New Roman"/>
          <w:sz w:val="28"/>
          <w:szCs w:val="28"/>
          <w:lang w:val="kk-KZ"/>
        </w:rPr>
        <w:t xml:space="preserve">2.Бөтеннің мүлкін талан-таражға салудың  ұғымы және белгілері.  </w:t>
      </w:r>
    </w:p>
    <w:p>
      <w:pPr>
        <w:pStyle w:val="Normal"/>
        <w:jc w:val="both"/>
        <w:rPr/>
      </w:pPr>
      <w:r>
        <w:rPr>
          <w:rFonts w:cs="Kz Times New Roman;Times New Roman" w:ascii="Kz Times New Roman;Times New Roman" w:hAnsi="Kz Times New Roman;Times New Roman"/>
          <w:sz w:val="28"/>
          <w:szCs w:val="28"/>
          <w:lang w:val="kk-KZ"/>
        </w:rPr>
        <w:t>3.Талан-тараждаудыњ т‰рлері және тәсілдері.</w:t>
      </w:r>
    </w:p>
    <w:p>
      <w:pPr>
        <w:pStyle w:val="Normal"/>
        <w:jc w:val="both"/>
        <w:rPr/>
      </w:pPr>
      <w:r>
        <w:rPr>
          <w:rFonts w:cs="Kz Times New Roman;Times New Roman" w:ascii="Kz Times New Roman;Times New Roman" w:hAnsi="Kz Times New Roman;Times New Roman"/>
          <w:sz w:val="28"/>
          <w:szCs w:val="28"/>
          <w:lang w:val="kk-KZ"/>
        </w:rPr>
        <w:t xml:space="preserve">4. Меншікке қарсы талан –тараждау белгісі жоқ қылмыста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Меншікке қарсы пайдакүнемдік емес қылмыст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ның құқықтары мен бостандықтары жүйесінде меншікке құқықтың алатын орны ерекше, себебі ол адамның жеке басының сәттілігін сипаттайтын көрсеткіш. Бұл қылмыстар экономикалық қатынастарды реттейді, сон</w:t>
        <w:softHyphen/>
        <w:t xml:space="preserve">дықтан да олардың атқаратын міндеті көп. </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еуметтік құндылықтар жүйесінде меншікке құқық адамның әлеуметтік игіліктерінің ішіндегі ең маңыздысы ретінде саналады. Сондықтан да, бұл игілікке қол сұғушылық адамның өз басына қол сұғушылықпен пара-пар (кең мағынада алғанда). Меншікті қылмыстық қол сұғушылықтан қорғау Қазақстан Республикасы Қылмыстық кодексінің негізінде міндеттерінің бірі болып табы-лады (ҚР ҚК-нің 2-баб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еншікке қарсы қылмыстарды кейде мүліктік қылмыстар деп те атайды. 1922 және 1926-жылдардағы қыл</w:t>
        <w:softHyphen/>
        <w:t>мыс</w:t>
        <w:softHyphen/>
        <w:t>тық кодекстердің тиісті тарауларының тақырыптары солай деп аталған. Бұл екі түсінік бердей, себебі меншік</w:t>
        <w:softHyphen/>
        <w:t>ке қарсы жасалған қылмыстардың көпшілігінің заты мү</w:t>
        <w:softHyphen/>
        <w:t xml:space="preserve">лік болып табы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өтен мүлікті ұрлаудың мәнін түсіну үшін қылмыстың объектісін дұрыс анықтаудың маңызы зор. Бұл мәселенің шешімі қылмыстық құқық теориясында жан-жақты қарастырылған қылмыс объектісі жайындағы жалпы ережеге негізделуі тиіс.</w:t>
      </w:r>
    </w:p>
    <w:p>
      <w:pPr>
        <w:pStyle w:val="Normal"/>
        <w:ind w:firstLine="28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Қол сұғу объектісін дұрыс анықтау қылмыстардың осы тобының мәнін ашуға, олардың қоғамға қауіптілік сипатын көрсетуге мүмкіндік береді және, ең бастысы, қылмыстарды дұрыс саралауға бағыт береді. Меншікке қарсы қылмыстардың тектік объектісі меншіктер қатынасы, яғни жеке немесе ұжымдық тұтынуға, не өндірістік қызметті жүзеге асыруға арналған материалдық игілікті бөлу саласындағы қоғамдық қатынастар болып табылады. </w:t>
      </w:r>
    </w:p>
    <w:p>
      <w:pPr>
        <w:pStyle w:val="Normal"/>
        <w:ind w:firstLine="28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оғарыда баяндалғандарды қорыта келгенде, меншік</w:t>
        <w:softHyphen/>
        <w:t>ке қарсы қылмыстардың тектік объектісін - меншік деп қа</w:t>
        <w:softHyphen/>
        <w:t>рас</w:t>
        <w:softHyphen/>
        <w:t>ты</w:t>
        <w:softHyphen/>
        <w:t>руға болады. Қазақстан Республикасының Аза</w:t>
        <w:softHyphen/>
        <w:t>мат</w:t>
        <w:softHyphen/>
        <w:softHyphen/>
        <w:t>тық кодексіне сәйкес меншікке құқық дегеніміз - су</w:t>
        <w:softHyphen/>
        <w:t>бъек</w:t>
        <w:softHyphen/>
        <w:t xml:space="preserve">тінің өзіне тиесілі мүлікті иемденуге, пайдалануға, оған билік жасауға құқығын заң актілерінің мойындауы және қорғауы. Меншік иесінде өз мүлкін иелену, пайдалану және оған билік жасау құқығы болады. Меншікке қарсы қылмыстар туралы заңдағы заң нормаларымен қорғалатын тікелей объект ретіндегі меншіктер қатынасының мәнін осы құқықтар құрай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Иелену құқығы дегеніміз - мүлікті іс жүзінде иеле-нуді заңмен қамтамасыз етілген мүмкіндік арқылы жүзеге асыру.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Пайдалану құқығы дегеніміз - мүліктен оның пай-далы табиғи қасиеттерін алу және одан пайда көру мүмкіндіктерін заңмен қамтамасыз ету. Пайда - кіріс, өсім түрінде, жеміс - өнім сипатында болуы мүмкін.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Билік ету құқығы дегеніміз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мүліктің заң жүзіндегі тағдырын біреудің Заңмен қамтамасыз етуі. (ҚР АК-нің 188-бабының 2-бөліг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еншік иесі өзіне тиесілі мүлікке қатысты өз қалауы бойынша кез келген әрекеттер жасауға, соның ішінде, бұл мүлікті басқа адамдардың меншігіне беріп, иелігі-нен шығаруға, өзі меншік иесі болып қала отырып, оларға мүлікті иелену, пайдалану және оған билік ету жөніндегі өз өкілеттігін тапсыруға, мүмкіндікті кепілге беруге және оған басқа да әдістермен ауыртпалық түсіруге, оларға өзгеше түрде билік етуге құқылы (ҚР АК-нің 188- бабының 3-бөлігі). Меншікке қарсы жасалған әрбір ұрлық және басқа да қылмыс қоғамға қауіпті, себебі ол көрсетілген қатынастарды бұз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Қазақстан Республикасында меншіктің жеке және мемлекеттік түрлері мойындалған. Қылмыстық кодекстің Ерекше бөлімінің ”Меншікке қарсы қылмыстар” тарауында бекітілген баптардың диспозицияларының мазмұны бұл қарастырылып отырған қылмыстардың тікелей объектісі бөтеннің меншігі екендігін көрсете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Кейбір қылмыстарда (ұрлық, тонау, алаяқтық, т.б.) тікелей объектілер тектік объектілерге сәйкес келеді. Заң әдебиеттерінде тікелей объектілер ретінде меншіктің нақты формасын, оның мемлекеттік, кооперативтік, жеке меншік, муниципалдық не жекелеген ұйымдардың меншігі болып табылуына байланысты қарастыру керек деген пікір айтылған. Мұндай ұсыныспен келісуге болмайды, себебі Қазақстан Республикасының Конституциясы меншіктің кез келген формасын бірдей қарауды жариялап отыр. Сондықтан да, ұрлықты, бөтен мүлікті иемденуді, тағы басқадай әрекеттерді саралау үшін ұрланған мүліктің қандай формадағы меншік екендігінің маңызы жоқ.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Объективтік жағынан алғанда меншікке қарсы қылмысты заң шығарушы қылмыстың материалдық құрамы бойынша қарастырған. Сондықтан да, олардың объективтік жағы үш міндетті нышаннан тұрады: іс-әрекет, зардап және іс-әрекет пен зардап арасындағы себептік - зардаптық байланыс. Тек қарақшылық пен қорқытып алушылық қана формальды қылмыстар болып табылады, себебі бұлардың міндетті нышаны - тек қылмыстық іс-әрекет. Яғни, бұл қылмыстардағы зардап қылмыс құрамының шегінен тыс жатыр. Қылмыстық зардапта әрқашанда материалдық сипат болады, мүліктік залал туындай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еншікке қарсы жасалған кейбір қылмыстарда құрамның объективтік жағының міндетті түрдегі элементі қылмыс жасаудың тәсілі (күш қолданып немесе қолдан-бай, жасырын немесе ашық) болып табы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еншікке қарсы қылмыстардың субъектісі заңда белгіленген жасқа жеткен, есі дұрыс адам бола алады, яғни қылмыс субъектісі жалпы. Бір қылмыста - мүлікті иеленіп алу немесе ысырап етуде - қылмыс құрамының міндетті элементі арнаулы субъект болуға тиіс. Кейбір қылмыстарда арнаулы субъект сараланған құрамның нышаны ретінде алынады, мысалы, қызмет бабын пайдаланып жасалған алаяқтық (ҚК-тің 177-бабы 2-бөлігінің ”в” тармағы), алдау немесе сенімге қиянат жасау жолымен мүліктік залал келтіру (ҚК-тің 182-бабының 1-бөлігі), жерге заттай құқықтарды бұзу (ҚК-тің 186-бабының 3-бөліг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кердің жасына қарай жауаптылық жүктеуге байланысты мүлікке қарсы жасалған барлық қылмыс-тарды екі топқа бөлуге болады. 16 жастан бастап жауаптылық көзделген қылмыстарға: сеніп тапсырылған бөтен мүлікті иеленіп алу немесе ысырап ету (ҚК-тің 176-бабы), алаяқтық (ҚК-тің 177-бабы), алдау немесе сенімге қиянат жасау жолымен мүліктік залал келтіру (ҚК-тің 182-бабы), көрінеу қылмыстық жолмен табылған мүлікті сатып алу немесе сату (ҚК-тің 183-бабы), интеллектуал</w:t>
        <w:softHyphen/>
        <w:t>дық меншік құқықтарын бұзу (ҚК-тің 184- бабы), жерге заттай құқықтарды бұзу (ҚК-тің 186-бабы), бөтен адам</w:t>
        <w:softHyphen/>
        <w:t>ның мүлкін қасақана жою немесе бүлдіру (ҚК-тің 188-бабы), автомобильді немесе өзге де көлік құралдарын ұр</w:t>
        <w:softHyphen/>
        <w:t>лау мақсатынсыз заңсыз иелену және ауырлататын мән-жайлардың болмауы (ҚК-тің 185-бабының 1-бөлігі), ауыр</w:t>
        <w:softHyphen/>
        <w:t>лататын мән-жайларсыз бөтен адамның мүлкін қаса</w:t>
        <w:softHyphen/>
        <w:t>қана жою немесе бүлдіру (ҚК-тің 187-бабының 1-бөлігі) жатады. 14 жастан бастап жауаптылық көзделген қылмыс</w:t>
        <w:softHyphen/>
        <w:t>тарға: ұрлық (ҚК-тің 175-бабы), тонау (ҚК-тің 178-бабы), қарақшылық (ҚК-тің 179-бабы), қорқытып алушылық (ҚК-тің 181-бабы), ауырлататын мән-жайларда автомобильді немесе өзге де көлік құралдарын ұрлау мақсатынсыз заңсыз иемдену (ҚК-тің 185-бабының 2-4-бөліктері), ауырлататын мән-жайларда бөтен адамның мүл</w:t>
        <w:softHyphen/>
        <w:t>кін қасақана жағу немесе бүлдіру (ҚК-тің 187-бабы</w:t>
        <w:softHyphen/>
        <w:t xml:space="preserve">ның 2, 3-бөліктер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убъективтік жағынан меншікке қарсы қылмыстар тікелей ниетпен жасалынады, меншікке қарсы тек бір қылмыс қана - бөтен мүлікті қасақана жою немесе бүлдіру (ҚК-тің 188-бабы) кінәнің абайсыз формасында жасалуы мүмкін.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еншікке қарсы қылмыстар пайда табу мақсатында және пайда табу мақсатынсыз болып бөліне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Пайда табу мақсатындағы қылмыстардың субъективтік жағының міндетті нышаны - пайда табуды көздеу немесе сондай себептер. Сонымен қатар, пайда табу мақсатындағы қылмыстарды, олардың объективтік жақтарына қарай, мүлікті алумен байланысты ұрлау деп аталған қылмыстарға және ұрлаумен байланысты емес қылмыстарға бөлуге болады. Ұрлауға мына қылмыстар жатады: ұрлық, иемденіп алу немесе ысырап ету, алаяқтық, тонау, қарақшылық, ерекше құнды заттарды ұрлау. Пайда табу мақсатындағы, бірақ ұрлаумен байланысты емес қылмытарға мыналар жатады: алдау немесе сенімге қиянат жасау жолымен мүліктік залал келтіру, көрінеу қылмыстық жолмен табылған мүлікті сатып алу немесе сату, интеллектуалдық меншік құқықтарын бұзу, автомобильді не-месе өзге де көлік құралдарын ұрлау мақсатынсыз заңсыз иемдену, жерге заттай құқықтарды бұзу. Ал, бөтен мүлікті қасақана жою немесе бүлдіру, бөтен мүлікті абайсызда жою немесе бүлдіру пайда табу мақсатынсыз жасалған қылмыстарға жат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jc w:val="center"/>
        <w:rPr>
          <w:b/>
          <w:b/>
          <w:sz w:val="28"/>
          <w:szCs w:val="28"/>
          <w:lang w:val="ru-MD"/>
        </w:rPr>
      </w:pPr>
      <w:r>
        <w:rPr>
          <w:b/>
          <w:sz w:val="28"/>
          <w:szCs w:val="28"/>
          <w:lang w:val="ru-MD"/>
        </w:rPr>
        <w:t>Экономикалық қызмет аясындағы қылмыстар.</w:t>
      </w:r>
    </w:p>
    <w:p>
      <w:pPr>
        <w:pStyle w:val="3"/>
        <w:rPr>
          <w:sz w:val="28"/>
          <w:szCs w:val="28"/>
          <w:lang w:val="ru-MD"/>
        </w:rPr>
      </w:pPr>
      <w:r>
        <w:rPr>
          <w:sz w:val="28"/>
          <w:szCs w:val="28"/>
          <w:lang w:val="ru-MD"/>
        </w:rPr>
        <w:t>1.</w:t>
      </w:r>
      <w:r>
        <w:rPr>
          <w:sz w:val="28"/>
          <w:szCs w:val="28"/>
        </w:rPr>
        <w:t xml:space="preserve">Экономикалық қызмет аясындағы қылмыстардың жалпы сипаттамасы. </w:t>
      </w:r>
    </w:p>
    <w:p>
      <w:pPr>
        <w:pStyle w:val="3"/>
        <w:rPr>
          <w:sz w:val="28"/>
          <w:szCs w:val="28"/>
          <w:lang w:val="ru-MD"/>
        </w:rPr>
      </w:pPr>
      <w:r>
        <w:rPr>
          <w:sz w:val="28"/>
          <w:szCs w:val="28"/>
          <w:lang w:val="ru-MD"/>
        </w:rPr>
        <w:t>2.</w:t>
      </w:r>
      <w:r>
        <w:rPr>
          <w:sz w:val="28"/>
          <w:szCs w:val="28"/>
        </w:rPr>
        <w:t xml:space="preserve">Кәсіпкерлік қызметтіњ еркіндігі мен зањдылығына қол сұғатын қылмыстар. </w:t>
      </w:r>
    </w:p>
    <w:p>
      <w:pPr>
        <w:pStyle w:val="3"/>
        <w:rPr>
          <w:sz w:val="28"/>
          <w:szCs w:val="28"/>
          <w:lang w:val="ru-MD"/>
        </w:rPr>
      </w:pPr>
      <w:r>
        <w:rPr>
          <w:sz w:val="28"/>
          <w:szCs w:val="28"/>
          <w:lang w:val="ru-MD"/>
        </w:rPr>
        <w:t>3.</w:t>
      </w:r>
      <w:r>
        <w:rPr>
          <w:sz w:val="28"/>
          <w:szCs w:val="28"/>
        </w:rPr>
        <w:t xml:space="preserve">Банк қызметі аясындағы қылмыстар. </w:t>
      </w:r>
    </w:p>
    <w:p>
      <w:pPr>
        <w:pStyle w:val="3"/>
        <w:rPr>
          <w:sz w:val="28"/>
          <w:szCs w:val="28"/>
          <w:lang w:val="ru-MD"/>
        </w:rPr>
      </w:pPr>
      <w:r>
        <w:rPr>
          <w:sz w:val="28"/>
          <w:szCs w:val="28"/>
          <w:lang w:val="ru-MD"/>
        </w:rPr>
        <w:t>4.</w:t>
      </w:r>
      <w:r>
        <w:rPr>
          <w:sz w:val="28"/>
          <w:szCs w:val="28"/>
        </w:rPr>
        <w:t xml:space="preserve">Ақша-несие аясындағы қылмыстар. </w:t>
      </w:r>
    </w:p>
    <w:p>
      <w:pPr>
        <w:pStyle w:val="3"/>
        <w:rPr>
          <w:sz w:val="28"/>
          <w:szCs w:val="28"/>
          <w:lang w:val="ru-MD"/>
        </w:rPr>
      </w:pPr>
      <w:r>
        <w:rPr>
          <w:sz w:val="28"/>
          <w:szCs w:val="28"/>
          <w:lang w:val="ru-MD"/>
        </w:rPr>
        <w:t>5.</w:t>
      </w:r>
      <w:r>
        <w:rPr>
          <w:sz w:val="28"/>
          <w:szCs w:val="28"/>
        </w:rPr>
        <w:t xml:space="preserve">Бағалы қағаздар рыногындағы қылмыстар.  </w:t>
      </w:r>
    </w:p>
    <w:p>
      <w:pPr>
        <w:pStyle w:val="3"/>
        <w:rPr>
          <w:sz w:val="28"/>
          <w:szCs w:val="28"/>
          <w:lang w:val="ru-MD"/>
        </w:rPr>
      </w:pPr>
      <w:r>
        <w:rPr>
          <w:sz w:val="28"/>
          <w:szCs w:val="28"/>
          <w:lang w:val="ru-MD"/>
        </w:rPr>
        <w:t>6.</w:t>
      </w:r>
      <w:r>
        <w:rPr>
          <w:sz w:val="28"/>
          <w:szCs w:val="28"/>
        </w:rPr>
        <w:t>Салық салу аясындағы қылмыстар.</w:t>
      </w:r>
    </w:p>
    <w:p>
      <w:pPr>
        <w:pStyle w:val="3"/>
        <w:rPr>
          <w:sz w:val="28"/>
          <w:szCs w:val="28"/>
        </w:rPr>
      </w:pPr>
      <w:r>
        <w:rPr>
          <w:sz w:val="28"/>
          <w:szCs w:val="28"/>
          <w:lang w:val="ru-MD"/>
        </w:rPr>
        <w:t>7.</w:t>
      </w:r>
      <w:r>
        <w:rPr>
          <w:sz w:val="28"/>
          <w:szCs w:val="28"/>
        </w:rPr>
        <w:t>Компьютерлік қылмыстар.</w:t>
      </w:r>
    </w:p>
    <w:p>
      <w:pPr>
        <w:pStyle w:val="31"/>
        <w:rPr/>
      </w:pPr>
      <w:r>
        <w:rPr>
          <w:rFonts w:cs="Times New Roman" w:ascii="Times New Roman" w:hAnsi="Times New Roman"/>
          <w:sz w:val="28"/>
          <w:szCs w:val="28"/>
        </w:rPr>
        <w:t xml:space="preserve">Ýêîíîìèêàëûº ºûçìåò ñàëàñûíäà¹û ºûëìûñòàð ìàòåðèàëäûº æ¸íå áàñºà äà º½íäûëûºòàðäû, õàëûººà ê¼ðñåòiëåòií ºûçìåòòi ¼íäiðóãå, á¼ëóãå, àéûðáàñòàó¹à æ¸íå ò½òûíó¹à áàéëàíûñòû òóûíäàéòûí, ºî¹àìäûº ºàòûíàñºà çàðäàáûí òèãiçåòií, ºûëìûñòûº çà»äà ê¼çäåëãåí ºî¹àì¹à ºàóiïòi iñ-¸ðåêåò. Ýêîíîìèêàëûº ºûçìåò ñàëàñûíäà¹û ºûëìûñòàð ¾øií æàóàïêåðøiëiêòi ºàðàñòûðàòûí íîðìàëàð ºî¹àìäûº ºàòûíàñòû ºîð¹àó¹à, åë ýêîíîìèêàñûíû» åðêií äå áið ºàëûïòû äàìóûí ºàìòàìàñûç åòóãå áà¹ûòòàë¹àí. ²Ê-òi» ºàðàñòûðûëûï îòûð¹àí òàðàóûíû» ìà»ûçäûëû¹û îñûíäà. </w:t>
      </w:r>
    </w:p>
    <w:p>
      <w:pPr>
        <w:pStyle w:val="Normal"/>
        <w:ind w:firstLine="567"/>
        <w:jc w:val="both"/>
        <w:rPr>
          <w:sz w:val="28"/>
          <w:szCs w:val="28"/>
          <w:lang w:eastAsia="ko-KR"/>
        </w:rPr>
      </w:pPr>
      <w:r>
        <w:rPr>
          <w:sz w:val="28"/>
          <w:szCs w:val="28"/>
          <w:lang w:eastAsia="ko-KR"/>
        </w:rPr>
        <w:t xml:space="preserve">Ýêîíîìèêàëûº ºûçìåò ñàëàñûíäà¹û ê¸ñiïîðûíäàðäà ñîë ºûçìåò ïðîöåñiíäå ºàëûïòàñºàí áiðû»¹àé òåêòiê ºî¹àìäûº ºàòûíàñ áîëàäû. </w:t>
      </w:r>
    </w:p>
    <w:p>
      <w:pPr>
        <w:pStyle w:val="Normal"/>
        <w:ind w:firstLine="567"/>
        <w:jc w:val="both"/>
        <w:rPr>
          <w:sz w:val="28"/>
          <w:szCs w:val="28"/>
          <w:lang w:eastAsia="ko-KR"/>
        </w:rPr>
      </w:pPr>
      <w:r>
        <w:rPr>
          <w:sz w:val="28"/>
          <w:szCs w:val="28"/>
          <w:lang w:eastAsia="ko-KR"/>
        </w:rPr>
        <w:t>Îñû òàðàó¹à æàòàòûí áiðºàòàð ºûëìûñòàðäû» ìiíäåòòi ò¾ðäåãi íûøàíû – îíäà¹û ºûëìûñ çàòû áîëûï òà</w:t>
        <w:softHyphen/>
        <w:t>áû</w:t>
        <w:softHyphen/>
        <w:t>ëàäû. Ìûñàëû, òàóàðëûº áåëãi (²Ê-òi» 199-áàáû,) êîì</w:t>
        <w:softHyphen/>
        <w:t>ìåð</w:t>
        <w:softHyphen/>
        <w:t>öèÿëûº íåìåñå áàíêòiê º½ïèÿíû º½ðàéòûí ì¸ëiìåò</w:t>
        <w:softHyphen/>
        <w:t>òåð (200-áàï), áà¹àëû ºà¹àçäàð (202, 205-áàï), æàë¹àí àº</w:t>
        <w:softHyphen/>
        <w:t>øà (206-áàï), ò¼ëåì êàðòî÷êàëàðû ìåí ¼çãå ò¼ëåì æ¸íå åñåï àéûðûñó º½æàòòàðû (207-áàï), àêöèçäiê àëûì ìàð</w:t>
        <w:softHyphen/>
        <w:t>êà</w:t>
        <w:softHyphen/>
        <w:t>ëàðû (208-áàï).</w:t>
      </w:r>
    </w:p>
    <w:p>
      <w:pPr>
        <w:pStyle w:val="Normal"/>
        <w:ind w:firstLine="567"/>
        <w:jc w:val="both"/>
        <w:rPr>
          <w:sz w:val="28"/>
          <w:szCs w:val="28"/>
          <w:lang w:eastAsia="ko-KR"/>
        </w:rPr>
      </w:pPr>
      <w:r>
        <w:rPr>
          <w:sz w:val="28"/>
          <w:szCs w:val="28"/>
          <w:lang w:eastAsia="ko-KR"/>
        </w:rPr>
        <w:t xml:space="preserve">²àðàñòûðûëàòûí ºûëìûñòû» ê¼áiñiíi» îáúåêòèâòiê æà¹û ºûëìûñòû» æàñàëóûìåí ñèïàòòàëàäû. Êåéáiðåóëåði ¸ðåêåòñiçäiê àðºûëû äà æàñàëûíàäû. Ìûñàëû, íåñèåëiê áåðåøåêòi ¼òåóäåí ¸äåéi æàëòàðó (²Ê-òi» 195-áàáû), øåòåë âàëþòàñûíäà¹û ºàðàæàòòû øåòåëäåí ºàéòàðìàó (213-áàï), êåäåí ò¼ëåìäåði ìåí àëûìäàðûí ò¼ëåóäåí æàëòàðó (214-áàï), áóõãàëòåðëiê åñåï åðåæåëåðií á½çó (218-áàï), ñàëûºòàðäû ò¼ëåóäåí æàëòàðó (221, 222-áàïòàð). </w:t>
      </w:r>
    </w:p>
    <w:p>
      <w:pPr>
        <w:pStyle w:val="Normal"/>
        <w:ind w:firstLine="567"/>
        <w:jc w:val="both"/>
        <w:rPr>
          <w:sz w:val="28"/>
          <w:szCs w:val="28"/>
          <w:lang w:eastAsia="ko-KR"/>
        </w:rPr>
      </w:pPr>
      <w:r>
        <w:rPr>
          <w:sz w:val="28"/>
          <w:szCs w:val="28"/>
          <w:lang w:eastAsia="ko-KR"/>
        </w:rPr>
        <w:t>Ýêîíîìèêàëûº ºûçìåò ñàëàñûíäà¹û êåéáið ºûë-ìûñòàðäû» ìiíäåòòi ò¾ðäåãi íûøàíû, îë – çà»äà ê¼çäåë</w:t>
        <w:softHyphen/>
        <w:t>ãåí ºî¹àì¹à ºàóiïòi çàðäàïòàðäû» áîëóû. Îëàðäà ìàòå</w:t>
        <w:softHyphen/>
        <w:t>ðèàë</w:t>
        <w:softHyphen/>
        <w:t xml:space="preserve">äûº º½ðàì áîëàäû. Ìûñàëû, ²Ê-òi» 192-194, 196-198, 203-205, 215-222-áàïòàðûíäà ê¼çäåëãåí ºûëìûñòàð. </w:t>
      </w:r>
    </w:p>
    <w:p>
      <w:pPr>
        <w:pStyle w:val="Normal"/>
        <w:ind w:firstLine="567"/>
        <w:jc w:val="both"/>
        <w:rPr>
          <w:sz w:val="28"/>
          <w:szCs w:val="28"/>
          <w:lang w:eastAsia="ko-KR"/>
        </w:rPr>
      </w:pPr>
      <w:r>
        <w:rPr>
          <w:sz w:val="28"/>
          <w:szCs w:val="28"/>
          <w:lang w:eastAsia="ko-KR"/>
        </w:rPr>
        <w:t xml:space="preserve">²Ê-òi» îñû, ºàðàñòûðûëûï îòûð¹àí òàðàóûíà êiðåòií áiðºàòàð áàïòàðäà áëàíêåòòiê ñèïàò áàð. Ìûñàëû, ²Ê-òi» 197, 205, 218-áàïòàðû. </w:t>
      </w:r>
    </w:p>
    <w:p>
      <w:pPr>
        <w:pStyle w:val="Normal"/>
        <w:ind w:firstLine="567"/>
        <w:jc w:val="both"/>
        <w:rPr>
          <w:sz w:val="28"/>
          <w:szCs w:val="28"/>
          <w:lang w:eastAsia="ko-KR"/>
        </w:rPr>
      </w:pPr>
      <w:r>
        <w:rPr>
          <w:sz w:val="28"/>
          <w:szCs w:val="28"/>
          <w:lang w:eastAsia="ko-KR"/>
        </w:rPr>
        <w:t xml:space="preserve">Ýêîíîìèêàëûº ºûçìåò ñàëàñûíäà¹û ºûëìûñòàðäû» áàðëû¹û, ñóáúåêòèâòiê æà¹ûíàí, ¼çäåðiíi» ¸äåéi, ºàñàºàíà æàñàë¹àíäû¹ûìåí ñèïàòòàëàäû. Îëàðäû» êåéáiðåóëåðiíi» ñóáúåêòèâòiê æà¹ûíû» ìiíäåòòi ò¾ðäåãi íûøàíû, îëàðäà ñåáåï ïåí ìàºñàòòû» áîëóû (²Ê-òi» 192, 193, 198, 204-áàïòàðû). </w:t>
      </w:r>
    </w:p>
    <w:p>
      <w:pPr>
        <w:pStyle w:val="Normal"/>
        <w:ind w:firstLine="567"/>
        <w:jc w:val="both"/>
        <w:rPr>
          <w:sz w:val="28"/>
          <w:szCs w:val="28"/>
          <w:lang w:eastAsia="ko-KR"/>
        </w:rPr>
      </w:pPr>
      <w:r>
        <w:rPr>
          <w:sz w:val="28"/>
          <w:szCs w:val="28"/>
          <w:lang w:eastAsia="ko-KR"/>
        </w:rPr>
        <w:t xml:space="preserve">Ýêîíîìèêàëûº ºûçìåò ñàëàñûíäà¹û ºûëìûñòàðäû» ñóáúåêòiñi ºûëìûñ æàñà¹àí êåçäå 16 æàñºà òîë¹àí, åñi ä½ðûñ àäàì áîëà àëàäû. Àë, ì½íäàé ºûëìûñòàðäû» êåéáiðåóëåðiíi» ñóáúåêòiñi òåê ëàóàçûìäû àäàìäàð (²Ê-òi» 198, 225-áàïòàðû), áàíê ºûçìåòêåðëåði ¹àíà (189, 225- áàïòàðû) áîëàäû. </w:t>
      </w:r>
    </w:p>
    <w:p>
      <w:pPr>
        <w:pStyle w:val="31"/>
        <w:rPr>
          <w:rFonts w:ascii="Times New Roman" w:hAnsi="Times New Roman" w:cs="Times New Roman"/>
          <w:sz w:val="28"/>
          <w:szCs w:val="28"/>
        </w:rPr>
      </w:pPr>
      <w:r>
        <w:rPr>
          <w:rFonts w:cs="Times New Roman" w:ascii="Times New Roman" w:hAnsi="Times New Roman"/>
          <w:sz w:val="28"/>
          <w:szCs w:val="28"/>
        </w:rPr>
        <w:t xml:space="preserve">Òiêåëåé ñóáúåêòiñi áîéûíøà ýêîíîìèêàëûº ºûçìåò ñàëàñûíäà¹û ºûëìûñòàðäû øàðòòû ò¾ðäå ìûíàíäàé ò¾ðëåðãå á¼ëóãå áîëàäû: </w:t>
      </w:r>
    </w:p>
    <w:p>
      <w:pPr>
        <w:pStyle w:val="Normal"/>
        <w:ind w:firstLine="567"/>
        <w:jc w:val="both"/>
        <w:rPr>
          <w:sz w:val="28"/>
          <w:szCs w:val="28"/>
          <w:lang w:eastAsia="ko-KR"/>
        </w:rPr>
      </w:pPr>
      <w:r>
        <w:rPr>
          <w:sz w:val="28"/>
          <w:szCs w:val="28"/>
          <w:lang w:eastAsia="ko-KR"/>
        </w:rPr>
        <w:t xml:space="preserve">1) ê¸ñiïêåðëiê ñàëàäà¹û æ¸íå ýêîíîìèêàëûº ºûçìåòòi» áàñºà äà ñàëàñûíäà¹û ºûëìûñòàð: çà»äû ê¸ñiïêåðëiê ºûçìåòêå êåäåðãi æàñàó (²Ê-òi» 189-áàáû), çà»ñûç ê¸ñiïêåðëiê (190- áàï), çà»ñûç áàíêòiê ºûçìåò (191-áàï), æàë¹àí ê¸ñiïêåðëiê (192-áàï), çà»ñûç æîëìåí àëûí¹àí àºøà ºàðàæàòûí íåìåñå ¼çãå ì¾ëiêòi çà»äàñòûðó (193-áàï), ìîíîïîëèñòiê iñ-¸ðåêåòòåð æ¸íå á¸ñåêåíi øåêòåó (196-áàï), ê¼ðiíåó æàë¹àí æàðíàìà áåðó (198-áàï), òàóàð-ëûº áåëãiíi çà»ñûç ïàéäàëàíó (199-áàï), êîììåðöèÿëûº íåìåñå áàíêòiê º½ïèÿíû º½ðàéòûí ì¸ëiìåòòåðäi çà»ñûç àëó ìåí æàðèÿ åòó (200-áàï), ê¸ñiïòiê ñïîðò æàðûñòàðû-íû» æ¸íå îéûí-ñàóûºòûº êîììåðöèÿëûº êîíêóðñòàðäû» ºàòûñóøûëàðû ìåí ½éûìäàñòûðóøûëàðûí ñàòûï àëó (201-áàï), áàíêðîòòûº æà¹äàéûíäà¹û çà»ñûç iñ-¸ðåêåòòåð (215-áàï), ¸äåéi áàíêðîòòûº (217-áàï), áóõãàëòåðëiê åñåï åðåæåëåðií á½çó (218-áàï), òàáè¹àò ïàéäàëàíó æ¼íiíäåãi çà»ñûç ì¸ëiìåòòåðäi òiðêåó (225-áàï), ì¸ìiëå æàñàó¹à íåìåñå îíû æàñàóäàí áàñ òàðòó¹à ì¸æá¾ð åòó (²Ê-òi» 226-áàáû); </w:t>
      </w:r>
    </w:p>
    <w:p>
      <w:pPr>
        <w:pStyle w:val="31"/>
        <w:rPr>
          <w:rFonts w:ascii="Times New Roman" w:hAnsi="Times New Roman" w:cs="Times New Roman"/>
          <w:sz w:val="28"/>
          <w:szCs w:val="28"/>
        </w:rPr>
      </w:pPr>
      <w:r>
        <w:rPr>
          <w:rFonts w:cs="Times New Roman" w:ascii="Times New Roman" w:hAnsi="Times New Roman"/>
          <w:sz w:val="28"/>
          <w:szCs w:val="28"/>
        </w:rPr>
        <w:t xml:space="preserve">2) àºøà-íåñèå ñàëàñûíäà¹û ºûëìûñòàð: íåñèåíi çà»ñûç àëó æ¸íå ìàºñàòñûç ïàéäàëàíó (²Ê-òi» 194-áàáû), íåñèåëiê áåðåøåêòi ¼òåóäåí ¸äåéi æàëòàðó (195-áàï), áà¹àëû ºà¹àçäàðäû øû¹àðó (ýìèññèÿ) ò¸ðòiáií á½çó (202-áàï), áà¹àëû ºà¹àçäàðäû ½ñòàóøûëàð òiçiìiíå ê¼ðiíåó æàë¹àí ì¸ëiìåòòåð åíãiçó (203-áàï), áà¹àëû ºà¹àçäàðìåí æ¾ðãiçiëåòií îïåðàöèÿëàð òóðàëû ê¼ðiíåó æàë¹àí ì¸ëiìåòòåð áåðó (204-áàï), áà¹àëû ºà¹àçäàðìåí îïåðàöèÿëàð æ¾ðãiçó åðåæåëåðií á½çó (205-áàï), æàë¹àí ò¼ëåì êàðòî÷êàëàðû ìåí ¼çãå ò¼ëåì æ¸íå åñåï àéûðûñó º½æàòòàðûí æàñàó íåìåñå ñàòó (²Ê-òi» 207-áàáû); </w:t>
      </w:r>
    </w:p>
    <w:p>
      <w:pPr>
        <w:pStyle w:val="Normal"/>
        <w:ind w:firstLine="567"/>
        <w:jc w:val="both"/>
        <w:rPr>
          <w:sz w:val="28"/>
          <w:szCs w:val="28"/>
          <w:lang w:eastAsia="ko-KR"/>
        </w:rPr>
      </w:pPr>
      <w:r>
        <w:rPr>
          <w:sz w:val="28"/>
          <w:szCs w:val="28"/>
          <w:lang w:eastAsia="ko-KR"/>
        </w:rPr>
        <w:t xml:space="preserve">3) ºàðæûëûº ºûçìåò ñàëàñûíäà¹û ºûëìûñòàð: àêöèçäiê àëûì ìàðêàëàðûí ºîëäàí æàñàó æ¸íå ïàéäàëàíó (208-áàï), ýêîíîìèêàëûº êîíòðàáàíäà (209-áàï), øåòåë âàëþòàñûíäà¹û ºàðàæàòòû øåòåëäåí ºàéòàðìàó (213-áàï), êåäåí ò¼ëåìäåði ìåí àëûìäàðûí ò¼ëåóäåí æàëòàðó (214-áàï), áàíê îïåðàöèÿëàðû òóðàëû ê¼ðiíåó æàë¹àí ì¸ëiìåòòåð áåðó (219-áàï), áàíêòi» àºøà ºàðàæàòûí çà»ñûç ïàéäàëàíó (220-áàï), àçàìàòòû» ñàëûº ò¼ëåóäåí æàëòàðóû (221-áàï), ½éûìäàð¹à ñàëûíàòûí ñàëûºòû ò¼ëåóäåí æàëòàðó (²Ê-òi» 222-áàáû); </w:t>
      </w:r>
    </w:p>
    <w:p>
      <w:pPr>
        <w:pStyle w:val="Normal"/>
        <w:ind w:firstLine="567"/>
        <w:jc w:val="both"/>
        <w:rPr>
          <w:sz w:val="28"/>
          <w:szCs w:val="28"/>
          <w:lang w:eastAsia="ko-KR"/>
        </w:rPr>
      </w:pPr>
      <w:r>
        <w:rPr>
          <w:sz w:val="28"/>
          <w:szCs w:val="28"/>
          <w:lang w:eastAsia="ko-KR"/>
        </w:rPr>
        <w:t xml:space="preserve">4) ñàóäà æ¸íå õàëûººà ºûçìåò ê¼ðñåòó ñàëàñûíäà¹û ºûëìûñòàð: ê¼ïøiëiê ñàóäà-ñàòòûºòàð ìåí àóêöèîíäàðäû ¼òêiçóäi» áåëãiëåíãåí ò¸ðòiáií ¸äåéi á½çó (197-áàáû), ò½òûíóøûëàðäû àëäàó (223-áàï), çà»ñûç ñûéàºû àëó (²Ê-òi» 224-áàáû); </w:t>
      </w:r>
    </w:p>
    <w:p>
      <w:pPr>
        <w:pStyle w:val="Normal"/>
        <w:ind w:firstLine="567"/>
        <w:jc w:val="both"/>
        <w:rPr/>
      </w:pPr>
      <w:r>
        <w:rPr>
          <w:sz w:val="28"/>
          <w:szCs w:val="28"/>
          <w:lang w:eastAsia="ko-KR"/>
        </w:rPr>
        <w:t xml:space="preserve">5) ýêîíîìèêàëûº ºûçìåò ñàëàñûíäà¹û áàñºà äà ºûëìûñòàð: êîìïüþòåðëiê àºïàðàòºà çà»ñûç êiðó, ÝÅÌ ¾øií çèÿíäû áà¹äàðëàìàëàðäû æàñàó, ïàéäàëàíó æ¸íå òà-ðàòó (²Ê-òi» 227- áàáû). </w:t>
      </w:r>
    </w:p>
    <w:p>
      <w:pPr>
        <w:pStyle w:val="Normal"/>
        <w:rPr>
          <w:sz w:val="28"/>
          <w:szCs w:val="28"/>
          <w:lang w:eastAsia="ko-KR"/>
        </w:rPr>
      </w:pPr>
      <w:r>
        <w:rPr>
          <w:sz w:val="28"/>
          <w:szCs w:val="28"/>
          <w:lang w:eastAsia="ko-KR"/>
        </w:rPr>
      </w:r>
    </w:p>
    <w:p>
      <w:pPr>
        <w:pStyle w:val="Normal"/>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r>
    </w:p>
    <w:p>
      <w:pPr>
        <w:pStyle w:val="Normal"/>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r>
    </w:p>
    <w:p>
      <w:pPr>
        <w:pStyle w:val="Normal"/>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r>
    </w:p>
    <w:p>
      <w:pPr>
        <w:pStyle w:val="Normal"/>
        <w:jc w:val="center"/>
        <w:rPr>
          <w:rFonts w:ascii="Kz Times New Roman;Times New Roman" w:hAnsi="Kz Times New Roman;Times New Roman" w:cs="Kz Times New Roman;Times New Roman"/>
          <w:b/>
          <w:b/>
          <w:sz w:val="28"/>
          <w:szCs w:val="28"/>
          <w:lang w:eastAsia="ko-KR"/>
        </w:rPr>
      </w:pPr>
      <w:r>
        <w:rPr>
          <w:rFonts w:cs="Kz Times New Roman;Times New Roman" w:ascii="Kz Times New Roman;Times New Roman" w:hAnsi="Kz Times New Roman;Times New Roman"/>
          <w:b/>
          <w:sz w:val="28"/>
          <w:szCs w:val="28"/>
          <w:lang w:eastAsia="ko-KR"/>
        </w:rPr>
        <w:t>КОММЕРЦИЯЛЫҚ  ЖӘНЕ  ӨЗГЕ  ҰЙЫМДАРДАҒЫ ҚЫЗМЕТ МҮДДЕЛЕРІНЕ ҚАРСЫ ҚЫЛМЫСТАР</w:t>
      </w:r>
    </w:p>
    <w:p>
      <w:pPr>
        <w:pStyle w:val="Normal"/>
        <w:jc w:val="both"/>
        <w:rPr/>
      </w:pPr>
      <w:r>
        <w:rPr>
          <w:rFonts w:cs="Kz Times New Roman;Times New Roman" w:ascii="Kz Times New Roman;Times New Roman" w:hAnsi="Kz Times New Roman;Times New Roman"/>
          <w:sz w:val="28"/>
          <w:szCs w:val="28"/>
          <w:lang w:val="kk-KZ"/>
        </w:rPr>
        <w:t xml:space="preserve">1.Коммерциялық және µзге ұйымдардағы қызмет м‰дделеріне қарсы қылмыстардыњ жалпы сипаттамасы. 2.өкілеттілікті теріс пайдалану. Субъектісініњ ерекшеліктері. </w:t>
      </w:r>
    </w:p>
    <w:p>
      <w:pPr>
        <w:pStyle w:val="Normal"/>
        <w:jc w:val="both"/>
        <w:rPr/>
      </w:pPr>
      <w:r>
        <w:rPr>
          <w:rFonts w:cs="Kz Times New Roman;Times New Roman" w:ascii="Kz Times New Roman;Times New Roman" w:hAnsi="Kz Times New Roman;Times New Roman"/>
          <w:sz w:val="28"/>
          <w:szCs w:val="28"/>
          <w:lang w:val="kk-KZ"/>
        </w:rPr>
        <w:t xml:space="preserve">3.Коммерциялық сатып алу. Оныњ парақорлықтан айырмашылығ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Жекеше аудиторлар мен нотариустардыњ µкілеттіліктерді теріс пайдалануы.  </w:t>
      </w:r>
    </w:p>
    <w:p>
      <w:pPr>
        <w:pStyle w:val="Normal"/>
        <w:jc w:val="both"/>
        <w:rPr/>
      </w:pPr>
      <w:r>
        <w:rPr>
          <w:rFonts w:cs="Kz Times New Roman;Times New Roman" w:ascii="Kz Times New Roman;Times New Roman" w:hAnsi="Kz Times New Roman;Times New Roman"/>
          <w:sz w:val="28"/>
          <w:szCs w:val="28"/>
          <w:lang w:val="kk-KZ"/>
        </w:rPr>
        <w:t>5.Міндеттеріне адал қарамау.</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ҚК 8-тарауы коммерциялық ұйымда, сондай-ақ мемлекеттік орган, жергілікті басқару органы болып та</w:t>
        <w:softHyphen/>
        <w:t>был</w:t>
        <w:softHyphen/>
        <w:t>майтын коммерциялық емес ұйымда қызмет атқа</w:t>
        <w:softHyphen/>
        <w:t>ра</w:t>
        <w:softHyphen/>
        <w:t>тын ерекше тұлғалар тобының өкілеттікті теріс пайдалану және өз қызметіне ұқыпсыз қарауына байланысты жауап</w:t>
        <w:softHyphen/>
        <w:softHyphen/>
        <w:t>тылықты көздей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Заң шығарушы аталған қылмыстардың қоғамдық қа</w:t>
        <w:softHyphen/>
        <w:t>уіпті іс-әрекетін жеке тарауға бөлуі, көрсетілген қылмыс</w:t>
        <w:softHyphen/>
        <w:t>тың қылмыстық-құқықтық қорғау объектісінің өзгешеліктерін ҚК 13-тарауының нормаларымен салыстырып, сонымен қатар коммерциялық және өзге де қызмет аумағында қоғамдық қатынастың мемлекеттік басқару өрісін саяси шектеулікпен тікелей байла</w:t>
        <w:softHyphen/>
        <w:t>ныстыр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Р АК 34-бабына сәйкес коммерциялық ұйымдар деп өз қызметінің негізгі мақсаты ретінде пайда келтіруді көз</w:t>
        <w:softHyphen/>
        <w:t>дейтін заңды тұлғалар арқылы түсіндіріледі (мемле</w:t>
        <w:softHyphen/>
        <w:t>кеттік кәсіпорын, шаруашылық серіктестігі, коопера</w:t>
        <w:softHyphen/>
        <w:t>тив</w:t>
        <w:softHyphen/>
        <w:t>тер).</w:t>
      </w:r>
    </w:p>
    <w:p>
      <w:pPr>
        <w:pStyle w:val="Normal"/>
        <w:ind w:firstLine="567"/>
        <w:jc w:val="both"/>
        <w:rPr>
          <w:rFonts w:ascii="Kz Times New Roman;Times New Roman" w:hAnsi="Kz Times New Roman;Times New Roman" w:cs="Kz Times New Roman;Times New Roman"/>
          <w:spacing w:val="4"/>
          <w:sz w:val="28"/>
          <w:szCs w:val="28"/>
          <w:lang w:val="kk-KZ" w:eastAsia="ko-KR"/>
        </w:rPr>
      </w:pPr>
      <w:r>
        <w:rPr>
          <w:rFonts w:cs="Kz Times New Roman;Times New Roman" w:ascii="Kz Times New Roman;Times New Roman" w:hAnsi="Kz Times New Roman;Times New Roman"/>
          <w:spacing w:val="4"/>
          <w:sz w:val="28"/>
          <w:szCs w:val="28"/>
          <w:lang w:val="kk-KZ" w:eastAsia="ko-KR"/>
        </w:rPr>
        <w:t>Коммерциялық емес (өзге) ұйымдар партиялар</w:t>
        <w:softHyphen/>
        <w:t>дың қо</w:t>
        <w:softHyphen/>
        <w:t>ғамдық бірлесуі, қайырымдылық қорлары, діни бірлес</w:t>
        <w:softHyphen/>
        <w:t>тіктер, спорттық қоғамдар, оқыту орындары және т.б. сияқты кәсіпкерлік істермен айналыса алғанымен пайда табуды өзінің басты мақсаты етіп қоймайды, яғни ұйымдар мен мекемелер, лауазымды тұлғалар заң шығарушы, орындаушы орган</w:t>
        <w:softHyphen/>
        <w:t>дарының және сот билігі ұйымдары жұмысшыларының міндеттерін жүзеге асырмай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ралып отырған тарауда қылмыстың тектік объектісі - жергілікті өзін-өзі басқару ұйымдарына сәйкес устав</w:t>
        <w:softHyphen/>
        <w:t>тық   істер   бойынша   тіркелген  мемле</w:t>
        <w:softHyphen/>
        <w:t>кеттік ұйым болып та</w:t>
        <w:softHyphen/>
        <w:t>былмайтын коммерциялық және өзге ұйымдар</w:t>
        <w:softHyphen/>
        <w:t>дың мүддесі болып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Ұйымды басқарушының, жекеше нотариустың не</w:t>
        <w:softHyphen/>
        <w:t>ме</w:t>
        <w:softHyphen/>
        <w:t>се жекеше аудитордың, жетекшінің немесе жекеше кү</w:t>
        <w:softHyphen/>
        <w:t>зет қызметінің қызметкерлерінің өздерінің өкілеттіктерін дұрыс іске асыруы (заңға сәйкес), осы қарастырылып отыр</w:t>
        <w:softHyphen/>
        <w:t>ған топтың іс-әрекетінің тікелей объектісі болып табылады.</w:t>
      </w:r>
    </w:p>
    <w:p>
      <w:pPr>
        <w:pStyle w:val="Normal"/>
        <w:ind w:firstLine="567"/>
        <w:jc w:val="both"/>
        <w:rPr>
          <w:rFonts w:ascii="Kz Times New Roman;Times New Roman" w:hAnsi="Kz Times New Roman;Times New Roman" w:cs="Kz Times New Roman;Times New Roman"/>
          <w:spacing w:val="4"/>
          <w:sz w:val="28"/>
          <w:szCs w:val="28"/>
          <w:lang w:val="kk-KZ" w:eastAsia="ko-KR"/>
        </w:rPr>
      </w:pPr>
      <w:r>
        <w:rPr>
          <w:rFonts w:cs="Kz Times New Roman;Times New Roman" w:ascii="Kz Times New Roman;Times New Roman" w:hAnsi="Kz Times New Roman;Times New Roman"/>
          <w:spacing w:val="4"/>
          <w:sz w:val="28"/>
          <w:szCs w:val="28"/>
          <w:lang w:val="kk-KZ" w:eastAsia="ko-KR"/>
        </w:rPr>
        <w:t>8-тараудың барлық қылмыс құрамының қосымша объектісі бар (азаматтардың, ұйымдардың, қоғамның не</w:t>
        <w:softHyphen/>
        <w:t>месе мемлекеттің заңды мүддесі және құқығы сияқт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сы тарауда қарастырылып отырған қылмыстың объективтік жағы, өзінің өкілеттілігін пайдалану арқылы өзге жекеше немесе қоғамдық мүддеге зиян келтіретін іс</w:t>
        <w:softHyphen/>
        <w:t>әре</w:t>
        <w:softHyphen/>
        <w:t>кеттермен (әрекет немесе әрекетсіздік) сипатталады (ҚК 231-баптың 1 және 2-бөлігінде қарастырылған қыл</w:t>
        <w:softHyphen/>
        <w:t>мыс</w:t>
        <w:softHyphen/>
        <w:t>тардан басқас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К 228 және 229-баптарында қарастырылған қыл</w:t>
        <w:softHyphen/>
        <w:t>мыс</w:t>
        <w:softHyphen/>
        <w:t>тың объективтік жағының міндетті белгісі ретінде елеулі зиян деп, мүліктік зиянды сонымен бірге адамның жә</w:t>
        <w:softHyphen/>
        <w:t>не азаматтың кон</w:t>
        <w:softHyphen/>
        <w:t>ституциялық құқығын және бостан</w:t>
        <w:softHyphen/>
        <w:t>дығын бұзуды түсінуге болады. Бұл белгі бағаланушы бел</w:t>
        <w:softHyphen/>
        <w:t>гі болып табылады және тек сот қана келтірілген зиян</w:t>
        <w:softHyphen/>
        <w:t>ды елеулі деп тануға құқыл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қылмыстар субъективтік жағына байланысты кі</w:t>
        <w:softHyphen/>
        <w:t>нәнің тек қана қасақаналық нысанымен жасалынады (тікелей немесе жанама қасақаналық).</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К 231-бабының 1 және 2-бөлімі бойынша қыл</w:t>
        <w:softHyphen/>
        <w:t>мыс</w:t>
        <w:softHyphen/>
        <w:t>тық жауаптылыққа тартылатын субъект - 16 жасқа тол</w:t>
        <w:softHyphen/>
        <w:t>ған кез келген тұлға бола алады, ал қалған қылмыс құрамдарында арнайы субъектінің белгілері көрсетілген.</w:t>
      </w:r>
    </w:p>
    <w:p>
      <w:pPr>
        <w:pStyle w:val="Normal"/>
        <w:ind w:firstLine="567"/>
        <w:jc w:val="both"/>
        <w:rPr>
          <w:rFonts w:ascii="Kz Times New Roman;Times New Roman" w:hAnsi="Kz Times New Roman;Times New Roman" w:cs="Kz Times New Roman;Times New Roman"/>
          <w:spacing w:val="4"/>
          <w:sz w:val="28"/>
          <w:szCs w:val="28"/>
          <w:lang w:val="kk-KZ" w:eastAsia="ko-KR"/>
        </w:rPr>
      </w:pPr>
      <w:r>
        <w:rPr>
          <w:rFonts w:cs="Kz Times New Roman;Times New Roman" w:ascii="Kz Times New Roman;Times New Roman" w:hAnsi="Kz Times New Roman;Times New Roman"/>
          <w:spacing w:val="4"/>
          <w:sz w:val="28"/>
          <w:szCs w:val="28"/>
          <w:lang w:val="kk-KZ" w:eastAsia="ko-KR"/>
        </w:rPr>
        <w:t>Сонымен, коммерциялық және өзге ұйымдардағы қыз</w:t>
        <w:softHyphen/>
        <w:t>мет мүдделеріне қарсы қылмыстар ретінде, заң шыға</w:t>
        <w:softHyphen/>
        <w:t>рушы ұйымдардың, орындаушы және сот билігі қызмет</w:t>
        <w:softHyphen/>
        <w:t>керлерінің міндеттерін атқармайтын  тұлғалар</w:t>
        <w:softHyphen/>
        <w:t>дың, өзінің өкілеттілігін теріс пайдалану немесе өз міндетіне адал қарамауын азаматтардың, ұйымдардың, қоғамның немесе мемлекеттің мүддесіне және заңды құқығына қысым жасайтын қоғамға қауіпті іс-әрекетін түсінуге болады.</w:t>
      </w:r>
    </w:p>
    <w:p>
      <w:pPr>
        <w:pStyle w:val="Normal"/>
        <w:jc w:val="center"/>
        <w:rPr>
          <w:rFonts w:ascii="Kz Times New Roman;Times New Roman" w:hAnsi="Kz Times New Roman;Times New Roman" w:cs="Kz Times New Roman;Times New Roman"/>
          <w:b/>
          <w:b/>
          <w:spacing w:val="4"/>
          <w:sz w:val="28"/>
          <w:szCs w:val="28"/>
          <w:lang w:val="kk-KZ" w:eastAsia="ko-KR"/>
        </w:rPr>
      </w:pPr>
      <w:r>
        <w:rPr>
          <w:rFonts w:cs="Kz Times New Roman;Times New Roman" w:ascii="Kz Times New Roman;Times New Roman" w:hAnsi="Kz Times New Roman;Times New Roman"/>
          <w:b/>
          <w:spacing w:val="4"/>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ҚОҒАМДЫҚ ҚАУІПСІЗДІККЕ ЖӘНЕ ҚОҒАМДЫҚ ТӘРТІПКЕ ҚАРСЫ ҚЫЛМЫСТАР</w:t>
      </w:r>
    </w:p>
    <w:p>
      <w:pPr>
        <w:pStyle w:val="3"/>
        <w:rPr/>
      </w:pPr>
      <w:r>
        <w:rPr>
          <w:sz w:val="28"/>
          <w:szCs w:val="28"/>
        </w:rPr>
        <w:t xml:space="preserve">1.Қоғамдық қауіпсіздікке және қоғамдық тәртіпке қарсы қылмыстардың жалпы сипаттамасы. </w:t>
      </w:r>
    </w:p>
    <w:p>
      <w:pPr>
        <w:pStyle w:val="3"/>
        <w:rPr/>
      </w:pPr>
      <w:r>
        <w:rPr>
          <w:sz w:val="28"/>
          <w:szCs w:val="28"/>
          <w:lang w:val="ru-MD"/>
        </w:rPr>
        <w:t>2.</w:t>
      </w:r>
      <w:r>
        <w:rPr>
          <w:sz w:val="28"/>
          <w:szCs w:val="28"/>
        </w:rPr>
        <w:t xml:space="preserve">Терроризм. Кепілге алу. ¦йымдасқан қылмыстық топты немесе қылмыстық қауымдастықты (қылмыстық ұйымды) құру және оны басқару, қылмыстық қоғамдастыққа қатысу. </w:t>
      </w:r>
    </w:p>
    <w:p>
      <w:pPr>
        <w:pStyle w:val="3"/>
        <w:rPr>
          <w:sz w:val="28"/>
          <w:szCs w:val="28"/>
          <w:lang w:val="ru-MD"/>
        </w:rPr>
      </w:pPr>
      <w:r>
        <w:rPr>
          <w:sz w:val="28"/>
          <w:szCs w:val="28"/>
          <w:lang w:val="ru-MD"/>
        </w:rPr>
        <w:t>3.</w:t>
      </w:r>
      <w:r>
        <w:rPr>
          <w:sz w:val="28"/>
          <w:szCs w:val="28"/>
        </w:rPr>
        <w:t xml:space="preserve">Бандитизм. Банда т‰сінігі. </w:t>
      </w:r>
    </w:p>
    <w:p>
      <w:pPr>
        <w:pStyle w:val="3"/>
        <w:rPr>
          <w:sz w:val="28"/>
          <w:szCs w:val="28"/>
          <w:lang w:val="ru-MD"/>
        </w:rPr>
      </w:pPr>
      <w:r>
        <w:rPr>
          <w:sz w:val="28"/>
          <w:szCs w:val="28"/>
          <w:lang w:val="ru-MD"/>
        </w:rPr>
        <w:t>4.</w:t>
      </w:r>
      <w:r>
        <w:rPr>
          <w:sz w:val="28"/>
          <w:szCs w:val="28"/>
        </w:rPr>
        <w:t xml:space="preserve">Әуе немесе су кµлігін не жылжымалы темір жол составын айдап әкету, сонымен қатар қолға т‰сіру. </w:t>
      </w:r>
    </w:p>
    <w:p>
      <w:pPr>
        <w:pStyle w:val="3"/>
        <w:rPr/>
      </w:pPr>
      <w:r>
        <w:rPr>
          <w:sz w:val="28"/>
          <w:szCs w:val="28"/>
          <w:lang w:val="ru-MD"/>
        </w:rPr>
        <w:t>5.</w:t>
      </w:r>
      <w:r>
        <w:rPr>
          <w:sz w:val="28"/>
          <w:szCs w:val="28"/>
        </w:rPr>
        <w:t xml:space="preserve">Жаппай тәртіпсіздіктер ‰шін жауаптылық. Қарудыњ зањсыз айналымымен байлагысты қылмыстар.  </w:t>
      </w:r>
    </w:p>
    <w:p>
      <w:pPr>
        <w:pStyle w:val="3"/>
        <w:rPr/>
      </w:pPr>
      <w:r>
        <w:rPr>
          <w:sz w:val="28"/>
          <w:szCs w:val="28"/>
        </w:rPr>
        <w:t>6.Бұзақылық және тағылық.</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ды, оның құқықтары мен бостандығын ең жо</w:t>
        <w:softHyphen/>
        <w:t>ғар</w:t>
        <w:softHyphen/>
        <w:t>ғы әлеуметтік құндылық деп тану адамдардың қауіпсіз тіршілігін, қоғамдық және мемлекеттік құрылымдардың қалыпты қызмет атқаруын қамтамасыз ете алатын, тиісті әлеуметтік жағдайлар құрылуына байланысты. Азамат</w:t>
        <w:softHyphen/>
        <w:t>тардың еңбек етуі мен демалуы, мемлекеттік тәртіпті қор</w:t>
        <w:softHyphen/>
        <w:t>ғау үшін қажетті жағдайлар құруға бағытталған құқық</w:t>
        <w:softHyphen/>
        <w:t>тық шаралар жүйесі адамдардың, қоғамдық және мемле</w:t>
        <w:softHyphen/>
        <w:t>кет</w:t>
        <w:softHyphen/>
        <w:t>тік мүдделердің әлеуметтік қорғалуын қамтамасыз ете</w:t>
        <w:softHyphen/>
        <w:t>тін маңызды фактор болып табылады. Қоғамдық қауіп</w:t>
        <w:softHyphen/>
        <w:t>сіз</w:t>
        <w:softHyphen/>
        <w:t>дік және қоғамдық тәртіпке бағыттылған қол сұғушы</w:t>
        <w:softHyphen/>
        <w:t>лық үшін жауаптылық көздейтін ҚР ҚК 9-тарауының нор</w:t>
        <w:softHyphen/>
        <w:t>малары осындай шаралардың қатарына жа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оғамдық қауіпсіздік және қоғамдық тәртіпке қар</w:t>
        <w:softHyphen/>
        <w:t>сы қылмыстардың ерекшелігі олардың қоғамдық қаты</w:t>
        <w:softHyphen/>
        <w:t>настардың қалың тобы үшін зиянды екендігінде (жеке бастың, кәсіпорындардың, мекемелердің, ұйымдардың жә</w:t>
        <w:softHyphen/>
        <w:t>не басқа әлеуметтік құрылымдардың қалыпты жұмыс атқаруының қауіпсіздігі үшін). Бұл санаттағы қылмыс</w:t>
        <w:softHyphen/>
        <w:t>тарды жасау кезінде тек жеке бір адамның мүддесіне ғана емес, қоғам өмірінің қауіпсіз жағдайларына тұтасынан, яғ</w:t>
        <w:softHyphen/>
        <w:t>ни қоғамдық маңызды мүдделерге зиян келтіреді. Осы</w:t>
        <w:softHyphen/>
        <w:t>ған байланысты, түгел қоғам өмірінің қалыпты және қауіпсіз жағдайлары, қоғамдық тәртіп, түрлі жұмыстар жүргізу және жалпыға бірдей қауіпті заттарды қолдану ке</w:t>
        <w:softHyphen/>
        <w:t>зіндегі қауіпсіздік сияқты әлеуметтік құндылықтар ті</w:t>
        <w:softHyphen/>
        <w:t>ке</w:t>
        <w:softHyphen/>
        <w:t>лей қылмыстық ықпалға ұшырауы мүмк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Р жаңа ҚК жалпыға бірдей қауіпсіздікті қоғамдық қа</w:t>
        <w:softHyphen/>
        <w:t>уіптілікті оның тар мағынасында ғана емес, сол сияқты қоғамдық тәртіпті, халық денсаулығын, қоғамдық адам</w:t>
        <w:softHyphen/>
        <w:t>гер</w:t>
        <w:softHyphen/>
        <w:t>шілікті, т.б. қамтамасыз етуші қоғамдық қаты</w:t>
        <w:softHyphen/>
        <w:t>нас</w:t>
        <w:softHyphen/>
        <w:t>тардың үлкен тобының құрамдас бөлшегі ретінде қарас</w:t>
        <w:softHyphen/>
        <w:t>тырады. Бұл қоғамдық қатынастардың барлық жиынтығы ҚК-те қоғамдық қауіпсіздік (кең мағынасында) және қо</w:t>
        <w:softHyphen/>
        <w:t>ғамдық тәртіп деп аталып, ҚР ҚК 9-тарауына кіретін қыл</w:t>
        <w:softHyphen/>
        <w:t>мыстардың текті объектісін құрай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Заңға сәйкес, ҚК 9-тарауының нормаларымен қа</w:t>
        <w:softHyphen/>
        <w:t>рас</w:t>
        <w:softHyphen/>
        <w:t xml:space="preserve">тырылған қылмыстардың объектісі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қоғамдық қауіп</w:t>
        <w:softHyphen/>
        <w:t>сіз</w:t>
        <w:softHyphen/>
        <w:t>дік және қоғамдық тәртіп болып табылады, яғни, қо</w:t>
        <w:softHyphen/>
        <w:t>ғам</w:t>
        <w:softHyphen/>
        <w:t>ның әр мүшесінің өмір сүру жағдайының қауіп</w:t>
        <w:softHyphen/>
        <w:t>сіз</w:t>
        <w:softHyphen/>
        <w:t>дігін, әр түрлі жұмыстар жүргізу кезінде және жалпыға бір</w:t>
        <w:softHyphen/>
        <w:t>дей қауіпті заттарды қолдану барысында жеке бастың, қо</w:t>
        <w:softHyphen/>
        <w:t>ғамның немесе мемлекеттің мүдделерінің қауіпсіздігін қам</w:t>
        <w:softHyphen/>
        <w:t>тамасыз ететіндей қоғамдық қатынастардың жиын</w:t>
        <w:softHyphen/>
        <w:t>ты</w:t>
        <w:softHyphen/>
        <w:t>ғ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бъективті жағынан алғанда, қоғамдық қауіпсіздік жә</w:t>
        <w:softHyphen/>
        <w:t>не қоғамдық тәртіпке қарсы қылмыстардың көпшілігі әре</w:t>
        <w:softHyphen/>
        <w:t xml:space="preserve">кет арқылы жаса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 терроризм (ҚК 233-б), адамды кепілге алу (ҚК 234-б), бұзақылық (ҚК 257-б), және басқалары. Жеке</w:t>
        <w:softHyphen/>
        <w:t>ленген қылмыстар тек әрекетсіздік арқылы жасалады, мы</w:t>
        <w:softHyphen/>
        <w:t>салы, атыс қаруын ұқыпсыз сақтау (ҚК 253-б). Қо</w:t>
        <w:softHyphen/>
        <w:t>ғамдық қауіпсіздік пен қоғамдық тәртіпке қарсы бірқатар қылмыстар әрекет арқылы да, әрі әрекетсіздік арқылы да жасалуы мүмкін: атом энергетикасы объектілерінде қа</w:t>
        <w:softHyphen/>
        <w:t>уіпсіздік ережелерін бұзу (ҚК 244-б), тау-кен немесе құ</w:t>
        <w:softHyphen/>
        <w:t>ры</w:t>
        <w:softHyphen/>
        <w:t>лыс жұмыстарын жүргізу кезінде қауіпсіздік ереже</w:t>
        <w:softHyphen/>
        <w:t>ле</w:t>
        <w:softHyphen/>
        <w:t>рін бұзу (ҚК 245-б) және басқалар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ғамдық қауіпсіздік және қоғамдық тәртіпке қар</w:t>
        <w:softHyphen/>
        <w:t>сы қылмыстардың көпшілігі формальды құрамдас қыл</w:t>
        <w:softHyphen/>
        <w:t>мыс</w:t>
        <w:softHyphen/>
        <w:t>тар қатарына жатады: заңсыз әскерилендірілген құра</w:t>
        <w:softHyphen/>
        <w:t>ма</w:t>
        <w:softHyphen/>
        <w:t>ны ұйымдастыру (ҚК236-б), қаруды заңсыз жасау (ҚК 252-б),</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т.б.</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Кейбір қылмыстардың құрамы материалды бо</w:t>
        <w:softHyphen/>
        <w:softHyphen/>
        <w:t>лып құрастырылған, мысалы, өрт қауіпсіздігі ереже</w:t>
        <w:softHyphen/>
        <w:t>ле</w:t>
        <w:softHyphen/>
        <w:t>рін бұзу (ҚК 256-б).</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бъективті жағынан алғанда, қоғамдық қауіпсіздік және қоғамдық тәртіпке қарсы қылмыстардың көпшілігі кінәнің қасақана түрінің болуымен сипатталады. Бірқатар қылмыстар тек абайсызда жасалады, мысалы, атыс қар</w:t>
        <w:softHyphen/>
        <w:t>уын ұқыпсыз сақтау (ҚК 253-б). ҚК-тің 233, 234-2 бөлім, 235,237,238,239 және 240-баптарында көзделген қыл</w:t>
        <w:softHyphen/>
        <w:t>мыстарда мақсат міндетті белгі болып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растырылушы қылмыстардың субъектілері - 16 жас</w:t>
        <w:softHyphen/>
        <w:t>қа толған тұлғалар. Ал ҚК-тің 233, 234,242,255 - 1,2-бө</w:t>
        <w:softHyphen/>
        <w:t>лімдері, 257,258-баптарымен көзделген қылмыстардың субъектілері - 14 жасқа толған тұлғалар болып табылады. Көп жағдайларда бұл қылмыстардың субъектілері жеке тұл</w:t>
        <w:softHyphen/>
        <w:t>ғалар болса, жекеленген жағдайларда - арнайы белгіле</w:t>
        <w:softHyphen/>
        <w:t>рі бар тұлғалар болуы мүмк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оғамдық қауіпсіздікке қарсы қылмыстар қоғам</w:t>
        <w:softHyphen/>
        <w:t>дық тыныштық жағдайын, әлеуметтік құрылымдардың қа</w:t>
        <w:softHyphen/>
        <w:t>лып</w:t>
        <w:softHyphen/>
        <w:t>ты қызмет атқаруын, түрлі жұмыстар жүргізу кезін</w:t>
        <w:softHyphen/>
        <w:t>де немесе қоғамдық заттарды қолдану кезінде жеке бас</w:t>
        <w:softHyphen/>
        <w:t>тың, қоғамның немесе мемлекеттің мүдделерінің қауіпсіз</w:t>
        <w:softHyphen/>
        <w:t>ді</w:t>
        <w:softHyphen/>
        <w:softHyphen/>
        <w:t>гін қамтамасыз етуші қоғамдық қатынастарға елеулі зиян келтіруші немесе мұндай зиян келтіру қаупін туды</w:t>
        <w:softHyphen/>
        <w:t>ру</w:t>
        <w:softHyphen/>
        <w:t>шы, қылмыстық заңға көзделген қоғамдық қауіпті әре</w:t>
        <w:softHyphen/>
        <w:t>кет</w:t>
        <w:softHyphen/>
        <w:t>терден тұр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Қарастырылушы қылмыстарды тікелей объектілерге байланысты төмендегідей топтарға бөлуге бо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 Қоғамдық қауіпсіздікке қарсы қылмыстар. Қыл</w:t>
        <w:softHyphen/>
        <w:t>мыстардың аталған тобы қоғамдық өмірдің кез-келген бө</w:t>
        <w:softHyphen/>
        <w:t>лігінде жасалып, тұтас қоғам өмірінің қалыпты, қауіпсіз жағдайын сақтау саласындағы ең маңызды мүдделерді қоз</w:t>
        <w:softHyphen/>
        <w:t>ғауы мүмкін. Олардың қатарына Қазақстан Республи</w:t>
        <w:softHyphen/>
        <w:t>касы ҚК 233,234,235,236,237,238,239,240,241, 242,243-баптарымен көзделген қылмысты әрекеттер жа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 Түрлі жұмыстар жүргізу кезінде қауіпсіздік ере</w:t>
        <w:softHyphen/>
        <w:t>желерін бұзумен байланысты қылмыстар. Бұл топты Қа</w:t>
        <w:softHyphen/>
        <w:t>зақ</w:t>
        <w:softHyphen/>
        <w:t>стан Республикасы ҚК 244,245,246-баптарымен көз</w:t>
        <w:softHyphen/>
        <w:t xml:space="preserve">делген қылмыстар құрай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3. Жалпыға бірдей қауіпті заттарды қолдану ережелерін бұзумен байланысты қылмыстар. Бұл топқа Қазақстан Республикасы ҚК 247,248,249,250,251,252, 253, 254,255,256-баптарымен көзделген әрекеттер кір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 Қоғамдық тәртіпке қарсы қылмыстар. Қоғамдық тәр</w:t>
        <w:softHyphen/>
        <w:t>тіп - қылмыстың объектісі ретінде қоғамдық тыныш</w:t>
        <w:softHyphen/>
        <w:t>тық</w:t>
        <w:softHyphen/>
        <w:t>ты, азаматтардың еңбектенуі, демалуы, тұрмысы үшін, сонымен қатар, кәсіпорындардың, мекемелер мен ұйым</w:t>
        <w:softHyphen/>
        <w:t>дардың жұмысы үшін қалыпты жағдай қамтамасыз ете алатын қоғамдық қатынастар жүйесінен тұрады. Бұл топ</w:t>
        <w:softHyphen/>
        <w:t>тағы қылмыстарға Қазақстан Республикасы ҚК-нің 257 және 258-баптарымен көзделген әрекеттер жа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Халықтыњ денсаулығына және адамгершілікке қарсы қылмыстар.</w:t>
      </w:r>
    </w:p>
    <w:p>
      <w:pPr>
        <w:pStyle w:val="3"/>
        <w:rPr/>
      </w:pPr>
      <w:r>
        <w:rPr>
          <w:rFonts w:eastAsia="Kz Times New Roman;Times New Roman"/>
          <w:sz w:val="28"/>
          <w:szCs w:val="28"/>
        </w:rPr>
        <w:t xml:space="preserve"> </w:t>
      </w:r>
      <w:r>
        <w:rPr>
          <w:sz w:val="28"/>
          <w:szCs w:val="28"/>
        </w:rPr>
        <w:t>1.Халықтыњ денсаулығына және адамгершілікке қарсы қылмыстардың жалпы сипаттамасы.</w:t>
      </w:r>
    </w:p>
    <w:p>
      <w:pPr>
        <w:pStyle w:val="3"/>
        <w:rPr/>
      </w:pPr>
      <w:r>
        <w:rPr>
          <w:sz w:val="28"/>
          <w:szCs w:val="28"/>
        </w:rPr>
        <w:t xml:space="preserve">2.Халықтыњ денсаулығына қарсы қылмыстар. </w:t>
      </w:r>
    </w:p>
    <w:p>
      <w:pPr>
        <w:pStyle w:val="3"/>
        <w:rPr/>
      </w:pPr>
      <w:r>
        <w:rPr>
          <w:sz w:val="28"/>
          <w:szCs w:val="28"/>
        </w:rPr>
        <w:t>3.Есіркі заттардыњ немесе ж‰йкеге әсер ететін заттардыњ зањсыз айналымы.</w:t>
      </w:r>
    </w:p>
    <w:p>
      <w:pPr>
        <w:pStyle w:val="3"/>
        <w:rPr/>
      </w:pPr>
      <w:r>
        <w:rPr>
          <w:sz w:val="28"/>
          <w:szCs w:val="28"/>
        </w:rPr>
        <w:t>4.Қоғамдық адамгершілікке қарсы қылмыс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дам денсаулығы мен оның моральдық хал-ахуалы қазақстандық қоғамның өміршең</w:t>
        <w:softHyphen/>
        <w:t>ді</w:t>
        <w:softHyphen/>
        <w:t>гі</w:t>
        <w:softHyphen/>
        <w:t>нің және оның бар</w:t>
        <w:softHyphen/>
        <w:t>лық жүйелерінің қалыпты қызмет атқаруының кепілі бо</w:t>
        <w:softHyphen/>
        <w:t>лып табылады. Бұл орайда, табиғи ортаны неғұрлым тиім</w:t>
        <w:softHyphen/>
        <w:t>ді пайда</w:t>
        <w:softHyphen/>
        <w:t>ла</w:t>
        <w:softHyphen/>
        <w:softHyphen/>
        <w:t>нудың да маңызы зор. Сондықтан, Қазақ</w:t>
        <w:softHyphen/>
        <w:t>стан Рес</w:t>
        <w:softHyphen/>
        <w:t>публикасының Конституциясында бұл атал</w:t>
        <w:softHyphen/>
        <w:t>ған игі</w:t>
        <w:softHyphen/>
        <w:t>лік</w:t>
        <w:softHyphen/>
        <w:t>терді, яғни халықтың денсаулығын (29-бап), қолай</w:t>
        <w:softHyphen/>
        <w:t>лы айнала ортаны(31-бап), тари</w:t>
        <w:softHyphen/>
        <w:t>хи және мәдени мұраны (37-бап) қамтамасыз ету мен қорғаудың негізіне жататын ең маңызды принциптер  жарияланға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Халықтың денсаулығы мемлекет пен қоғамның өз қыз</w:t>
        <w:softHyphen/>
        <w:t>метін ойдағыдай атқаруының және одан әрі дамуы</w:t>
        <w:softHyphen/>
        <w:t>ның ажырамас шарты болып табылады. Адамгершілік және халықтың денсаулығы, қоғамдық өмірдің қажетті эле</w:t>
        <w:softHyphen/>
        <w:t>менттері ретінде, өздерінің мемлекет тарапынан қор</w:t>
        <w:softHyphen/>
        <w:t>ға</w:t>
        <w:softHyphen/>
        <w:t>луын талап етеді. Сондықтан, мемлекет халық денсаулы</w:t>
        <w:softHyphen/>
        <w:t>ғы мен адамгершілікті қылмыстық-құқықтық тәсілдер ар</w:t>
        <w:softHyphen/>
        <w:t>қылы қорғауды өзінің міндеті санай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талған принциптердің сақталуы - ең алдымен, ерік</w:t>
        <w:softHyphen/>
        <w:softHyphen/>
        <w:t>ті іс. Алайда, көптеген тұлғалар бұл принциптерді бұ</w:t>
        <w:softHyphen/>
        <w:t>за отырып, тиісті қоғамдық қатынастарға зиян тигіз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өрсетілген әрекеттерге қарсы қол сұғыну</w:t>
        <w:softHyphen/>
        <w:t>шы</w:t>
        <w:softHyphen/>
        <w:t>лық</w:t>
        <w:softHyphen/>
        <w:t>тың алдын алу және онымен күрес жүргізу үшін Қыл</w:t>
        <w:softHyphen/>
        <w:t>мыс</w:t>
        <w:softHyphen/>
        <w:t>тық кодекске халық денсаулығы мен қоғамдық адам</w:t>
        <w:softHyphen/>
        <w:t>гер</w:t>
        <w:softHyphen/>
        <w:t>шілікке қарсы жасалған қылмыстар үшін жауапкер</w:t>
        <w:softHyphen/>
        <w:t>ші</w:t>
        <w:softHyphen/>
        <w:t>лік қарастыратын нормалардан тұратын 10-шы тарау ен</w:t>
        <w:softHyphen/>
        <w:t>гі</w:t>
        <w:softHyphen/>
        <w:t>зіл</w:t>
        <w:softHyphen/>
        <w:t>ге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оғамдық адамгершілік пен халық денсаулығына қар</w:t>
        <w:softHyphen/>
        <w:t>сы жасалатын қылмыстардың қоғамдық қауіптілігі-олар</w:t>
        <w:softHyphen/>
        <w:t>дың денсаулыққа зиян келтіруі жеке тұлғаның ден</w:t>
        <w:softHyphen/>
        <w:t>сау</w:t>
        <w:softHyphen/>
        <w:t>лығына ғана емес, көптеген адамдардың денсаулығына (халық денсаулығына, белгілі бір жердегі немесе белгілі бір аймақтағы халықтың бөлігінің денсаулығына) және қо</w:t>
        <w:softHyphen/>
        <w:t>ғамның өндірістік бастауларына тиетіндігінде. Еліміз</w:t>
        <w:softHyphen/>
        <w:t>дің Президентінің Қазақстан халқына арнаған –«Қазақ</w:t>
        <w:softHyphen/>
        <w:t>стан-2030» атты жолдауында есірткі заттардың заңсыз ай</w:t>
        <w:softHyphen/>
        <w:t>на</w:t>
        <w:softHyphen/>
        <w:t>лымының біздің қоғамымызға қарсы қоғамдық қа</w:t>
        <w:softHyphen/>
        <w:t>уіп</w:t>
        <w:softHyphen/>
        <w:t>ті</w:t>
        <w:softHyphen/>
        <w:t>лі</w:t>
        <w:softHyphen/>
        <w:t>гінің арта түсуіне байланысты, есірткі заттарын тасы</w:t>
        <w:softHyphen/>
        <w:t>мал</w:t>
        <w:softHyphen/>
        <w:t>дау және тарату үшін жауапкершілікті қатайта түсу ке</w:t>
        <w:softHyphen/>
        <w:t>рек  екендігі атап көрсетілге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Ұ Бас  Ассамблеясының 1998 жылдың 8-10 мау</w:t>
        <w:softHyphen/>
        <w:t>сым аралығында Нью-Йорк қаласында есірткі заттардың, жүйкеге әсер ететін заттар мен прекурсорлардың заңсыз да</w:t>
        <w:softHyphen/>
        <w:t>йындалуына, ұқсатылуына, айналымына және осыған бай</w:t>
        <w:softHyphen/>
        <w:t>ланысты әрекеттерге қарсы күреске арналған Арнайы сессиясының өткізілуі өркениет тағдырына төніп тұрған қауіптің апатты жағдайда екендігін білдірсе керек.</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ық заңда адам денсаулығы мен қоғамдық адамгершілікті қамтамасыз ету ережелерінің бұзылуынан бұл игіліктерге зиян тигізетін немесе тию қаупін туғы</w:t>
        <w:softHyphen/>
        <w:t>за</w:t>
        <w:softHyphen/>
        <w:t>тын деп қарастырылған қылмыстар халық денсаулығы мен қоғамдық адамгершілікке қарсы жасалған қылмыс деп түсіндіріл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Халық денсаулығы мен қоғамдық адамгершілік қа</w:t>
        <w:softHyphen/>
        <w:t>рас</w:t>
        <w:softHyphen/>
        <w:t>тырылушы қылмыстар бойынша, тиісінше, олардың топ</w:t>
        <w:softHyphen/>
        <w:softHyphen/>
        <w:t>тық объектісі ретінде жүреді. Халық денсаулығының өзі де жеке әлеуметтік құндылық бола тұра, саяси, эконо</w:t>
        <w:softHyphen/>
        <w:t>ми</w:t>
        <w:softHyphen/>
        <w:t>калық, құқықтық, педагогикалық және түрлі басқа да шаралар арқылы қорғалып отырады. Қарастырылушы қыл</w:t>
        <w:softHyphen/>
        <w:t>мыстардың бірқатарында қылмыстың заты орын алуы кез</w:t>
        <w:softHyphen/>
        <w:t>деседі, мысалы: есірткілік заттар (ҚР ҚК, 259-бап), есірткі заттарды дайындау үшін пайдаланылатын аспаптар (ҚР ҚК, 263-бап), қатыгездік пен күш қолдануға бас ұруды насихаттаушы шығармалар(ҚР ҚК,274-бап).</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Халық денсаулығы үшін заң бойынша қылмыстық жауапкершілік орнату - аталған игілікті жүзеге асыруды қамтамасыз ету барысындағы қылмыстық-құқықтық ша</w:t>
        <w:softHyphen/>
        <w:t>ра болып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арды қарастырылушы тобының топтық объек</w:t>
        <w:softHyphen/>
        <w:t>тісі болып табылатын халық денсаулығы - бұл көпте</w:t>
        <w:softHyphen/>
        <w:t>ген адамдарды қауіпсіз жағдайлармен қамтамасыз етуші қоғамдық қатынастардың жиынтығ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оғамдық адамгершілік осы қоғам иелерінің тәртіп, идея, әдет-ғұрып, әділеттілік, борыш, намыс, абырой ту</w:t>
        <w:softHyphen/>
        <w:t>ра</w:t>
        <w:softHyphen/>
        <w:t>лы көзқарастардың қалыптастырған ережелері мен нормаларынан тұр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бъективті жағынан алғанда халық денсаулығы мен қоғамдық адамгершілікке қарсы жасалатын қылмыстардың көпшілігі әрекет арқылы жасалады: есірткі заттарды немесе жүйкеге әсер ететін заттарды заңсыз дайындау, ием</w:t>
        <w:softHyphen/>
        <w:t>деніп алу, сақтау, тасымалдау немесе сату (ҚК 259-бап), жез</w:t>
        <w:softHyphen/>
        <w:t>өкшелікпен  айналысуға тарту (ҚК 270-бап) жә</w:t>
        <w:softHyphen/>
        <w:t>не т.б.</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ейбір қылмыстар, мысалы санитарлық-эпидемио</w:t>
        <w:softHyphen/>
        <w:t>логиялық ережелерді бұзу (ҚК 267-бап) әрекет жасаумен қа</w:t>
        <w:softHyphen/>
        <w:t>тар, әрекетсіздік арқылы да орын алуы мүмк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Халық денсаулығы мен адамгершілікке қарсы қыл</w:t>
        <w:softHyphen/>
        <w:t>мыс</w:t>
        <w:softHyphen/>
        <w:t>тардың көпшілігі заңға сәйкес құрамынан тұрады (мы</w:t>
        <w:softHyphen/>
        <w:t>салы, есірткі заттарды немесе жүйкеге әсер ететін зат</w:t>
        <w:softHyphen/>
        <w:t>тар</w:t>
        <w:softHyphen/>
        <w:t>ды тұтынуға көндіру (ҚК 261-бап), порнографиялық зат</w:t>
        <w:softHyphen/>
        <w:t>тарды заңсыз тарату (ҚК 273-бап)және т.б.). Қылмыс</w:t>
        <w:softHyphen/>
        <w:t>тар</w:t>
        <w:softHyphen/>
        <w:softHyphen/>
        <w:t>дың біраз  бөлігі материалдық құрамнан тұрады: қа</w:t>
        <w:softHyphen/>
        <w:t>уіп</w:t>
        <w:softHyphen/>
        <w:t>сіздік талаптарына сай келмейтін тауарлар шығару не</w:t>
        <w:softHyphen/>
        <w:t>ме</w:t>
        <w:softHyphen/>
        <w:t>се сату, жұмыс орындау немесе қызмет көрсету (ҚК 269-бап).</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убъективті жағынан алғанда қарастырылушы қыл</w:t>
        <w:softHyphen/>
        <w:t>мыстардың негізгі бөлігі қасақана қылмыстар болып ке</w:t>
        <w:softHyphen/>
        <w:t>леді.Атап айтсақ, олардың қатарына есірткі заттарды немесе жүйкеге әсер ететін заттарды ұрлау не қорқытып алу (ҚК 260-бап), адамдардың өміріне немесе денсаулығы</w:t>
        <w:softHyphen/>
        <w:t>на қауіп төндіретін мән-жайлар туралы ақпаратты жа</w:t>
        <w:softHyphen/>
        <w:t>сы</w:t>
        <w:softHyphen/>
        <w:t>ру (ҚК 268-бап) және т.б. жатады. Санитарлық-эпиде</w:t>
        <w:softHyphen/>
        <w:t>ми</w:t>
        <w:softHyphen/>
        <w:t>ологиялық ережелерді бұзу (ҚК 267-бап), қауіпсіздік талаптарына сай келмейтін тауарлар шығару немесе сату, жұмыс орындау не қызмет көрсету (ҚК 269-бап) сияқты қыл</w:t>
        <w:softHyphen/>
        <w:t>мыстар абайсыздықтан жаса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ардың қарастырылушы түрінің субъек</w:t>
        <w:softHyphen/>
        <w:t>ті</w:t>
        <w:softHyphen/>
        <w:t>ле</w:t>
        <w:softHyphen/>
        <w:t>рі-16 жасқа толған тұлғалар. Алайда, есірткі заттарды неме</w:t>
        <w:softHyphen/>
        <w:t>се жүйкеге әсер ететін заттарды ұрлау не қорқытып алу</w:t>
        <w:softHyphen/>
        <w:t>дың (ҚК 260-бап) субъекті ретінде  14 жасқа жеткен тұлға да танылуы мүмкін. Бірқатар құрамдарда қылмыс</w:t>
        <w:softHyphen/>
        <w:t xml:space="preserve">тың арнайы субъекті болуы мүмкін,мысалы, ҚР ҚК 265-бабы бойынша.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өпшілік жағдайларда қылмыстардың субъектілері тек жеке тұлғалар, ал жекеленген жағдайларда-арнайы міндетке ие тұлғалар (ҚК 268-бап) болып кел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Халық денсаулығы мен қоғамдық адамгершілікке қарсы жасалатын қылмыстардың барлығын қылмысты қол сұғынушылық объектісінің ерекшеліктеріне қарай екі топқа бөлуге болады:</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халық денсаулығына қарсы жасалатын қылмыс</w:t>
        <w:softHyphen/>
        <w:t>тар. Бұлардың қатарына басым көпшілігі есірткі заттары мен жүйкеге әсер ететін заттардың заңсыз айналымына қатысты қылмысты істерден тұратын ҚК-тің 259,260,261, 262,263,264.265,266, 267,268,269,272 - баптарында қарасты</w:t>
        <w:softHyphen/>
        <w:t>рыл</w:t>
        <w:softHyphen/>
        <w:softHyphen/>
        <w:t>ған қылмыстар кір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 қоғамдық адамгершілікке қарсы жасалатын қыл-мыстар. Бұлардың қатарына ҚР ҚК-інің 271,272,273, 274, 275-баптарында қарастырылатын қылмысты әрекеттер жа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Халық денсаулығына қарсы жасалатын қылмыстар</w:t>
        <w:softHyphen/>
        <w:t>дың, ең алдымен, өздерінің затының ерекшелігі бойынша анықталатын өзіне тән өзгешелігі болады. Бұл орайда, аталған қылмыстың заты болып табылатын тек есірткілік зат</w:t>
        <w:softHyphen/>
        <w:t>тар мен жүйкеге әсер ететін заттар осы қылмыстар то</w:t>
        <w:softHyphen/>
        <w:t>бы</w:t>
        <w:softHyphen/>
        <w:t>ның барлық қылмыстарын біріктіруші ортақ ұйтқы бо</w:t>
        <w:softHyphen/>
        <w:t>лып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сірткілік құралдарға синтетикалық сипаттағы не</w:t>
        <w:softHyphen/>
        <w:t>месе өсіп-өнетін заттармен қатар олардан жасалатын дә</w:t>
        <w:softHyphen/>
        <w:t>рі</w:t>
        <w:softHyphen/>
        <w:t>лік препараттар, сол сияқты, дәл осылардың қатарына ха</w:t>
        <w:softHyphen/>
        <w:t>лықаралық конвенциялар бойынша жатқызылатын өсімдіктер, сонымен қатар, Қазақстан Республикасында  бақылауға алынуы тиіс есірткілік заттар тізіміндегі адам ден</w:t>
        <w:softHyphen/>
        <w:t>саулығы мен психикасының (жүйкесінің) тәуелділігін тудыратын өсімдіктер жа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сірткі заттарға қатысты қылмыстардың затына жа</w:t>
        <w:softHyphen/>
        <w:t>та</w:t>
        <w:softHyphen/>
        <w:t xml:space="preserve">тын есірткілік заттар мен жүйкеге әсер ететін заттардың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тары "Қазақстан Республикасында бақылауға алынуы тиіс есірткілік заттар, жүйкеге әсер ететін заттар мен пре</w:t>
        <w:softHyphen/>
        <w:t>курсорлар тізімінде" белгіленген және Қазақстан Респуб</w:t>
        <w:softHyphen/>
        <w:t>ликасы Үкіметінің 1998 жылдың 10-наурызында қабыл</w:t>
        <w:softHyphen/>
        <w:t>даған "Бақылауға алынуы тиіс есірткілік құралдар, жүй</w:t>
        <w:softHyphen/>
        <w:t>кеге әсер ететін заттар мен прекурсорлар туралы" 186-шы қаулысымен бекітілген. Осы тізімде бақылауға алы</w:t>
        <w:softHyphen/>
        <w:t>нуы тиіс прекурсорлар қатары да белгіленге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 есірткелік құралдар - Қазақстан Республикасы</w:t>
        <w:softHyphen/>
        <w:t>ның заңына, "Есірткелік құралдар туралы 1961 жылғы ор</w:t>
        <w:softHyphen/>
        <w:t>тақ конвенцияға өзгерістер туралы" 1972 жылғы прото</w:t>
        <w:softHyphen/>
        <w:t>кол</w:t>
        <w:softHyphen/>
        <w:t>ға сәйкес енгізілген өзгерістерімен қоса "Есірткілік құралдар тура</w:t>
        <w:softHyphen/>
        <w:t>лы 1961 жылғы ортақ конвенцияға" сәйкес "Ба</w:t>
        <w:softHyphen/>
        <w:t>қы</w:t>
        <w:softHyphen/>
        <w:t>лау</w:t>
        <w:softHyphen/>
        <w:t>ға алынуы тиіс есірткілік құралдар, жүйкеге әсер ететін зат</w:t>
        <w:softHyphen/>
        <w:t>тар және прекурсорлар тізіміне" кіргізілген синтетика</w:t>
        <w:softHyphen/>
        <w:t>лық немесе табиғи текті зат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 жүйкеге әсер ететін заттар - Қазақстан Респуб</w:t>
        <w:softHyphen/>
        <w:t>ли</w:t>
        <w:softHyphen/>
        <w:softHyphen/>
        <w:t>ка</w:t>
        <w:softHyphen/>
        <w:softHyphen/>
        <w:t>сы</w:t>
        <w:softHyphen/>
        <w:t>ның халықаралық шарттарына, соның ішінде, жүй</w:t>
        <w:softHyphen/>
        <w:t>кеге әсер ететін заттар туралы 1971 жылғы конвенция сәй</w:t>
        <w:softHyphen/>
        <w:t>кес  және "Қазақстан Республикасы заңына сәйкес ба</w:t>
        <w:softHyphen/>
        <w:t>қылауға алынуы тиіс есірткілік құралдар, жүйкеге әсер ететін заттар және прекурсорлар тізіміне" енгізілген синтетикалық немесе табиғи текті зат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3) прекурсорлар - Қазақстан Республикасының ха</w:t>
        <w:softHyphen/>
        <w:t>лықаралық шарттары, соның ішінде, БҰҰ-ның есірткілік құралдар мен жүйкеге әсер ететін заттардың заңсыз айна</w:t>
        <w:softHyphen/>
        <w:t>лы</w:t>
        <w:softHyphen/>
        <w:t>мына қарсы күрес туралы  1988 жылғы конвенциясына сәй</w:t>
        <w:softHyphen/>
        <w:t>кес және "Қазақстан Республикасының заңына сәй</w:t>
        <w:softHyphen/>
        <w:t>кес бақылауға алынуы тиіс есірткілік құралдар мен жүйкеге әсер ететін заттар тізіміне" енгізілген есірткі құрал</w:t>
        <w:softHyphen/>
        <w:t>да</w:t>
        <w:softHyphen/>
        <w:t>ры мен жүйкеге әсер ететін заттарды өндіру, дайындау, өң</w:t>
        <w:softHyphen/>
        <w:t>деу кезінде пайдаланылатын зат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 есірткі құралдары мен жүйкеге әсер ететін зат</w:t>
        <w:softHyphen/>
        <w:t>тар</w:t>
        <w:softHyphen/>
        <w:t>дың аналогтары (теңдестері) - Үкімет қаулылары және БҰҰ-ның халықаралық конвенциялары арқылы есірт</w:t>
        <w:softHyphen/>
        <w:t>кілік құралдар немесе жүйкеге әсер ететін заттар ретінде бекітілмеген, шектен тыс пайдаланылуы халықтың ден</w:t>
        <w:softHyphen/>
        <w:t>сау</w:t>
        <w:softHyphen/>
        <w:t>лығына қауіпті болатын, қоздырушы, депрессивті неме</w:t>
        <w:softHyphen/>
        <w:t>се галлюцинациялық күй кештіретін, химиялық құры</w:t>
        <w:softHyphen/>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лым</w:t>
        <w:softHyphen/>
        <w:softHyphen/>
        <w:t>дары мен қасиеттері ғ1,2,3 таблицаларға кіргізілген зат</w:t>
        <w:softHyphen/>
        <w:t>тардың құрылымдары мен қасиеттерімен ұқсас келе</w:t>
        <w:softHyphen/>
        <w:t>тін, синтетикалық немесе табиғи текті зат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 есірткілер -"Қазақстан Республикасында бақы</w:t>
        <w:softHyphen/>
        <w:t>лау</w:t>
        <w:softHyphen/>
        <w:softHyphen/>
        <w:t>ға алынуы тиіс есірткілік құралдар, жүйкеге әсер ете</w:t>
        <w:softHyphen/>
        <w:softHyphen/>
        <w:t>тін заттар және прекурсорлардың тізіміне" енгізілген, қиянат</w:t>
        <w:softHyphen/>
        <w:t>ты түрде қолданылуының салдары халық денсау</w:t>
        <w:softHyphen/>
        <w:t>лы</w:t>
        <w:softHyphen/>
        <w:t>ғына нақты қауіп төндіруші, есірткілік құралдар не</w:t>
        <w:softHyphen/>
        <w:t>месе жүйке</w:t>
        <w:softHyphen/>
        <w:t>ге әсер ететін заттар деп ажыратылатын өсім</w:t>
        <w:softHyphen/>
        <w:t>дік</w:t>
        <w:softHyphen/>
        <w:t>тер, заттар немесе препарат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6) Қазақстан Республикасында бақылауға алынуға тиіс есірткілік құралдар, жүйкеге әсер ететін заттар және пре</w:t>
        <w:softHyphen/>
        <w:t>курсорлардың тізімі (бұдан кейінгі жерде-Тізім)-халық</w:t>
        <w:softHyphen/>
        <w:t>аралық конвенциялар негізінде Қазақстан Рес</w:t>
        <w:softHyphen/>
        <w:t>пуб</w:t>
        <w:softHyphen/>
        <w:t>ли</w:t>
        <w:softHyphen/>
        <w:t>касының үкіметі бекіткен, әрқайсысы нөмірге тізіліп, тиіс</w:t>
        <w:softHyphen/>
        <w:t>ті таблицаларға біріктірілген, Қазақстан Республикасында бақылауға алынуы тиіс есірткілік құ</w:t>
        <w:softHyphen/>
        <w:t>ралдар, жүй</w:t>
        <w:softHyphen/>
        <w:t>ке</w:t>
        <w:softHyphen/>
        <w:t>ге әсер ететін заттар және прекурсорлар тізім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7) есірткілік құралдарын, жүйкеге әсер ететін зат</w:t>
        <w:softHyphen/>
        <w:t>тар</w:t>
        <w:softHyphen/>
        <w:t>дың және прекурсорлардың айналымы-есірткілік құ</w:t>
        <w:softHyphen/>
        <w:t>рал</w:t>
        <w:softHyphen/>
        <w:softHyphen/>
        <w:t>дары, жүйкеге әсер ететін заттар мен прекурсорларды зерттеу, өндіру, өңдеу, жеткізіп алу, сыртқа шығару, өт</w:t>
        <w:softHyphen/>
        <w:t>кізу, тасымалдау, жөнелту, ие болу, сақтау, бөлу, ұқсату, пай</w:t>
        <w:softHyphen/>
        <w:t>далану немесе жойып жіберуге, құрамында есірткілік зат</w:t>
        <w:softHyphen/>
        <w:t>тар бар өсімдіктерді өсіріп, жинап, дайындауға бай</w:t>
        <w:softHyphen/>
        <w:t>ла</w:t>
        <w:softHyphen/>
        <w:t>ныс</w:t>
        <w:softHyphen/>
        <w:t>ты қызметтердің Қазақстан Республикасының заңына сәйкес рұқсат етілген және бақылауға алынған түрлер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8) есірткілік құралдардың, жүйкеге әсер ететін зат</w:t>
        <w:softHyphen/>
        <w:t>тар мен прекурсорлардың заңсыз айналымы-есірткі құ</w:t>
        <w:softHyphen/>
        <w:t>рал</w:t>
        <w:softHyphen/>
        <w:t>дары, жүйкеге әсер ететін заттар мен прекурсорлар</w:t>
        <w:softHyphen/>
        <w:t>дың Қазақстан Республикасының заңын бұза отыра жүр</w:t>
        <w:softHyphen/>
        <w:t>гі</w:t>
        <w:softHyphen/>
        <w:t>зі</w:t>
        <w:softHyphen/>
        <w:t>летін айналым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9) есірткі құралдарын немесе жүйкеге әсер ететін заттарды қиянатпен қолдану (есірткі құралдарын немесе жүйкеге әсер ететін заттарды заңсыз қолдану) есірткі құралдарын немесе жүйкеге әсер ететін заттарды дәрігердің бел</w:t>
        <w:softHyphen/>
        <w:t>гілеуінсіз қасақана заңсыз тұтын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0) есірткі құралдарын, жүйкеге әсер ететін заттар</w:t>
        <w:softHyphen/>
        <w:t>ды және прекурсорларды жеткізіп алу және сыртқа шығару - есірткі құралдарының, жүйкеге әсер ететін заттардың және прекурсорлардың бір мемлекеттен басқа мем</w:t>
        <w:softHyphen/>
        <w:t>лекетке немесе бір мемлекеттің бір аймағынан басқа аймағына ауы</w:t>
        <w:softHyphen/>
        <w:t>су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1) есірткі құралдарының, жүйкеге әсер ететін зат</w:t>
        <w:softHyphen/>
        <w:t>тар мен прекурсорлардың өткізілуі - есірткі құралда</w:t>
        <w:softHyphen/>
        <w:t>ры</w:t>
        <w:softHyphen/>
        <w:t>ның, жүйкеге әсер ететін заттар мен прекурсорлардың бір мемлекеттен  басқа мемлекетке үшінші мемлекеттің жері арқылы ауысу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2) есірткі құралдарын, жүйкеге әсер ететін заттар мен прекурсорларды тасымалдау және жөнелту - есірткі құ</w:t>
        <w:softHyphen/>
        <w:t>ралдары мен жүйкеге әсер ететін заттар мен прекур</w:t>
        <w:softHyphen/>
        <w:t>сор</w:t>
        <w:softHyphen/>
        <w:t>лардың тасымалдау әдісі мен сақталу орнына қарамастан, Қазақстан Республикасының көлемінде заңсыз орын ауыс</w:t>
        <w:softHyphen/>
        <w:t>тыруына қатысты кез келген қасақана әрекетте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3) халықаралық конвенцияға сәйкес  Қазақстан Рес</w:t>
        <w:softHyphen/>
        <w:softHyphen/>
        <w:softHyphen/>
        <w:t>пуб</w:t>
        <w:softHyphen/>
        <w:t>ликасында бақылауға алынуы тиіс есірткі құрал</w:t>
        <w:softHyphen/>
        <w:t>да</w:t>
        <w:softHyphen/>
        <w:t>ры, жүйкеге әсер ететін заттар мен прекурсорлардың тізі</w:t>
        <w:softHyphen/>
        <w:t>мі</w:t>
        <w:softHyphen/>
        <w:t>не енгізілген, құрамында есірткілік заттар бар өсімдік</w:t>
        <w:softHyphen/>
        <w:t>терді егу және апиынды, көкнар мен сора (каннабис) не</w:t>
        <w:softHyphen/>
        <w:t>ме</w:t>
        <w:softHyphen/>
        <w:t>се басқа да есірткі құрамдас өсімдіктерді өсір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4) есірткі немесе жүйкеге әсер ететін заттардан құрамдас өсімдіктерді жинау- халықаралық конвенцияға сәйкес Тізімге енгізілген, құрамында есірткілік заттар бар егілген немесе жабайы өсімдіктер жина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5) нашақорлық - есірткі құралдарына немесе жүй</w:t>
        <w:softHyphen/>
        <w:t>кеге әсер ететін заттарға, не осылардың теңдестеріне (ана</w:t>
        <w:softHyphen/>
        <w:t>лог</w:t>
        <w:softHyphen/>
        <w:t>тарына) тәуелді болу салдарынан организмнің жүйке қыз</w:t>
        <w:softHyphen/>
        <w:t>меті мен денсаулығының қатты зардап шегуінен туын</w:t>
        <w:softHyphen/>
        <w:t>даған аур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6) дәріден улану-халықаралық конвенциялар мен республикалық заң актілеріне сәйкес тізімдерге енбеген, жүйке белсенділігіне тигізетін әсері есірткі құралдары мен жүйкеге әсер ететін заттардың әсерімен ұқсас келетін, түрлі текті дәрілік емес заттар мен дәрілік препараттарды қиянатпен қолдан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7) нашақор - денсаулығы мен жүйкесі кез келген есірткілік, жүйкеге әсер ететін заттарға немесе олардың ана</w:t>
        <w:softHyphen/>
        <w:t>логтарына (теңдестеріне) тәуелді, денсаулық сақ</w:t>
        <w:softHyphen/>
        <w:t>тау ме</w:t>
        <w:softHyphen/>
        <w:t>ке</w:t>
        <w:softHyphen/>
        <w:t>месі белгіленген тәртіп бойынша "нашақорлық" диаг</w:t>
        <w:softHyphen/>
        <w:t>но</w:t>
        <w:softHyphen/>
        <w:t>зын қойған тұлға;</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8) арнайы емдеу-сауықтандыру мекемелері (орта</w:t>
        <w:softHyphen/>
        <w:t>лық</w:t>
        <w:softHyphen/>
        <w:t>тар, ауруханалар, диспансерлер, бөлімдер немесе ка</w:t>
        <w:softHyphen/>
        <w:t>би</w:t>
        <w:softHyphen/>
        <w:t>неттер) заңмен белгіленген тәртіп бойынша нашаға қар</w:t>
        <w:softHyphen/>
        <w:t>сы көмек көрсет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9) дәрігерлік куәландыру - нашаға мас болған күйін анықтау мақсатымен тұлғаны емханада тексер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0) дәрігерлік зерттеу "нашақорлық" диагнозын қою немесе жоққа шығару мақсатымен тұлғаның емха</w:t>
        <w:softHyphen/>
        <w:t>нада жатып зерттелу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1) ерікті түрде емделу - нашақорлықтан, дәріге құ</w:t>
        <w:softHyphen/>
        <w:softHyphen/>
        <w:t>мар</w:t>
        <w:softHyphen/>
        <w:t>лықтан немесе есірткіні қиянатпен қолдану</w:t>
        <w:softHyphen/>
        <w:t>шы</w:t>
        <w:softHyphen/>
        <w:t>лық</w:t>
        <w:softHyphen/>
        <w:t>тан науқас адамның не оның заңды өкілінің келісімі бо</w:t>
        <w:softHyphen/>
        <w:t>йын</w:t>
        <w:softHyphen/>
        <w:softHyphen/>
        <w:t>ша жүргізілетін ем;</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2) еркінен тыс(мәжбүрлеп) емдеу - есірткілік не</w:t>
        <w:softHyphen/>
        <w:t>ме</w:t>
        <w:softHyphen/>
        <w:t>се жүйкеге әсер ететін заттарды заңсыз тұтынуды одан әрі жалғастыру немесе өз еркімен емделуден бас тарту ке</w:t>
        <w:softHyphen/>
        <w:t>зін</w:t>
        <w:softHyphen/>
        <w:t>де нашақорлыққа ұшыраған тұлғаны соттың шешімі негізінде емханаға жатқызып емде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3) дәрігерлік куәландырудан, дәрігерлік зерттеуден немесе емдеуден бас тарту-  есірткі құралдарын немесе жүйкеге әсер ететін заттарды тұтынушы тұлғаның дәрі</w:t>
        <w:softHyphen/>
        <w:t>гер</w:t>
        <w:softHyphen/>
        <w:t>дің белгіленген емі мен ұсыныстарын орындалуымен қа</w:t>
        <w:softHyphen/>
        <w:t>тар, құқық қорғау орны қызметкерінің дәрігерлік куә</w:t>
        <w:softHyphen/>
        <w:t>ландырудан немесе зерттеуден өтуге байланысты нұсқауын қасақана орындама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4) бөлшек сауда - есірткі құралдарын, жүйкеге әсер ететін заттарды және прекурсорларды жеке тұтыну үшін дәрігердің жазып берген рецепті бойынша бір-бірлеп не</w:t>
        <w:softHyphen/>
        <w:t>месе азғантай мөлшерде сат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5) көтерме сауда - есірткі құралдарын, жүйкеге әсер ететін заттар мен прекурсорларды ірі мөлшерде сату;</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сірткеге қатысты қылмыстардың қатерлігінің си</w:t>
        <w:softHyphen/>
        <w:t>па</w:t>
        <w:softHyphen/>
        <w:t>ты мен деңгейі, ең алдымен, бұл қылмыстардың заты бо</w:t>
        <w:softHyphen/>
        <w:t>лып табылатын есірткілік құралдар мен жүйкеге әсер ете</w:t>
        <w:softHyphen/>
        <w:t>тін заттардың қаншалықты қауіпті екендігімен анық</w:t>
        <w:softHyphen/>
        <w:t>та</w:t>
        <w:softHyphen/>
        <w:t>лады. Оларды қиянаттықпен тұтыну адамды оның бо</w:t>
        <w:softHyphen/>
        <w:t>йын</w:t>
        <w:softHyphen/>
        <w:t>да да, жүйкесінде де есірткіге тәуелділіктің пайда бо</w:t>
        <w:softHyphen/>
        <w:t>луы</w:t>
        <w:softHyphen/>
        <w:t>мен сипатталатын ауруға  нашақорлыққа әкеліп соқ</w:t>
        <w:softHyphen/>
        <w:t>ты</w:t>
        <w:softHyphen/>
        <w:t>рады.</w:t>
      </w:r>
    </w:p>
    <w:p>
      <w:pPr>
        <w:pStyle w:val="Normal"/>
        <w:ind w:firstLine="567"/>
        <w:jc w:val="both"/>
        <w:rPr>
          <w:rFonts w:ascii="Kz Times New Roman;Times New Roman" w:hAnsi="Kz Times New Roman;Times New Roman" w:eastAsia="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ind w:firstLine="567"/>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ЭКОЛОГИЯЛЫҚ ҚЫЛМЫСТ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Экологиялық қылмыстардың жалпы сипаттамасы және түрлері. </w:t>
      </w:r>
    </w:p>
    <w:p>
      <w:pPr>
        <w:pStyle w:val="Normal"/>
        <w:jc w:val="both"/>
        <w:rPr/>
      </w:pPr>
      <w:r>
        <w:rPr>
          <w:rFonts w:cs="Kz Times New Roman;Times New Roman" w:ascii="Kz Times New Roman;Times New Roman" w:hAnsi="Kz Times New Roman;Times New Roman"/>
          <w:sz w:val="28"/>
          <w:szCs w:val="28"/>
          <w:lang w:val="kk-KZ"/>
        </w:rPr>
        <w:t>2.Жалпы сипаттағы экологиялық қылмыстар.</w:t>
      </w:r>
    </w:p>
    <w:p>
      <w:pPr>
        <w:pStyle w:val="Normal"/>
        <w:jc w:val="both"/>
        <w:rPr/>
      </w:pPr>
      <w:r>
        <w:rPr>
          <w:rFonts w:cs="Kz Times New Roman;Times New Roman" w:ascii="Kz Times New Roman;Times New Roman" w:hAnsi="Kz Times New Roman;Times New Roman"/>
          <w:sz w:val="28"/>
          <w:szCs w:val="28"/>
          <w:lang w:val="kk-KZ"/>
        </w:rPr>
        <w:t>3 Ерекше сипаттағы экологиялық қылмыстар.</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тің нығаюына, жер бетіндегі халықтардың өс</w:t>
        <w:softHyphen/>
        <w:t>уі</w:t>
        <w:softHyphen/>
        <w:softHyphen/>
        <w:t>не байланысты бүкіл әлемде сол сияқты жеке нақты бір елдің көлемінде қоршаған ортаны жақсарту, қорғау мәсе</w:t>
        <w:softHyphen/>
        <w:t>лесі өткір сұрақ болып отыр. Қазақстанның эколо</w:t>
        <w:softHyphen/>
        <w:t>гиялық қауіпсіздігін қамтамасыз етуде, экологиялық қыл</w:t>
        <w:softHyphen/>
        <w:t>мыстар үшін жауаптылықтың нормаларын белгілейтін ҚР Қылмыстық кодексі белгілі бір роль атқар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Экология деген сөз грек тілінен аударғанда </w:t>
      </w:r>
      <w:r>
        <w:rPr>
          <w:rFonts w:cs="Kz Times New Roman;Times New Roman" w:ascii="Kz Times New Roman;Times New Roman" w:hAnsi="Kz Times New Roman;Times New Roman"/>
          <w:i/>
          <w:sz w:val="28"/>
          <w:szCs w:val="28"/>
          <w:lang w:val="kk-KZ" w:eastAsia="ko-KR"/>
        </w:rPr>
        <w:t>OІCOS-</w:t>
      </w:r>
      <w:r>
        <w:rPr>
          <w:rFonts w:cs="Kz Times New Roman;Times New Roman" w:ascii="Kz Times New Roman;Times New Roman" w:hAnsi="Kz Times New Roman;Times New Roman"/>
          <w:sz w:val="28"/>
          <w:szCs w:val="28"/>
          <w:lang w:val="kk-KZ" w:eastAsia="ko-KR"/>
        </w:rPr>
        <w:t xml:space="preserve">үй, тұрақ, мекен </w:t>
      </w:r>
      <w:r>
        <w:rPr>
          <w:rFonts w:cs="Kz Times New Roman;Times New Roman" w:ascii="Kz Times New Roman;Times New Roman" w:hAnsi="Kz Times New Roman;Times New Roman"/>
          <w:i/>
          <w:sz w:val="28"/>
          <w:szCs w:val="28"/>
          <w:lang w:val="kk-KZ" w:eastAsia="ko-KR"/>
        </w:rPr>
        <w:t>loqos</w:t>
      </w:r>
      <w:r>
        <w:rPr>
          <w:rFonts w:cs="Kz Times New Roman;Times New Roman" w:ascii="Kz Times New Roman;Times New Roman" w:hAnsi="Kz Times New Roman;Times New Roman"/>
          <w:sz w:val="28"/>
          <w:szCs w:val="28"/>
          <w:lang w:val="kk-KZ" w:eastAsia="ko-KR"/>
        </w:rPr>
        <w:t xml:space="preserve"> - оқып үйренуді білдір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Экологиялық қылмыстар-бұл қоғамдық қатынас</w:t>
        <w:softHyphen/>
        <w:t>тарға, қоршаған ортаға теріс әсер ететін немесе оны тиімді пайдалануға кедергі болатын қылмыстық заңмен қарастырылған қоғамдық қауіпті әрекетте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Экологиялық қылмыстардың топтық объектісі бо</w:t>
        <w:softHyphen/>
        <w:t>лып, табиғи ресурстарды, адамға қажетті табиғи қоршаған ор</w:t>
        <w:softHyphen/>
        <w:t>таны және халықтың экологиялық қауіпсіздігін қамта</w:t>
        <w:softHyphen/>
        <w:t>масыз етудегі заңмен қорғалатын қоғамдық қарым-қаты</w:t>
        <w:softHyphen/>
        <w:t>нас</w:t>
        <w:softHyphen/>
        <w:t>тар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талған қылмыстардың тікелей объектісі болып та</w:t>
        <w:softHyphen/>
        <w:t>биғи байлықтардың нақты кейбір түрлерін тиімді пай</w:t>
        <w:softHyphen/>
        <w:t>да</w:t>
        <w:softHyphen/>
        <w:t>ла</w:t>
        <w:softHyphen/>
        <w:t>ну мен олардың экологиялық қауіпсіздігін қамтамасыз етудегі қоғамдық қарым-қатынастар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Экологиялық қылмыстардың заты болып табиғи ре</w:t>
        <w:softHyphen/>
        <w:t>сур</w:t>
        <w:softHyphen/>
        <w:t>стардың кейбір түрлері танылады: жер, ауа, өсімдік, жан</w:t>
        <w:softHyphen/>
        <w:t>уар т.б. Қарастырылатын қылмыстардың заты болып өн</w:t>
        <w:softHyphen/>
        <w:t>дірісте адам еңбегінің шығыны болмаған табиғи ре</w:t>
        <w:softHyphen/>
        <w:t>сурс</w:t>
        <w:softHyphen/>
        <w:softHyphen/>
        <w:t>тар болып табылады. Экологиялық қылмыстар меншікке қарсы қылмыстардан осындай белгілері арқылы айрық</w:t>
        <w:softHyphen/>
        <w:t>ша</w:t>
        <w:softHyphen/>
        <w:t>ланады. Егер адам ормандағы ағаштарды кессе, мұндай жағдайда жауаптылық ҚК 291-бабы бойынша пайда болады, егер қала ішінде егілген шыршаны кессе және де көрсетілген қылмыстар құрамының орны белгілері болса ҚК 175-бабымен дәрежеленуі мүмк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ың объективтік жағы бойынша эколо</w:t>
        <w:softHyphen/>
        <w:t>гия</w:t>
        <w:softHyphen/>
        <w:t>лық қылмыстар көп жағдайларда әрекет арқылы жүзеге асы</w:t>
        <w:softHyphen/>
        <w:t>рылады, бірқатар түрлері әрекетсіздік күйде жаса</w:t>
        <w:softHyphen/>
        <w:t>лы</w:t>
        <w:softHyphen/>
        <w:t>нуы мүмкін. Мұндай қылмыстардың көбі материалдық қыл</w:t>
        <w:softHyphen/>
        <w:t>мыс құрамына жа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ың субъективтік жағы - абайсыздық, ал зиян</w:t>
        <w:softHyphen/>
        <w:t>ды салдарына байланысты қасақаналық және абай</w:t>
        <w:softHyphen/>
        <w:t>сыз</w:t>
        <w:softHyphen/>
        <w:t>дықтың белгілерімен сипатта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Экологиялық қылмыстардың субъектісі болып, 16 жасқа толған есі дұрыс адам танылады. Кейбір, аталған та</w:t>
        <w:softHyphen/>
        <w:t>рау</w:t>
        <w:softHyphen/>
        <w:t>дың қылмыс құрамының түрлері арнайы субъектінің бел</w:t>
        <w:softHyphen/>
        <w:t>гілерін қамтиды (ҚК 277, 294-баптар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Заң әдебиеттерінен экологиялық қылмыстардың әр түрлі тұрғыдағы топтастыруын кездестіруімізге болады. Олар</w:t>
        <w:softHyphen/>
        <w:t>дың арасынан төмендегі берілетін экологиялық қыл</w:t>
        <w:softHyphen/>
        <w:t>мыстардың бөлінуі анағұрлым қолайлы деп тануға бо</w:t>
        <w:softHyphen/>
        <w:t>ла</w:t>
        <w:softHyphen/>
        <w:t>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 Жалпы сипаттағы экологиялық қылмыстар: "Шаруашылық және өзге де қызметке қойылатын эколо</w:t>
        <w:softHyphen/>
        <w:t>гия</w:t>
        <w:softHyphen/>
        <w:t>лық талаптардың бұзылуы" (ҚК 277-бабы); "Ықтимал эко</w:t>
        <w:softHyphen/>
        <w:t>логиялық қауіпті химиялық, радиоактивті және био</w:t>
        <w:softHyphen/>
        <w:t>ло</w:t>
        <w:softHyphen/>
        <w:t>гиялық заттарды өндіру мен пайдалану кезінде эколо</w:t>
        <w:softHyphen/>
        <w:t>гия</w:t>
        <w:softHyphen/>
        <w:t>лық талаптардың бұзылуы" (ҚК 278-бабы); "Микро</w:t>
        <w:softHyphen/>
        <w:t>биологиялық немесе басқа биологиялық агенттермен не</w:t>
        <w:softHyphen/>
        <w:t>ме</w:t>
        <w:softHyphen/>
        <w:t>се улы заттармен жұмыс істеу кезінде қауіпсіздік ере</w:t>
        <w:softHyphen/>
        <w:t>же</w:t>
        <w:softHyphen/>
        <w:t>лерінің бұзылуы" (ҚК 279-бабы); "Суларды ластау, бі</w:t>
        <w:softHyphen/>
        <w:t>теу және сарқу" (ҚК 281-бабы); "Атмосфераны ластау" (ҚК 282-бабы); "Теңіз аясын ластау" (ҚК 283-бабы); "Жер</w:t>
        <w:softHyphen/>
        <w:softHyphen/>
        <w:t>ді бүлдіру" (ҚК 285-бабы; "Ерекше қорғалатын таби</w:t>
        <w:softHyphen/>
        <w:t>ғи аумақтар режимінің бұзылуы" (ҚК 293-бабы); "Эко</w:t>
        <w:softHyphen/>
        <w:t>логиялық ластау зардаптарын жою жөнінде шара қолдан</w:t>
        <w:softHyphen/>
        <w:t>бау" (ҚК 294-баб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 Өсімдіктердің (флора) және жануарлардың (фау</w:t>
        <w:softHyphen/>
        <w:t>на) сақталуына қарсы қылмыстар: "Ветеринарлық ереже</w:t>
        <w:softHyphen/>
        <w:t>лер</w:t>
        <w:softHyphen/>
        <w:t>дің және өсімдіктердің аурулары мен зиянкестеріне қар</w:t>
        <w:softHyphen/>
        <w:t>сы күресу үшін белгіленген ережелердің бұзылуы" (ҚК 280-бабы); "Су жануарлары мен өсімдіктерін заңсыз алу" (ҚК 287-бабы);"Заңсыз аңшылық" (ҚК 288-бабы); "Жануарлар дүниесін қорғау ережелерін бұзу" (ҚК 289-бабы); "Жануарлар мен өсімдіктердің сирек кездесетін жә</w:t>
        <w:softHyphen/>
        <w:t>не құрып кету қаупі төнген түрлерімен заңсыз іс-әрекет</w:t>
        <w:softHyphen/>
        <w:t>тер" (ҚК 290-бабы); "Ағаштар мен бұталарды заңсыз кесу" (ҚК 291-бабы); "Ормандарды жою немесе зақым</w:t>
        <w:softHyphen/>
        <w:t>дау" (ҚК 292-баб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3. Жер қойнауының сақталуына қол сұғатын қыл</w:t>
        <w:softHyphen/>
        <w:t>мыстар: "Қазақстан Республикасының құрылықтық шельфі туралы және Қазақстан Республикасының айырық</w:t>
        <w:softHyphen/>
        <w:t>ша эко</w:t>
        <w:softHyphen/>
        <w:t>но</w:t>
        <w:softHyphen/>
        <w:t>микалық аймағы туралы заңдардың бұзы</w:t>
        <w:softHyphen/>
        <w:t>луы" (ҚК 284-бабы); "Жер қойнауын қорғау және пайда</w:t>
        <w:softHyphen/>
        <w:t>ла</w:t>
        <w:softHyphen/>
        <w:t>ну ережелерін бұзу" (ҚК 286-баб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ық кодекстің басқа тарауларында қорша</w:t>
        <w:softHyphen/>
        <w:t>ған ортаға қол сұғатындығы үшін қылмыстық жауапты</w:t>
        <w:softHyphen/>
        <w:t>лықты көздейтін нормалардың орын алатындығын еске</w:t>
        <w:softHyphen/>
        <w:t>руіміз қажет, мысалы, ҚК 161-бабы "Экоцид", ҚК 268-бабы "Адамдардың өміріне немесе денсаулығына қауіп төндіретін мән-жайлар туралы ақпаратты жасыру".</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ӨЛІКТЕГІ ҚЫЛМЫСТ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Көліктегі қылмыстардың жалпы сипаттамасы. </w:t>
      </w:r>
    </w:p>
    <w:p>
      <w:pPr>
        <w:pStyle w:val="Normal"/>
        <w:jc w:val="both"/>
        <w:rPr/>
      </w:pPr>
      <w:r>
        <w:rPr>
          <w:rFonts w:cs="Kz Times New Roman;Times New Roman" w:ascii="Kz Times New Roman;Times New Roman" w:hAnsi="Kz Times New Roman;Times New Roman"/>
          <w:sz w:val="28"/>
          <w:szCs w:val="28"/>
          <w:lang w:val="kk-KZ"/>
        </w:rPr>
        <w:t xml:space="preserve">2.Темір жол, әуе немесе су кµлігі қозғалысы мен оларды пайдалану қауіпсіздігініњ ережелерін бұзу (ҚК 295-бабы). </w:t>
      </w:r>
    </w:p>
    <w:p>
      <w:pPr>
        <w:pStyle w:val="Normal"/>
        <w:jc w:val="both"/>
        <w:rPr/>
      </w:pPr>
      <w:r>
        <w:rPr>
          <w:rFonts w:cs="Kz Times New Roman;Times New Roman" w:ascii="Kz Times New Roman;Times New Roman" w:hAnsi="Kz Times New Roman;Times New Roman"/>
          <w:sz w:val="28"/>
          <w:szCs w:val="28"/>
          <w:lang w:val="kk-KZ"/>
        </w:rPr>
        <w:t xml:space="preserve">3.Кµлік құралдарын ж‰ргізуші адамдардыњ жол қозғалысы және кµлік құралдарын пайдалану ережелерін бұзуы. </w:t>
      </w:r>
    </w:p>
    <w:p>
      <w:pPr>
        <w:pStyle w:val="Normal"/>
        <w:jc w:val="both"/>
        <w:rPr/>
      </w:pPr>
      <w:r>
        <w:rPr>
          <w:rFonts w:cs="Kz Times New Roman;Times New Roman" w:ascii="Kz Times New Roman;Times New Roman" w:hAnsi="Kz Times New Roman;Times New Roman"/>
          <w:sz w:val="28"/>
          <w:szCs w:val="28"/>
          <w:lang w:val="kk-KZ"/>
        </w:rPr>
        <w:t xml:space="preserve">4.Жол кµлік оқиғасы болған орыннан кетіп қалу. </w:t>
      </w:r>
    </w:p>
    <w:p>
      <w:pPr>
        <w:pStyle w:val="Normal"/>
        <w:jc w:val="both"/>
        <w:rPr/>
      </w:pPr>
      <w:r>
        <w:rPr>
          <w:rFonts w:cs="Kz Times New Roman;Times New Roman" w:ascii="Kz Times New Roman;Times New Roman" w:hAnsi="Kz Times New Roman;Times New Roman"/>
          <w:sz w:val="28"/>
          <w:szCs w:val="28"/>
          <w:lang w:val="kk-KZ"/>
        </w:rPr>
        <w:t>5.Кµлік құралдарын немесе қатынас құралдарын қасақана жарамсыздыққа келтіру. Кµліктіњ қауіпсіз жұмыс істеуін қамтамасыз ететін ережелерді бұзу .</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ік қозғалысы мен оны пайдалану қауіпсіздігі кө</w:t>
        <w:softHyphen/>
        <w:t>лік</w:t>
        <w:softHyphen/>
        <w:t>тің (темір жол, су, әуе, автомобиль) апатсыз жұмысын жү</w:t>
        <w:softHyphen/>
        <w:t>зеге асырумен қатар, адам өмірі мен денсаулығын, құн</w:t>
        <w:softHyphen/>
        <w:softHyphen/>
        <w:t>ды мүлікті, қоршаған табиғи ортаны қорғауға да бай</w:t>
        <w:softHyphen/>
        <w:t>ланысты қоғамдық қатынастардың кең көлемінен тұрады және бұл қатынастар экономикалық, техникалық, әлеу</w:t>
        <w:softHyphen/>
        <w:t>мет</w:t>
        <w:softHyphen/>
        <w:t>тік және құқықтық сипаттағы шаралар арқылы жүр</w:t>
        <w:softHyphen/>
        <w:t>гізіледі.</w:t>
      </w:r>
    </w:p>
    <w:p>
      <w:pPr>
        <w:pStyle w:val="2"/>
        <w:jc w:val="both"/>
        <w:rPr>
          <w:rFonts w:ascii="Kz Times New Roman;Times New Roman" w:hAnsi="Kz Times New Roman;Times New Roman" w:cs="Kz Times New Roman;Times New Roman"/>
          <w:b w:val="false"/>
          <w:b w:val="false"/>
          <w:i w:val="false"/>
          <w:i w:val="false"/>
          <w:sz w:val="28"/>
          <w:szCs w:val="28"/>
          <w:lang w:val="kk-KZ"/>
        </w:rPr>
      </w:pPr>
      <w:r>
        <w:rPr>
          <w:rFonts w:cs="Kz Times New Roman;Times New Roman" w:ascii="Kz Times New Roman;Times New Roman" w:hAnsi="Kz Times New Roman;Times New Roman"/>
          <w:b w:val="false"/>
          <w:i w:val="false"/>
          <w:sz w:val="28"/>
          <w:szCs w:val="28"/>
          <w:lang w:val="kk-KZ"/>
        </w:rPr>
        <w:t>Осы айтылғанға сүйене отырып, көліктегі қылмыс</w:t>
        <w:softHyphen/>
        <w:t>тар</w:t>
        <w:softHyphen/>
        <w:t>ға қылмыстық заң тұрғысынан көлік құралдарын пай</w:t>
        <w:softHyphen/>
        <w:t>да</w:t>
        <w:softHyphen/>
        <w:t>лану және қозғалыс қауіпсіздігі аясындағы қоғамдық қатынастарға қол сұғушы және зиянды зардаптарға әкеп соқтырушы немесе соқтыруы мүмкін қоғамға қауіпті іс-әрекеттер (әрекет немесе әрекетсіздік) ретінде қарасты</w:t>
        <w:softHyphen/>
        <w:t>ры</w:t>
        <w:softHyphen/>
        <w:softHyphen/>
        <w:t xml:space="preserve">латын қылмыстар деген анықтама беруге бо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еханикалық көлік құралдарын (темір жол, су, әуе жә</w:t>
        <w:softHyphen/>
        <w:t>не автомобиль) пайдалану мен қозғалыс қауіпсіздігін қам</w:t>
        <w:softHyphen/>
        <w:t>тамасыз ету аясындаға қоғамдық қатынастар Қазақ</w:t>
        <w:softHyphen/>
        <w:t>стан Республикасы Қылмыстық кодексінің 12-ші тарауы</w:t>
        <w:softHyphen/>
        <w:t xml:space="preserve">на кіргізілген қылмыстардың топтық объектісі болып табы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еханикалық көлік құралдарын пайдалану және қоз</w:t>
        <w:softHyphen/>
        <w:t>ғалыс қауіпсіздігі аясындағы қоғамдық қатынастар ті</w:t>
        <w:softHyphen/>
        <w:t>ке</w:t>
        <w:softHyphen/>
        <w:t>лей объект, ал жәбірленушілердің өмірі мен денсаулы</w:t>
        <w:softHyphen/>
        <w:t>ғы, не мүліктің сақталғандығы - қосымша объект ретінде та</w:t>
        <w:softHyphen/>
        <w:t>ны</w:t>
        <w:softHyphen/>
        <w:t>ла</w:t>
        <w:softHyphen/>
        <w:t xml:space="preserve">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өліктегі қылмыстардың объективті жағы әрекет не</w:t>
        <w:softHyphen/>
        <w:t>месе әрекетсіздік, қоғамға қауіпті зардаптар және олар</w:t>
        <w:softHyphen/>
        <w:t>дың арасындағы себепті байланыс (ҚК 295-бап, 304-бап</w:t>
        <w:softHyphen/>
        <w:t>тың 2 және 3-бөлімдері, 305-баптың 2-бөлімі) сияқты міндетті белгілердің болуымен сипатталады, яғни құры</w:t>
        <w:softHyphen/>
        <w:t>лы</w:t>
        <w:softHyphen/>
        <w:t>мы жағынан материалдық болып келеді. Талқылана</w:t>
        <w:softHyphen/>
        <w:t>тын баптардың кейбіреулері формальды үлгіде тұ</w:t>
        <w:softHyphen/>
        <w:t>жы</w:t>
        <w:softHyphen/>
        <w:t>рым</w:t>
        <w:softHyphen/>
        <w:t>дал</w:t>
        <w:softHyphen/>
        <w:t>ған, оған ҚК 304, 305, 306-баптарының 1-бөлімдерін жат</w:t>
        <w:softHyphen/>
        <w:t>қызуға бо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өліктегі қылмыстар туралы баптардың диспози</w:t>
        <w:softHyphen/>
        <w:t>ция</w:t>
        <w:softHyphen/>
        <w:t>лары, негізінен, бланкетті сипатта болып келеді. Заң</w:t>
        <w:softHyphen/>
        <w:t>ның бұл шешімі темір жол, су, әуе және автомобиль көлі</w:t>
        <w:softHyphen/>
        <w:t>гі ұдайы жетілдіріп отыратындықтан, көліктің бұл түрле</w:t>
        <w:softHyphen/>
        <w:t>рін пайдалану мен қозғалыс қауіпсіздігінің тиісті, қыл</w:t>
        <w:softHyphen/>
        <w:t>мыс</w:t>
        <w:softHyphen/>
        <w:softHyphen/>
        <w:t>тық заңның реттеуші күшімен кезінде қамтылмаған, ереже</w:t>
        <w:softHyphen/>
        <w:t>лерінің де сөзсіз өзгеріске ұшырайтындығынан туын</w:t>
        <w:softHyphen/>
        <w:softHyphen/>
        <w:softHyphen/>
        <w:softHyphen/>
        <w:t>дайды. Сондықтан ғылыми-техникалық прогрестің да</w:t>
        <w:softHyphen/>
        <w:t>муы жағдайында қоғамдық қатынастардың аталған то</w:t>
        <w:softHyphen/>
        <w:t>бын қыл</w:t>
        <w:softHyphen/>
        <w:t>мыстық-құқықтық тұрғыдан тиімді түрде қамта</w:t>
        <w:softHyphen/>
        <w:t>ма</w:t>
        <w:softHyphen/>
        <w:softHyphen/>
        <w:t>сыз ету бланкетті диспозициялары бар нормалардың бо</w:t>
        <w:softHyphen/>
        <w:t>луы</w:t>
        <w:softHyphen/>
        <w:t>мен тікелей байланыст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орайда сүйенетін нормативті актілердің ең ма</w:t>
        <w:softHyphen/>
        <w:t xml:space="preserve">ңыздылары ретінде ҚР Конституциясын, ҚР 1994 жылғы 21 қыркүйекте қабылданған ”Көлік туралы” Заңын, ҚР 1996 жылғы 15 шілдеде қабылданған ”Жол қозғалысының қауіпсіздігі туралы” Заңын атауға бо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л сияқты, бұл қатарға:</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 темір жол көлігі бойынша - ҚР темір жолдары</w:t>
        <w:softHyphen/>
        <w:t>ның жарғысы, ҚР темір жолдарын техникалық пайдалану ере</w:t>
        <w:softHyphen/>
        <w:t>желерін, ҚР темір жолдарындағы поездардың қозғалы</w:t>
        <w:softHyphen/>
        <w:t xml:space="preserve">сы мен маневрлер жұмысы бойынша нұсқауды және т.б.;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 су көлігі бойынша - Кемелер соқтығысуын бол</w:t>
        <w:softHyphen/>
        <w:t>дырмаудың халықаралық ережелерін, Кемелерді техника</w:t>
        <w:softHyphen/>
        <w:t>лық пайдалану ережелерін, Саудамен теңізде жүру кодек</w:t>
        <w:softHyphen/>
        <w:t xml:space="preserve">сін және т.б.;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в) әуе көлігі бойынша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ҚР-ның әуе кодексін, ҚР-ның әуе жолдарымен жолаушылар, қол жүгін, жүктер та</w:t>
        <w:softHyphen/>
        <w:t>сы</w:t>
        <w:softHyphen/>
        <w:t>малдаудың ережелерін, ҚР-ның азаматтық авиация</w:t>
        <w:softHyphen/>
        <w:t>сын</w:t>
        <w:softHyphen/>
        <w:t xml:space="preserve">да ұшу жұмыстарын жүргізу бойынша нұсқауды, ҚР-ның азаматтық авиациясында әуе көліктерін техникалық пайдалану бойынша нұсқау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г) автомобиль көлігі бойынша - Қазақстан Респуб</w:t>
        <w:softHyphen/>
        <w:t>ли</w:t>
        <w:softHyphen/>
        <w:t>касындағы жол қозғалысының 1998 жылғы 1 қаңтардан бас</w:t>
        <w:softHyphen/>
        <w:t>тап күшіне енген ережелерін жатқызуға бо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өліктегі қылмысты дұрыс бағалау үшін, қылмыс</w:t>
        <w:softHyphen/>
        <w:t>тың заты ретінде көліктің түрін дәл анықтаудың маңызы зор. Рельспен жүретін механикалық көлік (локомотивтер, дрезиндер, вагондар, жартылай вагондар, платформалар, цистерналар, крандар, метро поездары) өзінің ведом</w:t>
        <w:softHyphen/>
        <w:t>стволық меншігіне қарамастан темір жол деп тан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у жолы көлігінің қатарына (теңіз және өзен кеме</w:t>
        <w:softHyphen/>
        <w:t>лерінің) жолаушылар таситын, ғылыми-зерттеу, көлік, та</w:t>
        <w:softHyphen/>
        <w:t>быс табушы (балық аулаушы, краб аулаушы, т.б.), өң</w:t>
        <w:softHyphen/>
        <w:t>деуші (жүргізуші базалар мен жүргізуші заводтар), қосымша (буксирлер, т.б.), техникалық (түпті тереңдеткіш, түпті та</w:t>
        <w:softHyphen/>
        <w:t>залағыш снарядтар, кабель жүргізуші, т.б.), құтқарушы, спорттық кемелер, соның ішінде, ауа толтырылған тірек</w:t>
        <w:softHyphen/>
        <w:t>те</w:t>
        <w:softHyphen/>
        <w:t xml:space="preserve">гі, сүңгуір қанатты кемелер де жатады.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Заң су жолы көлігінің қатарына, сонымен бірге, бас двигателінің қуаттылығы 75 ат күшінен кем шағын мөл</w:t>
        <w:softHyphen/>
        <w:t>шер</w:t>
        <w:softHyphen/>
        <w:t>лі теңіз және өзен көліктерін, жалпы сиымдылығы 80 регистірлі тоннадан кем өздігімен жүрмейтін көліктерді, азаматтардың меншігіндегі моторлы кемелерді (двигатель қуаттылығына қарамастан), желкенді кемелерді, 100 және одан да көп килограмдық жүк көтере алатын ескекті қайықтарды, байдаркалар мен үрленетін қайықтарды жат</w:t>
        <w:softHyphen/>
        <w:softHyphen/>
        <w:t>қызады</w:t>
      </w:r>
      <w:r>
        <w:rPr>
          <w:rStyle w:val="FootnoteCharacters"/>
          <w:rStyle w:val="FootnoteAnchor"/>
          <w:rFonts w:cs="Kz Times New Roman;Times New Roman" w:ascii="Kz Times New Roman;Times New Roman" w:hAnsi="Kz Times New Roman;Times New Roman"/>
          <w:sz w:val="28"/>
          <w:szCs w:val="28"/>
          <w:lang w:eastAsia="ko-KR"/>
        </w:rPr>
        <w:footnoteReference w:id="2"/>
      </w:r>
      <w:r>
        <w:rPr>
          <w:rFonts w:cs="Kz Times New Roman;Times New Roman" w:ascii="Kz Times New Roman;Times New Roman" w:hAnsi="Kz Times New Roman;Times New Roman"/>
          <w:sz w:val="28"/>
          <w:szCs w:val="28"/>
          <w:lang w:val="kk-KZ" w:eastAsia="ko-KR"/>
        </w:rPr>
        <w:t xml:space="preserve">.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уе көлігінің қатарына азаматтық авиация көлігімен қатар әуеде ұшатын басқа да құралдар (гидроұшақтар, ұшақ</w:t>
        <w:softHyphen/>
        <w:t>тар, тікұшақтар, автожирлер, аэростаттар, дирижабльдер, планерлер, т.б.) жатады.</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Заң көліктегі қылмыстардың жоғарыда аталған зат</w:t>
        <w:softHyphen/>
        <w:t>тарының қатарына қатынас жолдарын, байланыс және белгі беру құралдарын қос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тынас жолдары ретінде: темір жолда - кәдімгі, тар та</w:t>
        <w:softHyphen/>
        <w:t>банды, балалар темір жолы, кәсіпорындарға, кен орын</w:t>
        <w:softHyphen/>
        <w:t>да</w:t>
        <w:softHyphen/>
        <w:t>рына, шахталарға, т.б. тартылған жеке жолдар; су көлі</w:t>
        <w:softHyphen/>
        <w:t>гін</w:t>
        <w:softHyphen/>
        <w:t>де - мұхиттың немесе теңіздің ашық жер</w:t>
        <w:softHyphen/>
        <w:t>ле</w:t>
        <w:softHyphen/>
        <w:t>рі, бұғаздар, каналдар арқылы кеменің жүретін жолы, сол сияқты, іш</w:t>
        <w:softHyphen/>
        <w:t xml:space="preserve">кі су жолдары (кеме жүретін және сал ағызатын өзендер, көлдер); әуе көлігінде - әуе жолдары </w:t>
        <w:softHyphen/>
        <w:t xml:space="preserve">мен жергілікті әуе жолдары танылады.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елгі беруші құралдарға жататындар: темір жол кө</w:t>
        <w:softHyphen/>
        <w:t>лі</w:t>
        <w:softHyphen/>
        <w:softHyphen/>
        <w:t>гін</w:t>
        <w:softHyphen/>
        <w:t>де - жолдың автоматты және жартылай автоматты бло</w:t>
        <w:softHyphen/>
        <w:t>ка</w:t>
        <w:softHyphen/>
        <w:t>да</w:t>
        <w:softHyphen/>
        <w:t>лануы, локомотивтің автоматты белгі беру жүйесі; су көлігінде - маяктар, қалқып жүретін белгілер, навига</w:t>
        <w:softHyphen/>
        <w:t>ция</w:t>
        <w:softHyphen/>
        <w:t>лық (суда жүру) белгілер; әуе көлігінде - радиомен белгі бе</w:t>
        <w:softHyphen/>
        <w:t>ру</w:t>
        <w:softHyphen/>
        <w:t xml:space="preserve">ші жүйелер, жарықпен белгі беретін қондырғылар және т. б.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Темір жол көлігіндегі- радиобайланыс, сым арқылы бай</w:t>
        <w:softHyphen/>
        <w:t>ланыс; судағы - рациялар, телетайптар; әуе көлігіндегі - ра</w:t>
        <w:softHyphen/>
        <w:t>дарлар, ультрақысқа толқындағы радиобайланыс, борттағы жауап бергіш құралдар, т.б., байланыс құрал</w:t>
        <w:softHyphen/>
        <w:t>да</w:t>
        <w:softHyphen/>
        <w:t>ры бо</w:t>
        <w:softHyphen/>
        <w:t>лып табылады.</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убъективті жағынан алғанда, көліктегі жасалатын қылмыстардың басым көпшілігі қылмыстық менмендік не</w:t>
        <w:softHyphen/>
        <w:t>месе қылмыстық немқұрайлық түрі ретіндегі абайсыз кінә ретінде сипатталады. Бұл қылмыстардың кейбіреуле</w:t>
        <w:softHyphen/>
        <w:t>рі (ҚК 297, 306-баптары және 305-баптың 1-бөлімі) тек қа</w:t>
        <w:softHyphen/>
        <w:t>са</w:t>
        <w:softHyphen/>
        <w:t xml:space="preserve">қана жасалуы мүмкін.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Талқыланушы іс-әрекеттердің субъектілері ретінде, ҚК-тің жауаптылықты 14-жастан бастап жүктейтін 299-шы бабынан басқа жағдайларда, ақыл-есі дұрыс, 16-жас</w:t>
        <w:softHyphen/>
        <w:t>қа толған кез келген жеке тұлғалар таныла алады. Кө</w:t>
        <w:softHyphen/>
        <w:t xml:space="preserve">ліктегі қылмыстардың бірқатарының субъекті (ҚК 295, 302, 305, 306-баптары және 298-баптың 1-бөлімі)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арнайы субъект болуы мүмкін. Көліктегі қылмыстарды екі топқа жіктеуге болады: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 Көлік құралдарын пайдалану және қауіпсіздігі ере</w:t>
        <w:softHyphen/>
        <w:softHyphen/>
        <w:t>желерін бұзумен тікелей байланысты қылмыстар. Бұ</w:t>
        <w:softHyphen/>
        <w:t>лардың қатарына ҚК-нің 295-298, 300, 302, 306-бап</w:t>
        <w:softHyphen/>
        <w:t xml:space="preserve">тары арқылы жауаптылық көзделген қылмыстар жатады. </w:t>
      </w:r>
    </w:p>
    <w:p>
      <w:pPr>
        <w:pStyle w:val="Footnot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 Көлік құралдарын пайдалану және қозғалыс қа</w:t>
        <w:softHyphen/>
        <w:t>уіпсіздігі ережелерінің бұзылуымен байланысы жоқ қылмыстар. Бұл қатарға ҚК-тің 299, 301, 303-305-бап</w:t>
        <w:softHyphen/>
        <w:t>тары арқылы жауаптылық көзделген қылмыстар жатады.</w:t>
      </w:r>
    </w:p>
    <w:p>
      <w:pPr>
        <w:pStyle w:val="Footnote"/>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pPr>
      <w:r>
        <w:rPr>
          <w:rFonts w:cs="Kz Times New Roman;Times New Roman" w:ascii="Kz Times New Roman;Times New Roman" w:hAnsi="Kz Times New Roman;Times New Roman"/>
          <w:b/>
          <w:sz w:val="28"/>
          <w:szCs w:val="28"/>
          <w:lang w:val="kk-KZ"/>
        </w:rPr>
        <w:t>Мемлекеттік қызмет пен мемлекеттік басқару м‰дделеріне қарсы сыбайлас жемқорлық және µзге де қылмыстар.</w:t>
      </w:r>
    </w:p>
    <w:p>
      <w:pPr>
        <w:pStyle w:val="Normal"/>
        <w:jc w:val="both"/>
        <w:rPr/>
      </w:pPr>
      <w:r>
        <w:rPr>
          <w:rFonts w:cs="Kz Times New Roman;Times New Roman" w:ascii="Kz Times New Roman;Times New Roman" w:hAnsi="Kz Times New Roman;Times New Roman"/>
          <w:sz w:val="28"/>
          <w:szCs w:val="28"/>
          <w:lang w:val="kk-KZ"/>
        </w:rPr>
        <w:t xml:space="preserve">1.Мемлекеттік қызмет пен мемлекеттік басқару м‰дделеріне қарсы сыбайлас жемқорлық және µзге де қылмыстардыњ жалпы сипаттамасы. </w:t>
      </w:r>
    </w:p>
    <w:p>
      <w:pPr>
        <w:pStyle w:val="Normal"/>
        <w:jc w:val="both"/>
        <w:rPr/>
      </w:pPr>
      <w:r>
        <w:rPr>
          <w:rFonts w:cs="Kz Times New Roman;Times New Roman" w:ascii="Kz Times New Roman;Times New Roman" w:hAnsi="Kz Times New Roman;Times New Roman"/>
          <w:sz w:val="28"/>
          <w:szCs w:val="28"/>
          <w:lang w:val="kk-KZ"/>
        </w:rPr>
        <w:t>2.Мемлекеттік қызметтер атқаруға уәкілетті адамныњ немесе оған тењестірілген адамныњ ұғымы.</w:t>
      </w:r>
    </w:p>
    <w:p>
      <w:pPr>
        <w:pStyle w:val="Normal"/>
        <w:jc w:val="both"/>
        <w:rPr/>
      </w:pPr>
      <w:r>
        <w:rPr>
          <w:rFonts w:cs="Kz Times New Roman;Times New Roman" w:ascii="Kz Times New Roman;Times New Roman" w:hAnsi="Kz Times New Roman;Times New Roman"/>
          <w:sz w:val="28"/>
          <w:szCs w:val="28"/>
          <w:lang w:val="kk-KZ"/>
        </w:rPr>
        <w:t xml:space="preserve">3. Қызметтік µкілеттіліктерді теріс пайдалану және оныњ ауырлатылған т‰рлері. </w:t>
      </w:r>
    </w:p>
    <w:p>
      <w:pPr>
        <w:pStyle w:val="Normal"/>
        <w:jc w:val="both"/>
        <w:rPr/>
      </w:pPr>
      <w:r>
        <w:rPr>
          <w:rFonts w:cs="Kz Times New Roman;Times New Roman" w:ascii="Kz Times New Roman;Times New Roman" w:hAnsi="Kz Times New Roman;Times New Roman"/>
          <w:sz w:val="28"/>
          <w:szCs w:val="28"/>
          <w:lang w:val="kk-KZ"/>
        </w:rPr>
        <w:t xml:space="preserve">4.Билікті немесе қызметтік µкілеттілікті асыра пайдалану. </w:t>
      </w:r>
    </w:p>
    <w:p>
      <w:pPr>
        <w:pStyle w:val="Normal"/>
        <w:jc w:val="both"/>
        <w:rPr/>
      </w:pPr>
      <w:r>
        <w:rPr>
          <w:rFonts w:cs="Kz Times New Roman;Times New Roman" w:ascii="Kz Times New Roman;Times New Roman" w:hAnsi="Kz Times New Roman;Times New Roman"/>
          <w:sz w:val="28"/>
          <w:szCs w:val="28"/>
          <w:lang w:val="kk-KZ"/>
        </w:rPr>
        <w:t xml:space="preserve">5.Парақорлық ‰шін жауаптылық. </w:t>
      </w:r>
    </w:p>
    <w:p>
      <w:pPr>
        <w:pStyle w:val="Normal"/>
        <w:jc w:val="both"/>
        <w:rPr/>
      </w:pPr>
      <w:r>
        <w:rPr>
          <w:rFonts w:cs="Kz Times New Roman;Times New Roman" w:ascii="Kz Times New Roman;Times New Roman" w:hAnsi="Kz Times New Roman;Times New Roman"/>
          <w:sz w:val="28"/>
          <w:szCs w:val="28"/>
          <w:lang w:val="kk-KZ"/>
        </w:rPr>
        <w:t>6.Қызметтік жалғандық жасау. Қызметтегі әрекетсіздік.</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оғамның түбегейлі қайта қаралуы кезінде әлеумет</w:t>
        <w:softHyphen/>
        <w:t>тік-саяси тұрғыдағы дамуы мен экономикасының өсуіне бас</w:t>
        <w:softHyphen/>
        <w:t>ты себептердің бірі ретінде мемлекеттік басқару орган</w:t>
        <w:softHyphen/>
        <w:t>дары және жергілікті өзін-өзі басқару органдарының ат</w:t>
        <w:softHyphen/>
        <w:t>қа</w:t>
        <w:softHyphen/>
        <w:softHyphen/>
        <w:t xml:space="preserve">ратын қызметі ерекше роль атқар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Мемлекеттік қызметтің әділ жүзеге асырылуы оның қыз</w:t>
        <w:softHyphen/>
        <w:t>меткерлерінің өз міндеттеріне жауаптылықпен қарауы қоғам мен мемлекеттің елеулі мәселелерін шешуде орасан се</w:t>
        <w:softHyphen/>
        <w:t>бептігін тигізеді. Осыған байланысты мемлекеттік ор</w:t>
        <w:softHyphen/>
        <w:t>ган</w:t>
        <w:softHyphen/>
        <w:softHyphen/>
        <w:t>дар мен жергілікті өзін-өзі басқару органдары қызмет</w:t>
        <w:softHyphen/>
        <w:t>кер</w:t>
        <w:softHyphen/>
        <w:t>лерінің арасындағы қылмыстылықтың орын алуы елеу</w:t>
        <w:softHyphen/>
        <w:t>лі қауіптілікті туғызып отыр. Сонымен қатар әсіресе эко</w:t>
        <w:softHyphen/>
        <w:t>номикалық қызмет саласында, саяси, әлеуметтік өмір</w:t>
        <w:softHyphen/>
        <w:t>де, соның ішінде, мемлекеттік қызмет саласында, жергі</w:t>
        <w:softHyphen/>
        <w:t>лік</w:t>
        <w:softHyphen/>
        <w:t>ті өзін-өзі басқару органдары қызметкерлері арасында ұйымдасқан қылмыстылықтың бас сұғуы басты мәселе</w:t>
        <w:softHyphen/>
        <w:t xml:space="preserve">нің бірі болып отырғандығы біздерге мәлім.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Мемлекеттік органдар мен жергілікті өзін-өзі басқа</w:t>
        <w:softHyphen/>
        <w:t>ру органдарының қызметкерлері өздерінің қылмыстық әре</w:t>
        <w:softHyphen/>
        <w:t>кеттері мен еліміздің қалыпты тұрғыдағы дамып жеті</w:t>
        <w:softHyphen/>
        <w:t>луі</w:t>
        <w:softHyphen/>
        <w:t>не кедергі келтіреді.Осы аталған қылмыс түрлерімен кү</w:t>
        <w:softHyphen/>
        <w:softHyphen/>
        <w:t>ресу немесе оларды алдын алу үшін мемлекеттік қыз</w:t>
        <w:softHyphen/>
        <w:t>мет мүдделеріне қарсы қылмыстардың түсінігі мен олар</w:t>
        <w:softHyphen/>
        <w:t>дың бас</w:t>
        <w:softHyphen/>
        <w:t>қа қылмыс түрлерінен айырмашылығын білуіміз қа</w:t>
        <w:softHyphen/>
        <w:t>жет. Қазақстан Республикасы Қылмыстық кодексі ”Мем</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ле</w:t>
        <w:softHyphen/>
        <w:t>кеттік қызмет мүдделеріне қарсы қылмыстарды” жеке та</w:t>
        <w:softHyphen/>
        <w:t xml:space="preserve">раулардың бірі ретінде айырықша белгілеп отыр.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Мемлекеттік қызмет мүдделері - коммерциялық жә</w:t>
        <w:softHyphen/>
        <w:softHyphen/>
        <w:t>не өзге ұйымдардағы қызмет мүдделерімен ұқсас бо</w:t>
        <w:softHyphen/>
        <w:t>лып келеді.  Бірақ коммерциялық ұйымдардың лауазым</w:t>
        <w:softHyphen/>
        <w:t>ды тұлғаларының билікті немесе қызметтік өкілеттілікті асы</w:t>
        <w:softHyphen/>
        <w:t>ра пайдалануы, азаматтардың немесе ұйымдардың құқық</w:t>
        <w:softHyphen/>
        <w:t>тары мен заңды мүдделерін елеулі түрде бұзуға әкеп соқтырғаны мен мемлекеттік қызмет мүдделеріне және де мемлекеттік аппараттың қалыпты қызмет атқаруына ке</w:t>
        <w:softHyphen/>
        <w:t>дергі келтіре алмайтындығымен айрықшаланады. Мемлекет</w:t>
        <w:softHyphen/>
        <w:t>тік аппараттың лауазымды тұлғалары өздерінің қызмет өкі</w:t>
        <w:softHyphen/>
        <w:t>леттігін теріс пайдалануы арқылы мемлекеттің мүд</w:t>
        <w:softHyphen/>
        <w:t>десіне, яғни заң атқарушы, соттық билікке, жергілікті өзін-өзі басқару органдарына олардың қалыпты қызмет жүйелеріне және де азаматтың алдында қоғам мүддесін әлсірету мен кері тартушылығымен сипатталынады. Де</w:t>
        <w:softHyphen/>
        <w:t>мек, коммерциялық және өзге ұйымдардағы қызмет мүд</w:t>
        <w:softHyphen/>
        <w:t>де</w:t>
        <w:softHyphen/>
        <w:t>леріне қарсы қылмыстардың ерекшелігі сол, яғни осы атал</w:t>
        <w:softHyphen/>
        <w:t>ған ұйымдардың тұлғалары, ең алдымен, өздерінің коммерциялық құрылымдарына, сонымен қатар, қоғам</w:t>
        <w:softHyphen/>
        <w:t>дық бір</w:t>
        <w:softHyphen/>
        <w:t>лестіктер немесе сол сияқты ұйымдардың, яғни мем</w:t>
        <w:softHyphen/>
        <w:t>ле</w:t>
        <w:softHyphen/>
        <w:t>кет</w:t>
        <w:softHyphen/>
        <w:t>тік емес органдардың қызметтік емес органдары қыз</w:t>
        <w:softHyphen/>
        <w:t>мет</w:t>
        <w:softHyphen/>
        <w:t>тік дәрежесіне нұқсан келтіреді.</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ылмыстық заңмен, яғни мемлекеттік қызмет мүд</w:t>
        <w:softHyphen/>
        <w:t>де</w:t>
        <w:softHyphen/>
        <w:t>леріне қарсы қылмыстарға тікелей анықтама берілген, сон</w:t>
        <w:softHyphen/>
        <w:t>дықтан теориялық тұрғыда аталған қылмыстардың тобын лауазымды адамның өз қызметтік өкілеттігін пай</w:t>
        <w:softHyphen/>
        <w:t>да</w:t>
        <w:softHyphen/>
        <w:t>ланып азаматтардың немесе ұйымдардың құқықтары мен заңды мүдделеріне және мемлекеттік аппараттың қа</w:t>
        <w:softHyphen/>
        <w:t>лып</w:t>
        <w:softHyphen/>
        <w:t>ты қызмет атқаруына қарсы қол сұғушылығын ”Мем</w:t>
        <w:softHyphen/>
        <w:t>ле</w:t>
        <w:softHyphen/>
        <w:t>кеттік қызмет мүдделеріне қарсы қылмыстар„ деп тү</w:t>
        <w:softHyphen/>
        <w:t>сі</w:t>
        <w:softHyphen/>
        <w:t xml:space="preserve">нуімізге бол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ылмыстық кодекстің аталған тарауындағы қыл</w:t>
        <w:softHyphen/>
        <w:t>мыс</w:t>
        <w:softHyphen/>
        <w:t>тардың жасалуына қарай, өзіне тән арнайы белгілерге ие бола алады: 1) мемлекеттік аппараттың заңды қалыпты тұр</w:t>
        <w:softHyphen/>
        <w:t>ғыдағы қызмет мүдделеріне қол сұғылуы, яғни заңмен қорғалатын объектілерге қол сұғылуы; 2) лауазымды адам</w:t>
        <w:softHyphen/>
        <w:softHyphen/>
        <w:softHyphen/>
        <w:t>ның өз қызметтік өкілеттігін, қызмет мүдделеріне қар</w:t>
        <w:softHyphen/>
        <w:softHyphen/>
        <w:softHyphen/>
        <w:t>сы азаматтардың немесе ұйымдардың құқықтары мен заң</w:t>
        <w:softHyphen/>
        <w:t>ды мүдделерін елеулі түрде бұзуға әкеп соқтырған әре</w:t>
        <w:softHyphen/>
        <w:t>кет немесе әрекетсіздік (қылмыстың объективтік жағы); 3) қоғамға қауіпті қол сұғушылықтың лауазымды тұлға</w:t>
        <w:softHyphen/>
        <w:t>лармен, мемлекеттік қызметкерлер арқылы жаса</w:t>
        <w:softHyphen/>
        <w:t>лы</w:t>
        <w:softHyphen/>
        <w:t>нуы (қылмыс субъектісі); 4) қоғамға қауіпті қол сұғушы</w:t>
        <w:softHyphen/>
        <w:t>лық</w:t>
        <w:softHyphen/>
        <w:t>тың кінәлі түрде, яғни қасақана немесе абайсыздық түрде жүзеге асырылуы (қылмыстың субъективтік жағы).</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сы тараудағы барлық көзделген қылмыстардың нұқ</w:t>
        <w:softHyphen/>
        <w:t>сан келтіретін объектісі болып - жергілікті өзін-өзі бас</w:t>
        <w:softHyphen/>
        <w:t>қарушы органдардың мемлекеттік аппараттың қалып</w:t>
        <w:softHyphen/>
        <w:t xml:space="preserve">ты тұрғыдағы қызметі табыл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талған қылмыстардың тікелей объектісі болып-та</w:t>
        <w:softHyphen/>
        <w:t>рау</w:t>
        <w:softHyphen/>
        <w:t>дағы қарайтын нақты айқындалған (қылмыс құра</w:t>
        <w:softHyphen/>
        <w:t>мы</w:t>
        <w:softHyphen/>
        <w:softHyphen/>
        <w:t>ның түрлері), яғни мемлекеттік басқару орган</w:t>
        <w:softHyphen/>
        <w:t>дары, мемле</w:t>
        <w:softHyphen/>
        <w:softHyphen/>
        <w:t>кет</w:t>
        <w:softHyphen/>
        <w:t>тік қызмет пен жергілікті өзін-өзі басқару орган</w:t>
        <w:softHyphen/>
        <w:t>да</w:t>
        <w:softHyphen/>
        <w:t>ры</w:t>
        <w:softHyphen/>
        <w:t xml:space="preserve">ның қызметі табыл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ылмыстардың қосымша объектісі болып - азамат</w:t>
        <w:softHyphen/>
        <w:t>тар</w:t>
        <w:softHyphen/>
        <w:t>дың немесе ұйымдардың меншігі, жеке басы мүдделері табылады. Кейбір қылмыстардың міндетті белгісі болып олардың заты танылады: мүліктік сыйақы (ҚК ЗІ1-ЗІЗ- баптары), ресми құжаттар (ҚК 314-баптары).</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Басқару органдары немесе мемлекеттік органдар</w:t>
        <w:softHyphen/>
        <w:t>дың қызметіне нұқсан келтірілуіне байланысты, аталған тарау бо</w:t>
        <w:softHyphen/>
        <w:t>йынша қылмыстың объективтік жағы әр түрлі нысан</w:t>
        <w:softHyphen/>
        <w:t>дар</w:t>
        <w:softHyphen/>
        <w:t xml:space="preserve">дан құралған. Аталған қылмыстардың басым көпшілігі белсенді әрекет ретінде, ал кейбір қылмыстар (салақтық, қызметтегі әрекетсіздік) әрекетсіздік ретінде жасалын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Осы тараудағы қылмыстардың объективтік жағы, арнаулы белгілерге ие бола отырып, материалды құрам</w:t>
        <w:softHyphen/>
        <w:t>да</w:t>
        <w:softHyphen/>
        <w:t>ғы қылмыстарды (ҚК 307-309, 315, 316-баптары) және фор</w:t>
        <w:softHyphen/>
        <w:t xml:space="preserve">мальды құрамды қылмыстарды (ҚК 310-314-баптары) қамти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ылмыстың материалды құрамының міндетті бел</w:t>
        <w:softHyphen/>
        <w:t>гі</w:t>
        <w:softHyphen/>
        <w:t>лері болып - қоғамға қауіпті әрекет пен түскен зардап</w:t>
        <w:softHyphen/>
        <w:t>тың ара</w:t>
        <w:softHyphen/>
        <w:t xml:space="preserve">сындағы себептік байланысы табыл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Азаматтардың немесе ұйымдардың құқықтары мен заңды мүдделерін не қоғамның немесе мемлекеттің заң</w:t>
        <w:softHyphen/>
        <w:t>мен қорғалатын мүдделеріне нұқсан келтіруі -қылмыс</w:t>
        <w:softHyphen/>
        <w:t>тың ерек</w:t>
        <w:softHyphen/>
        <w:t xml:space="preserve">ше белгілерінің бірі ретінде таныл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Біріншіден, лауазымды тұлға немесе өкімет өкілі қыз</w:t>
        <w:softHyphen/>
        <w:t>метін жүзеге асыруында,өзіне жүктелген қызметтік мін</w:t>
        <w:softHyphen/>
        <w:softHyphen/>
        <w:softHyphen/>
        <w:t>деттерін қылмыстық жолға, яғни кереғар пайда</w:t>
        <w:softHyphen/>
        <w:t>ла</w:t>
        <w:softHyphen/>
        <w:t>нуы</w:t>
        <w:softHyphen/>
        <w:t xml:space="preserve">нан тұратындығымен көрінеді.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Екіншіден, (қызмет мүддесіне қарсы қылмыстар) өкі</w:t>
        <w:softHyphen/>
        <w:t>леттілік бойынша өкіметтің өкілі қызметін жүзеге асы</w:t>
        <w:softHyphen/>
        <w:t>рушы не мемлекеттік органдар қызметтерін жүзеге асы</w:t>
        <w:softHyphen/>
        <w:t>ру</w:t>
        <w:softHyphen/>
        <w:t>шы адамдар, азаматтардың немесе ұйымдардың құ</w:t>
        <w:softHyphen/>
        <w:t>қық</w:t>
        <w:softHyphen/>
        <w:t>тары мен заңды мүдделерін не қоғамның немесе мем</w:t>
        <w:softHyphen/>
        <w:t>лекеттің заңмен қорғалатын мүдделерін елеулі түрде бұзуы, заңды бостандықтарын, құқықтары мен мүдде</w:t>
        <w:softHyphen/>
        <w:t>ле</w:t>
        <w:softHyphen/>
        <w:t>рін кемсітуі, елеулі түрдегі мүліктік зардап келтіруі, өнді</w:t>
        <w:softHyphen/>
        <w:t>ріс</w:t>
        <w:softHyphen/>
        <w:t xml:space="preserve">терді тоқтатуымен сипатталын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Қылмыстың субъективтік жағы - ҚК аталған тарау</w:t>
        <w:softHyphen/>
        <w:t>да көзделген қылмыстардың барлық түрлері кінәнің ны</w:t>
        <w:softHyphen/>
        <w:t>са</w:t>
        <w:softHyphen/>
        <w:t>ны бойынша тек қасақаналық болып танылады. Қылмыстық кодекстің 316-бабында көзделген қылмыс құ</w:t>
        <w:softHyphen/>
        <w:t>ра</w:t>
        <w:softHyphen/>
        <w:t xml:space="preserve">мы, кінәнің абайсыздықтағы нысанын құрай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Кейбір қылмыстар (мысалы, ҚК 307, 310, 314- баптары) пайдакүнемдікпен немесе жеке басының мүд</w:t>
        <w:softHyphen/>
        <w:t>десі үшін немесе (ҚК 311-б) пайдақорлық мақсатпен жа</w:t>
        <w:softHyphen/>
        <w:t>са</w:t>
        <w:softHyphen/>
        <w:t xml:space="preserve">лын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Қылмыстың субъектісі - заңға сәйкес лауазымды тұлғалар және мемлекеттік қызмет атқаратын адамдар, яғни арнайы субъектілері болып, ал ҚК 312, 313-баптары бойынша - 16 жасқа толған қандай да болмасын есі дұрыс адам танылады.              </w:t>
      </w:r>
    </w:p>
    <w:p>
      <w:pPr>
        <w:pStyle w:val="TextBodyIndent"/>
        <w:spacing w:lineRule="auto" w:line="24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Normal"/>
        <w:jc w:val="center"/>
        <w:rPr/>
      </w:pPr>
      <w:r>
        <w:rPr>
          <w:rFonts w:cs="Kz Times New Roman;Times New Roman" w:ascii="Kz Times New Roman;Times New Roman" w:hAnsi="Kz Times New Roman;Times New Roman"/>
          <w:b/>
          <w:sz w:val="28"/>
          <w:szCs w:val="28"/>
          <w:lang w:val="kk-KZ"/>
        </w:rPr>
        <w:t>Басқару тәртібіне қарсы қылмыст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Басқару тәртібіне қарсы қылмыстардың жалпы сипаттамасы және түрлері. </w:t>
      </w:r>
    </w:p>
    <w:p>
      <w:pPr>
        <w:pStyle w:val="Normal"/>
        <w:jc w:val="both"/>
        <w:rPr/>
      </w:pPr>
      <w:r>
        <w:rPr>
          <w:rFonts w:cs="Kz Times New Roman;Times New Roman" w:ascii="Kz Times New Roman;Times New Roman" w:hAnsi="Kz Times New Roman;Times New Roman"/>
          <w:sz w:val="28"/>
          <w:szCs w:val="28"/>
          <w:lang w:val="kk-KZ"/>
        </w:rPr>
        <w:t xml:space="preserve">2.Мемлекеттік биліктіњ беделіне және ҚР мемлекеттік шекарасыныњ мызғымастығына  қол сұғатын қылмыстар. 3.Ресми құжаттарды ж‰ргізудіњ белгіленген тәртібіне қол сұғатын қылмыстар.  </w:t>
      </w:r>
    </w:p>
    <w:p>
      <w:pPr>
        <w:pStyle w:val="Normal"/>
        <w:jc w:val="center"/>
        <w:rPr>
          <w:rFonts w:ascii="Kz Times New Roman;Times New Roman" w:hAnsi="Kz Times New Roman;Times New Roman" w:cs="Kz Times New Roman;Times New Roman"/>
          <w:b/>
          <w:b/>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en-US"/>
        </w:rPr>
        <w:t xml:space="preserve"> </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дамуы кезеңіндегі мемлекеттің жалпы мін</w:t>
        <w:softHyphen/>
        <w:t>деттерінен туындайтын басқару міндеттері, егер басқару тәр</w:t>
        <w:softHyphen/>
        <w:t>тібі сақталған, өкімет пен басқару органдарының қа</w:t>
        <w:softHyphen/>
        <w:t>лыпты қызметі бұзылмаған жағдайларда ойдағыдай ше</w:t>
        <w:softHyphen/>
        <w:t>ші</w:t>
        <w:softHyphen/>
        <w:t>леді. Басқару органдары халық шаруашылығының да</w:t>
        <w:softHyphen/>
        <w:t>му</w:t>
        <w:softHyphen/>
        <w:t>ы</w:t>
        <w:softHyphen/>
        <w:t>на тікелей басшылық етеді, арнайы және мәдени құры</w:t>
        <w:softHyphen/>
        <w:t>лыс</w:t>
        <w:softHyphen/>
        <w:softHyphen/>
        <w:t>ты ұйымдастырады, оларға бағыт береді, мемлекеттің қа</w:t>
        <w:softHyphen/>
        <w:t>уіпсіздігіне қорғау жөнінде заңдылықты, азаматтардың құ</w:t>
        <w:softHyphen/>
      </w:r>
      <w:r>
        <w:rPr>
          <w:rFonts w:cs="Kz Times New Roman;Times New Roman" w:ascii="Kz Times New Roman;Times New Roman" w:hAnsi="Kz Times New Roman;Times New Roman"/>
          <w:sz w:val="28"/>
          <w:szCs w:val="28"/>
          <w:vertAlign w:val="subscript"/>
          <w:lang w:val="kk-KZ"/>
        </w:rPr>
        <w:softHyphen/>
      </w:r>
      <w:r>
        <w:rPr>
          <w:rFonts w:cs="Kz Times New Roman;Times New Roman" w:ascii="Kz Times New Roman;Times New Roman" w:hAnsi="Kz Times New Roman;Times New Roman"/>
          <w:sz w:val="28"/>
          <w:szCs w:val="28"/>
          <w:lang w:val="kk-KZ"/>
        </w:rPr>
        <w:t xml:space="preserve">қықтары мен мүдделерін қамтамасыз ету жөніндегі шараларды жүргізе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ез келген басқару тәртібін бұзушылық басқару мін</w:t>
        <w:softHyphen/>
        <w:t>деттерін жүзеге асыруға кедергі келтіреді, сондықтан олар</w:t>
        <w:softHyphen/>
        <w:t>дың қоғамдық қауіптілігінің дәрежесі де әр түрлі. Бас</w:t>
        <w:softHyphen/>
        <w:t>қару тәртібін бұзушылық оның қоғамдық қауіптілігі жа</w:t>
        <w:softHyphen/>
        <w:t xml:space="preserve">ғынан алып қарағанда барлығы бірдей қылмыс деп қа-ралмай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қару тәртібіне қарсы қылмыс басқару тәртібін бұ</w:t>
        <w:softHyphen/>
        <w:t>зудың аса қауіпті түрі деп саналады. Қазақстан Респуб</w:t>
        <w:softHyphen/>
        <w:t>ли</w:t>
        <w:softHyphen/>
        <w:t>касының Қылмыстық кодексінің 14-тарауы қылмыстық қол сұғушылықтан басқару тәртібін қорғауға бағытталған нор</w:t>
        <w:softHyphen/>
        <w:t xml:space="preserve">малардың бірқатар тобын көздей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Өздерінің мазмұнының әр түрлілігіне қарамастан бұл қылмыстардың бәрі бір белгі бойынша, яғни тектік объектісі бойынша бір тарауға біріктіріледі. Басқару тәртібі</w:t>
        <w:softHyphen/>
        <w:t>не мемлекеттік - қоғамдық, кооперативтік және басқару жүйесіндегі басқа да органдардың қалыпты қызметін қам</w:t>
        <w:softHyphen/>
        <w:t xml:space="preserve">тамасыз ететін қоғамдық қатынастар жүйесі ене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қару жүйесіндегі нақты қоғамдық қатынастар (өкімет органдарының қалыпты қызметі, Қазақстан Рес</w:t>
        <w:softHyphen/>
        <w:t>пуб</w:t>
        <w:softHyphen/>
        <w:t>ликасының Мемлекеттік құрылысының бел</w:t>
        <w:softHyphen/>
        <w:t>сен</w:t>
        <w:softHyphen/>
        <w:t>ділі</w:t>
        <w:softHyphen/>
        <w:t>гі</w:t>
        <w:softHyphen/>
        <w:t>нен қамтамасыз ететін қоғамдық қатынастар, лауазымды адам</w:t>
        <w:softHyphen/>
        <w:t>дарды қызметке тағайындау, сайлау саласындағы бас</w:t>
        <w:softHyphen/>
        <w:t>қа</w:t>
        <w:softHyphen/>
        <w:t>ру тәртібі, құқықтық мәні бар фактілерді документ</w:t>
        <w:softHyphen/>
        <w:t>терді дәлелдейтін тәртіп - осы қылмыстар тобының тіке</w:t>
        <w:softHyphen/>
        <w:t>лей объектілері бо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сы топтың кейбір қылмыстық түрлерінің қосым</w:t>
        <w:softHyphen/>
        <w:t>ша объектілері болып өкімет өкілдерінің ар-ожданы мен қадір-қасиеті, жеке адамның қауіпсіздігі, оның өмірі мен ден</w:t>
        <w:softHyphen/>
        <w:t>саулығы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бъективтік жағынан басқару тәртібіне қарсы қыл</w:t>
        <w:softHyphen/>
        <w:t>мыс</w:t>
        <w:softHyphen/>
        <w:t>тар әр түрлі. Басым көпшілігі қылмыстық әрекеттер жа</w:t>
        <w:softHyphen/>
        <w:t>сау түрінде білдіріледі, ал кейбіреулері әрекетсіздік тү</w:t>
        <w:softHyphen/>
        <w:t>рін</w:t>
        <w:softHyphen/>
        <w:t>де жасалады (ҚК 326-бабы ”Әскери қызметтен жал</w:t>
        <w:softHyphen/>
        <w:t>тару”) қараңы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қару тәртібіне қарсы қылмыс өзінің құрылысы бойынша - формальды, яғни, зардаптардың пайда бо</w:t>
        <w:softHyphen/>
        <w:t>луын талап етпейді. Олардың кейбіреуі зардаптың пайда бо</w:t>
        <w:softHyphen/>
        <w:t>луына әкеп соқтыратын әрекеттерді қылмыстың дәре</w:t>
        <w:softHyphen/>
        <w:t>же</w:t>
        <w:softHyphen/>
        <w:t>леуші құ</w:t>
        <w:softHyphen/>
        <w:t>рамы деп таниды. Мұндай құрамдар материал</w:t>
        <w:softHyphen/>
        <w:t>дық (құ</w:t>
        <w:softHyphen/>
        <w:t>қық қорғау немесе бақылау органдарының лауа</w:t>
        <w:softHyphen/>
        <w:t>зымды адамына қатысты қолданылатын қауіпсіздік шара</w:t>
        <w:softHyphen/>
        <w:t>лары туралы мәліметтерді жария ету (ҚК 322-бабының 2-бө</w:t>
        <w:softHyphen/>
        <w:softHyphen/>
        <w:t>лі</w:t>
        <w:softHyphen/>
        <w:t>мі),</w:t>
        <w:softHyphen/>
        <w:t xml:space="preserve"> Қазақстан Республикасының Мемлекеттік ше</w:t>
        <w:softHyphen/>
        <w:t>ка</w:t>
        <w:softHyphen/>
        <w:softHyphen/>
        <w:t>расын құқыққа қарсы өзгерту (ҚК 331-бабының 2-бө</w:t>
        <w:softHyphen/>
        <w:t>лі</w:t>
        <w:softHyphen/>
        <w:t>мі), өзін</w:t>
        <w:softHyphen/>
        <w:t>ше билік ету (ҚК 327-бабының 3-бөлімі), жина</w:t>
        <w:softHyphen/>
        <w:t>лыс</w:t>
        <w:softHyphen/>
        <w:softHyphen/>
        <w:t>тар</w:t>
        <w:softHyphen/>
        <w:t>ды, митингілерді, пикеттерді, көше шерулерін және де</w:t>
        <w:softHyphen/>
        <w:t xml:space="preserve">монстрацияларды ұйымдастыру мен өткізу тәртібін бұзу (ҚК 334-бабы 1 және 2-бөлімдері) ҚК 336-бабы 1-бөлімі, ҚК 338-бабы 1-бөлімі) болып табы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қару тәртібіне қарсы қылмыс субъективтік жа</w:t>
        <w:softHyphen/>
        <w:t>ғы</w:t>
        <w:softHyphen/>
        <w:t>нан қасақаналық ниетпен  сипатталады. Қылмыстың же</w:t>
        <w:softHyphen/>
        <w:t>келеген құрамы субъективтік жағынан қылмыстың се</w:t>
        <w:softHyphen/>
        <w:t>бе</w:t>
        <w:softHyphen/>
        <w:t xml:space="preserve">бі мен мақсатын болжайды (ҚК 318-бабы 3-бөлімі, ҚК 316-бабы 3- бөлім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қару тәртібіне қарсы қылмыстың көп бөлігінің су</w:t>
        <w:softHyphen/>
        <w:t>бъектілері болып есі дұрыс, жасы 16-ға толған жеке тұл</w:t>
        <w:softHyphen/>
        <w:t xml:space="preserve">ғалар табылады. ”Әскери қызметтен жалтару” сияқты (ҚК 326-бабы) қылмыс арнайы субъектіні болжай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қару тәртібіне қарсы тікелей объектілерге бай</w:t>
        <w:softHyphen/>
        <w:t>ла</w:t>
        <w:softHyphen/>
        <w:t>ныс</w:t>
        <w:softHyphen/>
        <w:t>ты мына топтарға бөлуге бо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1) Қазақстан Республикасының беделіне қол сұғу (ҚК 317-бабы).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2)  Мемлекеттік органдарды басқару қызметіне бай</w:t>
        <w:softHyphen/>
        <w:t xml:space="preserve">ланысты өкімет өкілдері мен өзге адамдардың қызметіне қол сұғу (ҚК 318-322, 328-б. б.).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3) Қазақстан Республикасының Мемлекеттік шека</w:t>
        <w:softHyphen/>
        <w:t>ра</w:t>
        <w:softHyphen/>
        <w:t>сының дербестігіне қол сұғу (ҚК 330-331-б. б).</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4) Ресми құжаттардың және мемлекеттік награ</w:t>
        <w:softHyphen/>
        <w:t>да</w:t>
        <w:softHyphen/>
        <w:t>лар</w:t>
        <w:softHyphen/>
        <w:t>дың айналымы тәртібіне қол сұғу (ҚК 323-325- б. б.).</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5) Басқару тәртібін қамтамасыз ететін жекелеген ере</w:t>
        <w:softHyphen/>
        <w:t>желерді бұзу (ҚК 326, 327, 334-338-б. б.).</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6) Басқару тәртібіне қол сұғудың арнайы түрлері (ҚК 329, 332, 333-б. б.).</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Сот тµрелігіне және жазалардыњ орындалу тәртібіне қарсы қылмыстар.</w:t>
      </w:r>
    </w:p>
    <w:p>
      <w:pPr>
        <w:pStyle w:val="Normal"/>
        <w:jc w:val="both"/>
        <w:rPr/>
      </w:pPr>
      <w:r>
        <w:rPr>
          <w:rFonts w:cs="Kz Times New Roman;Times New Roman" w:ascii="Kz Times New Roman;Times New Roman" w:hAnsi="Kz Times New Roman;Times New Roman"/>
          <w:sz w:val="28"/>
          <w:szCs w:val="28"/>
          <w:lang w:val="kk-KZ"/>
        </w:rPr>
        <w:t xml:space="preserve">1.Сот тµрелігі м‰ддесіне қарсы қылмыстардыњ қылмыстық зањнамада даму тарихы. </w:t>
      </w:r>
    </w:p>
    <w:p>
      <w:pPr>
        <w:pStyle w:val="TextBody"/>
        <w:rPr/>
      </w:pPr>
      <w:r>
        <w:rPr>
          <w:sz w:val="28"/>
          <w:szCs w:val="28"/>
        </w:rPr>
        <w:t>2.Сот тµрелігі органдарыныњ лауазымды адамдары жасаған сот тµрелігі м‰ддесіне қол сұғатын қылмыстар. Кінәсіз адамды кµрінеу қылмыстық жауаптылыққа тарту. Қылмыстық жауаптылықтан кµрінеу зањсыз босату. Кµрінеу зањсық ұстау, қамауда ұстау немесе қамауға алу ‰шін қылмыстық жауаптылық. Жауап беруге мәжб‰рлеу. Қинау. Дәлелдемелерді бұрмалаудыњ объективтік және субъективтік белгілері. Кµрінеу әділетсіз сот ‰кімін, шешімін немесе µзгедей сот актісін шығару. Қылмысқа жанасушылық ‰шін жауаптылық.</w:t>
      </w:r>
    </w:p>
    <w:p>
      <w:pPr>
        <w:pStyle w:val="TextBodyIndent"/>
        <w:widowControl w:val="false"/>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қық қорғау органдары елімізде заңдылықпен құ</w:t>
        <w:softHyphen/>
        <w:t>қықтық тәртіпті қамтамасыз етуде, жеке адамды, оның заңды құқықтары мен мүдделерін, жеке меншікті, қоғам</w:t>
        <w:softHyphen/>
        <w:t>дық тәртіппен қоғамдық қауіпсіздікті, қоршаған ортаны, Қазақстан Республикасының конституциялық құрылы</w:t>
        <w:softHyphen/>
        <w:t>сын және оның аумақтық тұтастығын қорғау ісіне басты рөл атқар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ұқық қорғау органдарының қызметтеріне заңды</w:t>
        <w:softHyphen/>
        <w:t>лықтың сақталуына Қазақстан Республикасының ҚК   15-тарауында қамтылатын сот төрелігіне және жаза</w:t>
        <w:softHyphen/>
        <w:t>лар</w:t>
        <w:softHyphen/>
        <w:t>дың орындалу тәртібіне қарсы қылмыстардың жауап</w:t>
        <w:softHyphen/>
        <w:t>кер</w:t>
        <w:softHyphen/>
        <w:t>шілігі туралы Қылмыстық кодекстің қалыптары (норма</w:t>
        <w:softHyphen/>
        <w:t>лары) жүзеге асыр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тық кодекс әділ сот органдары деп -</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сотты ғана емес, сонымен бірге қылмыстық және азаматтық істер</w:t>
        <w:softHyphen/>
        <w:t>ді соттың дұрыс шешілуін қамтамасыз ететін орган</w:t>
        <w:softHyphen/>
        <w:t>дары; прокуратура, әділет, алдын ала анықтау, алдын ала тергеу органдары, сондай-ақ соттың тағайындаған жаза</w:t>
        <w:softHyphen/>
        <w:t>сы</w:t>
        <w:softHyphen/>
        <w:t>ның орындалуын қамтамасыз ететін мекемелер түсінді</w:t>
        <w:softHyphen/>
        <w:t>ріледі. Сот төрелігі мен жазалардың орындалу тәртібіне қар</w:t>
        <w:softHyphen/>
        <w:t>сы қылмыстар аталған органдардың қалыпты қызме</w:t>
        <w:softHyphen/>
        <w:t>тін айтарлықтай бұзады, олардың беделін түсіреді және жеке адамның, сондай-ақ ұйымның мүдделеріне елеулі зиян келтіреді.</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т төрелігіне және жазалардың орындалу тәртібіне қарсы қылмыстардың туыстық объектісі болып -</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әділ сотты жүзеге асырудағы құқық қорғау органдарының қа</w:t>
        <w:softHyphen/>
        <w:t>лыпты қызметі табыл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діл сотты жүзеге асыру кең мағынада түсін</w:t>
        <w:softHyphen/>
        <w:t>діріледі, яғни тікелей сот органдарының қызметі ғана емес, соны</w:t>
        <w:softHyphen/>
        <w:t>мен қатар әділ сотты оларсыз жүзеге асыру мүмкін емес органдардың қызметі (прокуратура, алдын ала анықтау органдары, үкімдерді орындау және т.б.).</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іргі кезде қалыптасқан әділ сотқа қарсы қыл</w:t>
        <w:softHyphen/>
        <w:t>мыс</w:t>
        <w:softHyphen/>
        <w:t>тар жүйесі әділ сотты, прокуратура қызметін, тергеу және алдын ала анықтау органдарының, сондай-ақ заңды күшіне енген үкімдер мен шешімдерді орындауға келтіре</w:t>
        <w:softHyphen/>
        <w:t>тін органдардың қызметінің қылмыстық-құқықтық қор</w:t>
        <w:softHyphen/>
        <w:t>ғауын қамтамасыз етуге арналған қалыптарды енгізу.</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Сот төрелігін және олардың жазаларының орында</w:t>
        <w:softHyphen/>
        <w:t>лу тәртібіне қарсы қарсы кейбір қылмыстар басқа тікелей объектіге, яғни құқықтары мен мүдделері заңмен қорға</w:t>
        <w:softHyphen/>
        <w:t>латын жеке адамға да қол сұғады. Мұндай қылмыстарға: сот төрелігін немесе алдын ала тергеуді жүзеге асырушы адамның өміріне қол сұғу (ҚК 340-бабы), көрінеу кінәсіз адамды қылмыстық жауаптылыққа тарту (ҚК 344-бабы), көрінеу заңсыз ұстау, қамауға алу немесе қамауда ұстау (ҚК 346-бабы), көрінеу әділетсіз сот үкімін, шешімін не</w:t>
        <w:softHyphen/>
        <w:t>ме</w:t>
        <w:softHyphen/>
        <w:t>се өзге де сот актісін шығару (ҚК 350-бабы), жалған жауап беруге немесе жауап беруден жалтаруға, жалған қо</w:t>
        <w:softHyphen/>
        <w:t>ры</w:t>
        <w:softHyphen/>
        <w:t>тынды беруге не қате аударуға сатып алу не мәжбүр ету (ҚК 354-бабы) жат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 объективтік жағынан көбінесе әрекет жа</w:t>
        <w:softHyphen/>
        <w:t>сау жолымен жасалады. Тек кейбір мынадай қылмыстар: куә</w:t>
        <w:softHyphen/>
        <w:t>нің не жәбірленушінің жауап беруден бас тартуы не</w:t>
        <w:softHyphen/>
        <w:t>месе жалтаруы (ҚК 353-бабы), сот үкімін, сот шешімін немесе өзге де сот актісін орындамау (ҚК 362-бабы), қыл</w:t>
        <w:softHyphen/>
        <w:softHyphen/>
        <w:t>мыс туралы хабарламау (ҚК 364-бабы), әрекетсіздік жолы</w:t>
        <w:softHyphen/>
        <w:t>мен жасал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т төрелігіне және жазалардың орындалу тәртібіне қарсы қылмыстардың субъектісінің бірі болып -</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лауа</w:t>
        <w:softHyphen/>
        <w:t>зым</w:t>
        <w:softHyphen/>
        <w:t>ды адамдар ғана табылады: көрінеу кінәсіз адамды қылмыс</w:t>
        <w:softHyphen/>
        <w:t>тық жауаптылыққа тарту (ҚК 344-бабы), қыл</w:t>
        <w:softHyphen/>
        <w:t>мыс</w:t>
        <w:softHyphen/>
        <w:t>тық жауап</w:t>
        <w:softHyphen/>
        <w:t>тылықтан көрінеу заңсыз босату (ҚК 345-бабы), кө</w:t>
        <w:softHyphen/>
        <w:t>рі</w:t>
        <w:softHyphen/>
        <w:t>неу заңсыз ұстау, қамауға алу не қамауда ұстау        (ҚК 346-бабы), жауап беруге мәжбүр ету (ҚК 347-бабы), көрінеу әділетсіз сот үкімін, шешімін немесе өзге де сот актісін шығару (ҚК 350-бабы), ал екіншісі: лауазымды адам болып табылмайтын, бірақ арнайы субъектінің өзге</w:t>
        <w:softHyphen/>
        <w:t>дей белгілеріне ие адамдар: көрінеу жалған жауап беру, сарапшының жалған қорытындысы немесе қате аудару (ҚК 352-бабы), куәнің немесе жәбірленушінің жауап бе</w:t>
        <w:softHyphen/>
        <w:t>ру</w:t>
        <w:softHyphen/>
        <w:t>ден бас тартуы немесе жалтаруы (ҚК 353-бабы), алдын ала анықтау немесе алдын ала тергеудің деректерін жария ету (ҚК 356-бабы), судьяға және қылмыстық процеске қа</w:t>
        <w:softHyphen/>
        <w:t>ты</w:t>
        <w:softHyphen/>
        <w:t>сушыларға қатысты қолданылатын қауіпсіздік шара</w:t>
        <w:softHyphen/>
        <w:t>лары туралы мәліметтерді жария ету (ҚК 356-бабы), бас бостандығынан айыру орнынан, тұтқындаудан немесе қа</w:t>
        <w:softHyphen/>
        <w:t>маудан қашу (ҚК 358-бабы), қылмысты атқару мекемесі әкімшілігінің талаптарына қасақана бағынбау (ҚК 360 -баб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лмыс субъективтік жағынан қасақаналық ниет</w:t>
        <w:softHyphen/>
        <w:t xml:space="preserve">пен жасалады. </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ұқықтық әдебиетте сот төрелегіне және жазалар</w:t>
        <w:softHyphen/>
        <w:t>дың орындалу тәртібіне қарсы қылмыстардың түрліше дә</w:t>
        <w:softHyphen/>
        <w:softHyphen/>
        <w:softHyphen/>
        <w:t>ре</w:t>
        <w:softHyphen/>
        <w:t>желеуін кездестіруге болады. Кейбір ғалымдар атал</w:t>
        <w:softHyphen/>
        <w:t>ған қылмысты қылмыс субъектісінен тәуелді топтарға бөледі, ал басқалары - тікелей объект бойынша топтарға бөледі. Біздің заң үшін осы қылмысты тікелей объект бойын</w:t>
        <w:softHyphen/>
        <w:t>ша төрт топқа бөліп қарау ыңғайл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діл соттың Конституциялық принциптерінің жүзе</w:t>
        <w:softHyphen/>
        <w:t>ге асыруын қамтамасыз ететін қоғамдық қатынастарға қол сұғу - қылмыстың 1-ші тобы, бұларға сот төрелігін жүзеге асыруға және алдын ала тергеу жүргізуге кедергі жасау (ҚК 339-бабы), көрінеу кінәсіз адамды жауап</w:t>
        <w:softHyphen/>
        <w:t>ты</w:t>
        <w:softHyphen/>
        <w:t>лық</w:t>
        <w:softHyphen/>
        <w:t>қа тарту (ҚК 344-бабы), қылмыстық жауаптылықтан көрінеу заңсыз босату (ҚК 345-бабы), көрінеу заңсыз ұстау, қамауға алу немесе қамауда ұстау (ҚК 346-бабы), жауап беруге мәжбүрлеу (ҚК 347-бабы), параға немесе коммерциялық сатып алуға арандату (ҚК 349-бабы), көрі</w:t>
        <w:softHyphen/>
        <w:t>неу әділетсіз сот үкімін, шешімін не өзгедей сот актісін шы</w:t>
        <w:softHyphen/>
        <w:t>ғару (ҚК 350-бабы), адвокаттар мен өзге адамдарды, азаматтарды қорғау және оларға заңгерлік көмек көрсету жөніндегі заңды қызметіне кедергі жасауды (ҚК 365-ба</w:t>
        <w:softHyphen/>
        <w:t>бы) жатқызуға бол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т төрелігін және жазалардың орындалу тәртібін қар</w:t>
        <w:softHyphen/>
        <w:t>сы қылмыстардың екінші тобы олардың міндеттері мен мақсаттарына сәйкес құқық қорғау органдарының қалыпты қызметін қамтамасыз ететін қатынастарға қол сұғады.Бұларға: сот төрелігін немесе алдын ала тергеуді жүзеге асырумен адамдардың өміріне қол сұғу (ҚК 340-ба</w:t>
        <w:softHyphen/>
        <w:t>бы), сот төрелігін жүзеге асыруға немесе алдын ала тер</w:t>
        <w:softHyphen/>
        <w:t>геу жүргізуге байланысты қорқыту немесе күш көрсету әрекеттері (ҚК 341-бабы), сотты құрметтемеу (ҚК 342-бабы), судьяға, прокурорға, тергеушіге, алдын ала анық</w:t>
        <w:softHyphen/>
        <w:t>тауды жүргізуші адамға, сот приставына, сот орындау</w:t>
        <w:softHyphen/>
        <w:t>шысына қатысты жала жабу (ҚК 343-бабы), судьяға қылмыстық процеске қатысушыларға қатысты қолданылатын тәуелсіздік шаралары туралы мәліметтерді жария ету    (ҚК 356-бабы), қылмысты жасыру (ҚК 363-бабы), қыл</w:t>
        <w:softHyphen/>
        <w:t>мыс</w:t>
        <w:softHyphen/>
        <w:t xml:space="preserve"> туралы хабарламау (ҚК 364-бабы) жатады.</w:t>
      </w:r>
    </w:p>
    <w:p>
      <w:pPr>
        <w:pStyle w:val="Normal"/>
        <w:widowControl w:val="false"/>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т төрелігіне және жазалардың орындалу тәртібіне қарсы қылмыстардың үшінші тобы іс бойынша ең анық дә</w:t>
        <w:softHyphen/>
        <w:t>лелдерді алуды қамтамасыз ететін қатынастарға қол сұғады: айғақтарды бұрмалау (ҚК 348-бабы), көрінеу жал</w:t>
        <w:softHyphen/>
        <w:softHyphen/>
        <w:t>ған сөз жеткізу (ҚК 351-бабы), көрінеу жалған жауап бе</w:t>
        <w:softHyphen/>
        <w:softHyphen/>
        <w:t>ру, сарапшының жалған қорытындысы немесе қате аударуы (ҚК 352-бабы), куәнің немесе жәбірленушінің жауап беруден бас тартуы немесе жалтаруы (ҚК 353-ба</w:t>
        <w:softHyphen/>
        <w:t>бы), жалған жауап беруге немесе жауап беруден жалта</w:t>
        <w:softHyphen/>
        <w:t>руға, жалған қорытынды беруге не қате аударуға сатып алу не мәжбүр ету (ҚК 354-бабы).</w:t>
      </w:r>
    </w:p>
    <w:p>
      <w:pPr>
        <w:pStyle w:val="Normal"/>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Сот төрелігіне және жазалардың орындалу тәртібіне қарсы қылмыстардың төртінші тобы сот актісін жүзеге асыруды қамтамасыз ететін қатынастарға қол сұғады: сотталған немесе иелік етуге тыйым салынған не тәркі</w:t>
        <w:softHyphen/>
        <w:t>леуге жататын мүлікке қатысты заңсыз әрекеттер        (ҚК 357-ба</w:t>
        <w:softHyphen/>
        <w:softHyphen/>
        <w:t>бы), бас бостандығынан айыру орнынан тұт</w:t>
        <w:softHyphen/>
        <w:t>қын</w:t>
        <w:softHyphen/>
        <w:t>даудан немесе қамаудан қашу (ҚК 358-бабы), бас бостандығынан айыру түріндегі жазасын өтеуден жалтару (ҚК 359-бабы), қылмыстық-атқару мекемесі әкімшілігі</w:t>
        <w:softHyphen/>
        <w:t>нің талаптарына қасақана бағынбау (ҚК 360-бабы), қо</w:t>
        <w:softHyphen/>
        <w:t xml:space="preserve">ғамнан оқшалауды қамтамасыз ететін мекемелердің </w:t>
      </w:r>
      <w:r>
        <w:rPr>
          <w:rFonts w:cs="Kz Times New Roman;Times New Roman" w:ascii="Kz Times New Roman;Times New Roman" w:hAnsi="Kz Times New Roman;Times New Roman"/>
          <w:spacing w:val="-10"/>
          <w:sz w:val="28"/>
          <w:szCs w:val="28"/>
          <w:lang w:val="kk-KZ" w:eastAsia="ko-KR"/>
        </w:rPr>
        <w:t>қалыпты қызметінің тәртібін бұзу (ҚК 361-бабы), сот үкі</w:t>
        <w:softHyphen/>
        <w:t>мін, сот шешімін немесе өзге сот актісін орындамау (ҚК 362-бабы).</w:t>
      </w:r>
    </w:p>
    <w:p>
      <w:pPr>
        <w:pStyle w:val="Normal"/>
        <w:rPr>
          <w:rFonts w:ascii="Kz Times New Roman;Times New Roman" w:hAnsi="Kz Times New Roman;Times New Roman" w:cs="Kz Times New Roman;Times New Roman"/>
          <w:spacing w:val="-10"/>
          <w:sz w:val="28"/>
          <w:szCs w:val="28"/>
          <w:lang w:val="kk-KZ" w:eastAsia="ko-KR"/>
        </w:rPr>
      </w:pPr>
      <w:r>
        <w:rPr>
          <w:rFonts w:cs="Kz Times New Roman;Times New Roman" w:ascii="Kz Times New Roman;Times New Roman" w:hAnsi="Kz Times New Roman;Times New Roman"/>
          <w:spacing w:val="-10"/>
          <w:sz w:val="28"/>
          <w:szCs w:val="28"/>
          <w:lang w:val="kk-KZ" w:eastAsia="ko-KR"/>
        </w:rPr>
      </w:r>
    </w:p>
    <w:p>
      <w:pPr>
        <w:pStyle w:val="Normal"/>
        <w:jc w:val="center"/>
        <w:rPr>
          <w:rFonts w:ascii="Kz Times New Roman;Times New Roman" w:hAnsi="Kz Times New Roman;Times New Roman" w:cs="Kz Times New Roman;Times New Roman"/>
          <w:b/>
          <w:b/>
          <w:spacing w:val="-10"/>
          <w:sz w:val="28"/>
          <w:szCs w:val="28"/>
          <w:lang w:val="kk-KZ" w:eastAsia="ko-KR"/>
        </w:rPr>
      </w:pPr>
      <w:r>
        <w:rPr>
          <w:rFonts w:cs="Kz Times New Roman;Times New Roman" w:ascii="Kz Times New Roman;Times New Roman" w:hAnsi="Kz Times New Roman;Times New Roman"/>
          <w:b/>
          <w:spacing w:val="-10"/>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ӘСКЕРИ ҚЫЛМЫСТАР</w:t>
      </w:r>
    </w:p>
    <w:p>
      <w:pPr>
        <w:pStyle w:val="Normal"/>
        <w:jc w:val="both"/>
        <w:rPr/>
      </w:pPr>
      <w:r>
        <w:rPr>
          <w:rFonts w:cs="Kz Times New Roman;Times New Roman" w:ascii="Kz Times New Roman;Times New Roman" w:hAnsi="Kz Times New Roman;Times New Roman"/>
          <w:sz w:val="28"/>
          <w:szCs w:val="28"/>
          <w:lang w:val="kk-KZ"/>
        </w:rPr>
        <w:t xml:space="preserve">1.Әскери қылмыстардыњ ұғымы және жалпы сипаттамасы. Әскери қылмыстардыњ түрлер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Әскери лауазымды қылмыста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Әскери тәртіпті өтеу тәртібіне қарсы қылмыст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Белгіленген тәртіп пен әскери құпияны сақтауға қарсы қылмыстар.</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 қарулы агрессиядан қор</w:t>
        <w:softHyphen/>
        <w:t>ғау мемлекеттің ең маңызды функцияларына жатады және бүкілхалықтық іс болып келеді. Конституцияның 36-бабының 1-бөлігіне сай Қазақстан Республикасын қорғау, ұл</w:t>
        <w:softHyphen/>
        <w:softHyphen/>
        <w:t>тына, әлеуметтік тегіне, тұрғылықты жеріне, мүліктік жә</w:t>
        <w:softHyphen/>
        <w:softHyphen/>
        <w:t>не лауазымды жағдайына, нәсіліне, тіліне, біліміне,   ді</w:t>
        <w:softHyphen/>
        <w:t>н</w:t>
        <w:softHyphen/>
        <w:softHyphen/>
        <w:t>ге қатынасына, кәсібінің тегіне және мінезіне, саяси жә</w:t>
        <w:softHyphen/>
        <w:t>не өзге сенімдеріне, қоғамдық ұйымдар мен бір</w:t>
        <w:softHyphen/>
        <w:t>лес</w:t>
        <w:softHyphen/>
        <w:t>тік</w:t>
        <w:softHyphen/>
        <w:t>тер</w:t>
        <w:softHyphen/>
        <w:t>ге жатуына қарамастан, оның әр азаматының ардақты бо</w:t>
        <w:softHyphen/>
        <w:t>ры</w:t>
        <w:softHyphen/>
        <w:t>шы және міндеті болып кел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ақстан Республикасының азаматтары әскери қыз</w:t>
        <w:softHyphen/>
        <w:softHyphen/>
        <w:t>метті заңмен белгіленген тәртіпте және түрлерде ат</w:t>
        <w:softHyphen/>
        <w:t>қа</w:t>
        <w:softHyphen/>
        <w:t>ра</w:t>
        <w:softHyphen/>
        <w:t>ды (Конституцияның 36-бабының 2-бөліг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рулы Күштердің әскери жарғылары әскери бө</w:t>
        <w:softHyphen/>
        <w:t>лім</w:t>
        <w:softHyphen/>
        <w:softHyphen/>
        <w:t>дері, басқармалары, мекемелері және ұйымдарының әс</w:t>
        <w:softHyphen/>
        <w:t>ке</w:t>
        <w:softHyphen/>
        <w:t>ри қызметшілері әскери қызметті атқаруының қатаң тәр</w:t>
        <w:softHyphen/>
        <w:t>ті</w:t>
        <w:softHyphen/>
        <w:t>бін тұралап анықтаған. Әскери тәртіпті бұзу, құқық бұ</w:t>
        <w:softHyphen/>
        <w:t>зу</w:t>
        <w:softHyphen/>
        <w:t>шылықтар жасау үшін әскери қызметшілері тәртіптік, ма</w:t>
        <w:softHyphen/>
        <w:t>те</w:t>
        <w:softHyphen/>
        <w:t>риалдық, әкімшілік және қылмыс жауапкершілігін кө</w:t>
        <w:softHyphen/>
        <w:t>тер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скери қызметшілерінің қылмыстарды жасағаны үшін жауапкершілік Қазақстан Республикасының ҚК 16-тарауында (әскери қылмыстар) анықталға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К 336-бабына сай: "Әскерге шақыру бойынша не келі</w:t>
        <w:softHyphen/>
        <w:t>сім шарт бойынша Қазақстан Республикасының Қа</w:t>
        <w:softHyphen/>
        <w:t>рулы Күштерінде, Қазақстан Республикасы басқа да әскер</w:t>
        <w:softHyphen/>
        <w:t>лері мен әскери құрамаларында  әскери қызмет ат</w:t>
        <w:softHyphen/>
        <w:t>қа</w:t>
        <w:softHyphen/>
        <w:t>ру</w:t>
        <w:softHyphen/>
        <w:t>шы  әскери қызметшілердің, сондай-ақ запастағы азаматтардың жиындардан өту кезінде әскери қызмет атқарудың белгіленген тәртібіне қарсы осы тарауда көзделген қыл</w:t>
        <w:softHyphen/>
        <w:t xml:space="preserve">мыстарды жасауы әскери қылмыстар деп таны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Заңның мазмұнынан әскери қылмыстар болып, әс</w:t>
        <w:softHyphen/>
        <w:t>ке</w:t>
        <w:softHyphen/>
        <w:t>ри қызметті атқару тәртібін реттейтін қатынастарға (әс</w:t>
        <w:softHyphen/>
        <w:t>кери қылмыстардың тектік объектісі) қиянат ететін қоғамдық қауіпті іс-әрекеттер болып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скери қызметшілерінің әскери қызметті атқарудың белгілі тәртібіне озбырлық жасамайтын құқыққа қайшы іс-қимылды жасауы, мысалы: қарақшылық, зорлау, бұзақы</w:t>
        <w:softHyphen/>
        <w:t>лық және с.с. әскери қылмыстарға жатпайды және жа</w:t>
        <w:softHyphen/>
        <w:t>уап</w:t>
        <w:softHyphen/>
        <w:t>кершілікті ҚК басқа тиісті тарауларының баптары бо</w:t>
        <w:softHyphen/>
        <w:t>йын</w:t>
        <w:softHyphen/>
        <w:t>ша тудыр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өлек әскери қылмыстарының нақты объектісі бо</w:t>
        <w:softHyphen/>
        <w:t>лып - әскери қызметті өтудің бір немесе өзге жақтарын ор</w:t>
        <w:softHyphen/>
        <w:t>на</w:t>
        <w:softHyphen/>
        <w:t>татын қатынастар келеді. Нақты объектісі бойынша әске</w:t>
        <w:softHyphen/>
        <w:t>ри қылмыстарды алты топқа бөлуге болады:</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Әскери қызметкерлерінің арасындағы бағыну</w:t>
        <w:softHyphen/>
        <w:t>шы</w:t>
        <w:softHyphen/>
        <w:t>лық тәртібіне және жарғылық қарым-қатынастарға қия</w:t>
        <w:softHyphen/>
        <w:t>нат жасайтын қылмыстар: бұйрыққа бағынбау немесе оны өзгедей орындамау (ҚК 367-бап); бастыққа қар</w:t>
        <w:softHyphen/>
        <w:t>сы</w:t>
        <w:softHyphen/>
        <w:t>лық көрсету немесе оны қызметтік міндеттерін бұзуға мәж</w:t>
        <w:softHyphen/>
        <w:t>бүр ету (ҚК 368-бап); бастыққа қарсы күш қолдану әре</w:t>
        <w:softHyphen/>
        <w:t>кеттері (ҚК 369-бап); бір-бірінің бағыныштық қаты</w:t>
        <w:softHyphen/>
        <w:t>нас</w:t>
        <w:softHyphen/>
        <w:t>тары болмаған кезде әскери қызметшілердің ара</w:t>
        <w:softHyphen/>
        <w:t>сында</w:t>
        <w:softHyphen/>
        <w:t>ғы өзара қарым-қатынастардың жарғылық ережелерін бұ</w:t>
        <w:softHyphen/>
        <w:t>зу (ҚК 370-бап); әскери қызметшіге тіл тигізу (ҚК 371-бап);</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2. Әскери қызметті өту тәртібіне қиянат жасайтын қыл</w:t>
        <w:softHyphen/>
        <w:t xml:space="preserve">мыстар: бөлімді немесе қызмет орнын өз бетімен тастап кету (ҚК 372-бап); қашқындық (ҚК 373-бап); дене мүшесіне зақым келтіру жолымен немесе өзге тәсілмен әскери қызметтен жалтару (ҚК 374-бап); </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 Арнайы қызметті атқару тәртібіне қарсы бағыт</w:t>
        <w:softHyphen/>
        <w:t>тал</w:t>
        <w:softHyphen/>
        <w:t>ған қылмыстар: жауынгершілік кезекшілікті атқарудың ере</w:t>
        <w:softHyphen/>
        <w:t>жесін бұзу (ҚК 375-бап); шекаралық қызмет ат</w:t>
        <w:softHyphen/>
        <w:t>қа</w:t>
        <w:softHyphen/>
        <w:t>рудың ережесін бұзу (ҚК 376-бап); қарауыл (вахта) қыз</w:t>
        <w:softHyphen/>
        <w:t>ме</w:t>
        <w:softHyphen/>
        <w:t>тін атқарудың ережелерін бұзу (ҚК 377-бап); ішкі қызмет атқарудың және гарнизонда патруль болудың жарғылық ере</w:t>
        <w:softHyphen/>
        <w:t>желерін бұзу (ҚК 378-бап); қоғамдық тәртіпті қорғау жә</w:t>
        <w:softHyphen/>
        <w:t>не қоғамдық қауіпсіздікті қамтамасыз ету бойынша қыз</w:t>
        <w:softHyphen/>
        <w:t>мет атқарудың ережелерін бұзу (ҚК 379-бап);</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4. Қаруды, оқ-дәрілерін, өзге әскери мүлікті күтіп ұс</w:t>
        <w:softHyphen/>
        <w:t>таудың тәртібіне және әскери техниканы пайдалану ерек</w:t>
        <w:softHyphen/>
        <w:t>шеліктеріне қиянат жасайтын қылмыстар: құрып ба</w:t>
        <w:softHyphen/>
        <w:t>ра жатқан әскери кемені тастап кету (ҚК 382-бап); әс</w:t>
        <w:softHyphen/>
        <w:t>кери мүлікті қасақана құрту немесе бүлдіру (ҚК 387-бап); әскери мүлікті абайсыздықта құрту немесе бүлдіру (ҚК 388-бап); әскери мүлікті жоғалту (ҚК 389-бап); ай</w:t>
        <w:softHyphen/>
        <w:t>на</w:t>
        <w:softHyphen/>
        <w:t>ла</w:t>
        <w:softHyphen/>
        <w:t>дағыларға қауіп туғызатын қару-жарақты, сондай-ақ зат</w:t>
        <w:softHyphen/>
        <w:t>тар мен нәрселерді ұстау ережелерін бұзу (ҚК 390-бап); ма</w:t>
        <w:softHyphen/>
        <w:t>шиналарды жүргізу немесе пайдалану ережелерін бұзу (ҚК 391-бап); ұшу немесе оған даярлану ережелерін бұзу (ҚК 392-бап); кеме жүргізу ережелерін бұзу (ҚК 393-бап);</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5. Әскери басқарудың  қалыпты қызмет етуіне және Қа</w:t>
        <w:softHyphen/>
        <w:t>рулы Күштердің мәртебесіне қиянат жасайтын қыл</w:t>
        <w:softHyphen/>
        <w:t>мыстар: билікті теріс пайдалану, биліктің асыра қол</w:t>
        <w:softHyphen/>
        <w:t>да</w:t>
        <w:softHyphen/>
        <w:t>ны</w:t>
        <w:softHyphen/>
        <w:t>луы немесе әрекетсіздігі (ҚК 380-бап); қызметке сел</w:t>
        <w:softHyphen/>
        <w:t>қос қарау (ҚК 381-бап); жауға соғыс жүргізу құралдарын бе</w:t>
        <w:softHyphen/>
        <w:t>ру немесе тастап кету (ҚК 383-бап); әскери сипаттағы құпия  мәліметтерді жа</w:t>
        <w:softHyphen/>
        <w:t>рия ету немесе әскери сипаттағы  құпия мәліметтері бар құжаттарды жоғал</w:t>
        <w:softHyphen/>
        <w:t>ту (ҚК 386-бап);</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6. Қарулы Күштердің беделіне және әскери тәртіпке қарсы бағытталған қылмыстар: тұтқынға өз еркімен берілу (ҚК 384-бап); тонаушылық (ҚК 385-бап);</w:t>
      </w:r>
    </w:p>
    <w:p>
      <w:pPr>
        <w:pStyle w:val="TextBodyIndent"/>
        <w:spacing w:lineRule="auto" w:line="24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скери қылмыстардың объективтік жағы әрекет</w:t>
        <w:softHyphen/>
        <w:t>тер</w:t>
        <w:softHyphen/>
        <w:t>ден, мысалы бастыққа қарсы күш қолдану іс-әрекетінде (ҚК 369-бап), әскери қызметшіге тіл тигізуде (ҚК 371-бап) немесе әрекетсіздіктен, мысалы: қызметке селқос қарағанда (ҚК 381-бап) тұруы мүмк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Өзінің құрылысы бойынша әскери қылмыстардың құ</w:t>
        <w:softHyphen/>
        <w:t>рамдары - формальды (ҚК 373-бап), материалды (ҚК 390-бап) немесе формальды-материалды болуы мүмкін (ҚК 376-бап).</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өптеген әскери қылмыстардың субъективтік жағы қасақана кінәмен сипатталады, мысалы: бөлімді немесе қыз</w:t>
        <w:softHyphen/>
        <w:t>мет орнын өз бетімен тастап кету (ҚК 372-бап), қаш</w:t>
        <w:softHyphen/>
        <w:t>қындық (ҚК 373-бап), әскери мүлікті қасақана құрту не</w:t>
        <w:softHyphen/>
        <w:t>ме</w:t>
        <w:softHyphen/>
        <w:t>се бүлдіру (ҚК 387-бап) және басқалары. Кейбір әс</w:t>
        <w:softHyphen/>
        <w:t>ке</w:t>
        <w:softHyphen/>
        <w:t>ри қылмыстар абайсыздықтан да жасалынуы мүмкін, мы</w:t>
        <w:softHyphen/>
        <w:t>салы: әскери мүлікті абайсызда құрту немесе бүлдіру (ҚК 388-бап). Бөлек қылмыстар қасақана да, абайсыз да жа</w:t>
        <w:softHyphen/>
        <w:t>са</w:t>
        <w:softHyphen/>
        <w:t>лынуы мүмкін, мысалы: бұйрыққа бағынбау немесе оны өзгедей орындамау (ҚК 367-бап), жауынгершілік кезек</w:t>
        <w:softHyphen/>
        <w:t>шілікті атқарудың ережелерін бұзу (ҚК 375-бап).</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өлек жағдайларда субъективтік жақтың қосымша сипаттары болып қылмысты жасау мақсаты мен себебі келеді, мысалы: дене мүшесіне зақым келтіру жолымен немесе өзге тәсілмен әскери қызметтен жалтару (ҚК 374-бап), жауға соғыс жүргізу құралдарын беру немесе тастап кету (ҚК 383-бап) және с.с.</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скери қылмыстардың субъектісі арнайы, яғни әс</w:t>
        <w:softHyphen/>
        <w:t>кер</w:t>
        <w:softHyphen/>
        <w:t>ге шақыру бойынша не келісім шарт бойынша Қа</w:t>
        <w:softHyphen/>
        <w:t>зақ-стан Республикасының Қарулы Күштерінде, Қазақстан Республикасының басқа әскерлері мен әскери құрама</w:t>
        <w:softHyphen/>
        <w:t>ла</w:t>
        <w:softHyphen/>
        <w:t>рын</w:t>
        <w:softHyphen/>
        <w:t>да әскери қызмет атқарушы адам, осымен қатар жиындарды өтіп жатқан азаматтар.</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992 жылғы 22 желтоқсаннан Қазақстан Респуб</w:t>
        <w:softHyphen/>
        <w:t>ли</w:t>
        <w:softHyphen/>
        <w:t>ка</w:t>
        <w:softHyphen/>
        <w:t>сының "Қорғаныс және Қазақстан Республикасының Қарулы Күштері туралы" Заңының 4-бабына сай Қарулы Күштер өзіне: әскери басқару органдарын, Қарулы Күш</w:t>
        <w:softHyphen/>
        <w:t>тердің түрлерін  құрлық әскерлерін, ауаға қарсы қорға</w:t>
        <w:softHyphen/>
        <w:t>ныс әскерлерін, әскері - ауа күштерді, тылды, әскери - құ</w:t>
        <w:softHyphen/>
        <w:t xml:space="preserve">рылыс бөлімдерін, әскери-оқу  орындарды кіргізе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Өзге әскери құрылымдары ретінде шекаралық және ішкі әскерлер, Республикалық Ұлан, Ұлттық қауіпсіздік ко</w:t>
        <w:softHyphen/>
        <w:t>митетінің әскерлері, азаматтық қорғаныстың басқару ор</w:t>
        <w:softHyphen/>
        <w:t>гандары мен бөлімдер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азақстан Республикасының ҚК Ерекше бөлімі қа</w:t>
        <w:softHyphen/>
        <w:t>рас</w:t>
        <w:softHyphen/>
        <w:t>тырған құқыққа қайшы әрекеттерден әскери қыл</w:t>
        <w:softHyphen/>
        <w:t>мыс</w:t>
        <w:softHyphen/>
        <w:t>тар екі ерекшеліктермен - сұғынушылықтың ерекше объек</w:t>
        <w:softHyphen/>
        <w:t>тісімен және қылмыстың арнайы субъектісімен айы</w:t>
        <w:softHyphen/>
        <w:t>р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Әскери қылмыстарды соғыс уақытында немесе жауынгершілік жағдайда жасау бағалау жағдайы болып келеді және өлім жазасына дейін көтеріңкі жауап</w:t>
        <w:softHyphen/>
        <w:t>кершілікті тудыр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20"/>
          <w:tab w:val="left" w:pos="2740" w:leader="none"/>
        </w:tabs>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Нормативтік құқықтық актілер:</w:t>
      </w:r>
    </w:p>
    <w:p>
      <w:pPr>
        <w:pStyle w:val="Normal"/>
        <w:numPr>
          <w:ilvl w:val="0"/>
          <w:numId w:val="2"/>
        </w:numPr>
        <w:tabs>
          <w:tab w:val="clear" w:pos="720"/>
          <w:tab w:val="left" w:pos="2740" w:leader="none"/>
        </w:tabs>
        <w:rPr/>
      </w:pPr>
      <w:r>
        <w:rPr>
          <w:rFonts w:cs="Kz Times New Roman;Times New Roman" w:ascii="Kz Times New Roman;Times New Roman" w:hAnsi="Kz Times New Roman;Times New Roman"/>
          <w:sz w:val="28"/>
          <w:szCs w:val="28"/>
          <w:lang w:val="kk-KZ"/>
        </w:rPr>
        <w:t>Қазақстан Республикасының Конституциясы.</w:t>
      </w:r>
      <w:r>
        <w:rPr>
          <w:rFonts w:cs="Kz Times New Roman;Times New Roman" w:ascii="Kz Times New Roman;Times New Roman" w:hAnsi="Kz Times New Roman;Times New Roman"/>
          <w:sz w:val="28"/>
          <w:szCs w:val="28"/>
        </w:rPr>
        <w:t xml:space="preserve"> 30 тамыз 1995</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w:t>
      </w:r>
    </w:p>
    <w:p>
      <w:pPr>
        <w:pStyle w:val="Normal"/>
        <w:numPr>
          <w:ilvl w:val="0"/>
          <w:numId w:val="2"/>
        </w:numPr>
        <w:tabs>
          <w:tab w:val="clear" w:pos="720"/>
          <w:tab w:val="left" w:pos="2740" w:leader="none"/>
        </w:tabs>
        <w:rPr/>
      </w:pPr>
      <w:r>
        <w:rPr>
          <w:rFonts w:cs="Kz Times New Roman;Times New Roman" w:ascii="Kz Times New Roman;Times New Roman" w:hAnsi="Kz Times New Roman;Times New Roman"/>
          <w:sz w:val="28"/>
          <w:szCs w:val="28"/>
          <w:lang w:val="kk-KZ"/>
        </w:rPr>
        <w:t>ҚР қылмыстық кодексі.</w:t>
      </w:r>
      <w:r>
        <w:rPr>
          <w:rFonts w:cs="Kz Times New Roman;Times New Roman" w:ascii="Kz Times New Roman;Times New Roman" w:hAnsi="Kz Times New Roman;Times New Roman"/>
          <w:sz w:val="28"/>
          <w:szCs w:val="28"/>
        </w:rPr>
        <w:t xml:space="preserve"> 16 </w:t>
      </w:r>
      <w:r>
        <w:rPr>
          <w:rFonts w:cs="Kz Times New Roman;Times New Roman" w:ascii="Kz Times New Roman;Times New Roman" w:hAnsi="Kz Times New Roman;Times New Roman"/>
          <w:sz w:val="28"/>
          <w:szCs w:val="28"/>
          <w:lang w:val="kk-KZ"/>
        </w:rPr>
        <w:t>шілде</w:t>
      </w:r>
      <w:r>
        <w:rPr>
          <w:rFonts w:cs="Kz Times New Roman;Times New Roman" w:ascii="Kz Times New Roman;Times New Roman" w:hAnsi="Kz Times New Roman;Times New Roman"/>
          <w:sz w:val="28"/>
          <w:szCs w:val="28"/>
        </w:rPr>
        <w:t xml:space="preserve"> 1997</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 xml:space="preserve">. </w:t>
      </w:r>
    </w:p>
    <w:p>
      <w:pPr>
        <w:pStyle w:val="Normal"/>
        <w:numPr>
          <w:ilvl w:val="0"/>
          <w:numId w:val="2"/>
        </w:numPr>
        <w:tabs>
          <w:tab w:val="clear" w:pos="720"/>
          <w:tab w:val="left" w:pos="274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Уголовный кодекс Республики Казахстан. Общая характеристика. Сравнительные таблицы/ Под ред. И.И. Рогова.  1 вып. – Алматы, 1997</w:t>
      </w:r>
    </w:p>
    <w:p>
      <w:pPr>
        <w:pStyle w:val="Normal"/>
        <w:numPr>
          <w:ilvl w:val="0"/>
          <w:numId w:val="2"/>
        </w:numPr>
        <w:tabs>
          <w:tab w:val="clear" w:pos="720"/>
          <w:tab w:val="left" w:pos="2740" w:leader="none"/>
        </w:tabs>
        <w:rPr/>
      </w:pPr>
      <w:r>
        <w:rPr>
          <w:rFonts w:cs="Kz Times New Roman;Times New Roman" w:ascii="Kz Times New Roman;Times New Roman" w:hAnsi="Kz Times New Roman;Times New Roman"/>
          <w:sz w:val="28"/>
          <w:szCs w:val="28"/>
          <w:lang w:val="kk-KZ"/>
        </w:rPr>
        <w:t>ҚР Жоғарғы Соты Пленумы қаулылары, ҚР Жоғарғы Соты Пленумының нормативтік қаулылары</w:t>
      </w:r>
      <w:r>
        <w:rPr>
          <w:rFonts w:cs="Kz Times New Roman;Times New Roman" w:ascii="Kz Times New Roman;Times New Roman" w:hAnsi="Kz Times New Roman;Times New Roman"/>
          <w:sz w:val="28"/>
          <w:szCs w:val="28"/>
        </w:rPr>
        <w:t xml:space="preserve"> (1961-2005 года)- Алматы, 2005</w:t>
      </w:r>
    </w:p>
    <w:p>
      <w:pPr>
        <w:pStyle w:val="Normal"/>
        <w:numPr>
          <w:ilvl w:val="0"/>
          <w:numId w:val="2"/>
        </w:numPr>
        <w:tabs>
          <w:tab w:val="clear" w:pos="720"/>
          <w:tab w:val="left" w:pos="2740" w:leader="none"/>
        </w:tabs>
        <w:rPr/>
      </w:pPr>
      <w:r>
        <w:rPr>
          <w:rFonts w:cs="Kz Times New Roman;Times New Roman" w:ascii="Kz Times New Roman;Times New Roman" w:hAnsi="Kz Times New Roman;Times New Roman"/>
          <w:sz w:val="28"/>
          <w:szCs w:val="28"/>
          <w:lang w:val="kk-KZ"/>
        </w:rPr>
        <w:t>ҚР “Нормативтік құқықтық актілер туралы” заңы,</w:t>
      </w:r>
      <w:r>
        <w:rPr>
          <w:rFonts w:cs="Kz Times New Roman;Times New Roman" w:ascii="Kz Times New Roman;Times New Roman" w:hAnsi="Kz Times New Roman;Times New Roman"/>
          <w:sz w:val="28"/>
          <w:szCs w:val="28"/>
        </w:rPr>
        <w:t xml:space="preserve"> 24</w:t>
      </w:r>
      <w:r>
        <w:rPr>
          <w:rFonts w:cs="Kz Times New Roman;Times New Roman" w:ascii="Kz Times New Roman;Times New Roman" w:hAnsi="Kz Times New Roman;Times New Roman"/>
          <w:sz w:val="28"/>
          <w:szCs w:val="28"/>
          <w:lang w:val="kk-KZ"/>
        </w:rPr>
        <w:t>наурыз</w:t>
      </w:r>
      <w:r>
        <w:rPr>
          <w:rFonts w:cs="Kz Times New Roman;Times New Roman" w:ascii="Kz Times New Roman;Times New Roman" w:hAnsi="Kz Times New Roman;Times New Roman"/>
          <w:sz w:val="28"/>
          <w:szCs w:val="28"/>
        </w:rPr>
        <w:t xml:space="preserve"> 1998</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w:t>
      </w:r>
    </w:p>
    <w:p>
      <w:pPr>
        <w:pStyle w:val="Normal"/>
        <w:numPr>
          <w:ilvl w:val="0"/>
          <w:numId w:val="2"/>
        </w:numPr>
        <w:tabs>
          <w:tab w:val="clear" w:pos="720"/>
          <w:tab w:val="left" w:pos="2740" w:leader="none"/>
        </w:tabs>
        <w:rPr/>
      </w:pPr>
      <w:r>
        <w:rPr>
          <w:rFonts w:cs="Kz Times New Roman;Times New Roman" w:ascii="Kz Times New Roman;Times New Roman" w:hAnsi="Kz Times New Roman;Times New Roman"/>
          <w:sz w:val="28"/>
          <w:szCs w:val="28"/>
          <w:lang w:val="kk-KZ"/>
        </w:rPr>
        <w:t xml:space="preserve">ҚР “Мемлекеттік шекарасы туралы” заңы, </w:t>
      </w:r>
      <w:r>
        <w:rPr>
          <w:rFonts w:cs="Kz Times New Roman;Times New Roman" w:ascii="Kz Times New Roman;Times New Roman" w:hAnsi="Kz Times New Roman;Times New Roman"/>
          <w:sz w:val="28"/>
          <w:szCs w:val="28"/>
        </w:rPr>
        <w:t xml:space="preserve">13 </w:t>
      </w:r>
      <w:r>
        <w:rPr>
          <w:rFonts w:cs="Kz Times New Roman;Times New Roman" w:ascii="Kz Times New Roman;Times New Roman" w:hAnsi="Kz Times New Roman;Times New Roman"/>
          <w:sz w:val="28"/>
          <w:szCs w:val="28"/>
          <w:lang w:val="kk-KZ"/>
        </w:rPr>
        <w:t>қаңтар</w:t>
      </w:r>
      <w:r>
        <w:rPr>
          <w:rFonts w:cs="Kz Times New Roman;Times New Roman" w:ascii="Kz Times New Roman;Times New Roman" w:hAnsi="Kz Times New Roman;Times New Roman"/>
          <w:sz w:val="28"/>
          <w:szCs w:val="28"/>
        </w:rPr>
        <w:t xml:space="preserve"> 1993</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rPr>
        <w:t>.</w:t>
      </w:r>
    </w:p>
    <w:p>
      <w:pPr>
        <w:pStyle w:val="Normal"/>
        <w:numPr>
          <w:ilvl w:val="0"/>
          <w:numId w:val="2"/>
        </w:numPr>
        <w:tabs>
          <w:tab w:val="clear" w:pos="720"/>
          <w:tab w:val="left" w:pos="2740" w:leader="none"/>
        </w:tabs>
        <w:rPr/>
      </w:pPr>
      <w:r>
        <w:rPr>
          <w:rFonts w:cs="Kz Times New Roman;Times New Roman" w:ascii="Kz Times New Roman;Times New Roman" w:hAnsi="Kz Times New Roman;Times New Roman"/>
          <w:sz w:val="28"/>
          <w:szCs w:val="28"/>
          <w:lang w:val="kk-KZ"/>
        </w:rPr>
        <w:t xml:space="preserve">ҚР Президентінің “Азаматтық туралы” заңы күші бар жарлығы, </w:t>
      </w:r>
      <w:r>
        <w:rPr>
          <w:rFonts w:cs="Kz Times New Roman;Times New Roman" w:ascii="Kz Times New Roman;Times New Roman" w:hAnsi="Kz Times New Roman;Times New Roman"/>
          <w:sz w:val="28"/>
          <w:szCs w:val="28"/>
        </w:rPr>
        <w:t xml:space="preserve">20 </w:t>
      </w:r>
      <w:r>
        <w:rPr>
          <w:rFonts w:cs="Kz Times New Roman;Times New Roman" w:ascii="Kz Times New Roman;Times New Roman" w:hAnsi="Kz Times New Roman;Times New Roman"/>
          <w:sz w:val="28"/>
          <w:szCs w:val="28"/>
          <w:lang w:val="kk-KZ"/>
        </w:rPr>
        <w:t>желтоқсан</w:t>
      </w:r>
      <w:r>
        <w:rPr>
          <w:rFonts w:cs="Kz Times New Roman;Times New Roman" w:ascii="Kz Times New Roman;Times New Roman" w:hAnsi="Kz Times New Roman;Times New Roman"/>
          <w:sz w:val="28"/>
          <w:szCs w:val="28"/>
        </w:rPr>
        <w:t xml:space="preserve"> 199</w:t>
      </w:r>
      <w:r>
        <w:rPr>
          <w:rFonts w:cs="Kz Times New Roman;Times New Roman" w:ascii="Kz Times New Roman;Times New Roman" w:hAnsi="Kz Times New Roman;Times New Roman"/>
          <w:sz w:val="28"/>
          <w:szCs w:val="28"/>
          <w:lang w:val="kk-KZ"/>
        </w:rPr>
        <w:t>5ж</w:t>
      </w:r>
      <w:r>
        <w:rPr>
          <w:rFonts w:cs="Kz Times New Roman;Times New Roman" w:ascii="Kz Times New Roman;Times New Roman" w:hAnsi="Kz Times New Roman;Times New Roman"/>
          <w:sz w:val="28"/>
          <w:szCs w:val="28"/>
        </w:rPr>
        <w:t xml:space="preserve">. </w:t>
      </w:r>
    </w:p>
    <w:p>
      <w:pPr>
        <w:pStyle w:val="Normal"/>
        <w:numPr>
          <w:ilvl w:val="0"/>
          <w:numId w:val="2"/>
        </w:numPr>
        <w:tabs>
          <w:tab w:val="clear" w:pos="720"/>
          <w:tab w:val="left" w:pos="274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lang w:val="kk-KZ"/>
        </w:rPr>
        <w:t>ҚР “Мемлекеттік қызмет туралы” заңы,  23 шілде</w:t>
      </w:r>
      <w:r>
        <w:rPr>
          <w:rFonts w:cs="Kz Times New Roman;Times New Roman" w:ascii="Kz Times New Roman;Times New Roman" w:hAnsi="Kz Times New Roman;Times New Roman"/>
          <w:sz w:val="28"/>
          <w:szCs w:val="28"/>
        </w:rPr>
        <w:t xml:space="preserve"> 1999ж.</w:t>
      </w:r>
    </w:p>
    <w:p>
      <w:pPr>
        <w:pStyle w:val="Normal"/>
        <w:tabs>
          <w:tab w:val="clear" w:pos="720"/>
          <w:tab w:val="left" w:pos="2740" w:leader="none"/>
        </w:tabs>
        <w:ind w:left="72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20"/>
          <w:tab w:val="left" w:pos="2740" w:leader="none"/>
        </w:tabs>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Негізгі әдебиеттер:</w:t>
      </w:r>
    </w:p>
    <w:p>
      <w:pPr>
        <w:pStyle w:val="Normal"/>
        <w:tabs>
          <w:tab w:val="left" w:pos="540" w:leader="none"/>
          <w:tab w:val="left" w:pos="720" w:leader="none"/>
          <w:tab w:val="left" w:pos="90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Ағыбаев А.Н. Қылмыстық құқық. Ерекше бөлім. Алматы, 2000ж. </w:t>
      </w:r>
    </w:p>
    <w:p>
      <w:pPr>
        <w:pStyle w:val="Normal"/>
        <w:tabs>
          <w:tab w:val="left" w:pos="540" w:leader="none"/>
          <w:tab w:val="left" w:pos="720" w:leader="none"/>
          <w:tab w:val="left" w:pos="90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Алауханов Е. Қылмыстық құқық. Ерекше бөлім.Алматы, 2001ж. </w:t>
      </w:r>
    </w:p>
    <w:p>
      <w:pPr>
        <w:pStyle w:val="Normal"/>
        <w:tabs>
          <w:tab w:val="left" w:pos="540" w:leader="none"/>
          <w:tab w:val="left" w:pos="720" w:leader="none"/>
          <w:tab w:val="left" w:pos="2740" w:leader="none"/>
        </w:tabs>
        <w:ind w:left="720" w:hanging="0"/>
        <w:rPr/>
      </w:pP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rPr>
        <w:t>Уголовное право РК . Общая часть. Отв. Ред. Г.И. Баймурзин, И.И. Рогов – Алматы, 1998</w:t>
      </w:r>
    </w:p>
    <w:p>
      <w:pPr>
        <w:pStyle w:val="Normal"/>
        <w:tabs>
          <w:tab w:val="clear" w:pos="720"/>
          <w:tab w:val="left" w:pos="2740" w:leader="none"/>
        </w:tabs>
        <w:ind w:left="720" w:hanging="0"/>
        <w:rPr/>
      </w:pPr>
      <w:r>
        <w:rPr>
          <w:rFonts w:cs="Kz Times New Roman;Times New Roman" w:ascii="Kz Times New Roman;Times New Roman" w:hAnsi="Kz Times New Roman;Times New Roman"/>
          <w:sz w:val="28"/>
          <w:szCs w:val="28"/>
          <w:lang w:val="kk-KZ"/>
        </w:rPr>
        <w:t>4.</w:t>
      </w:r>
      <w:r>
        <w:rPr>
          <w:rFonts w:cs="Kz Times New Roman;Times New Roman" w:ascii="Kz Times New Roman;Times New Roman" w:hAnsi="Kz Times New Roman;Times New Roman"/>
          <w:sz w:val="28"/>
          <w:szCs w:val="28"/>
        </w:rPr>
        <w:t xml:space="preserve"> Уголовное право Республики Казахстан. Общая часть Отв. Ред.  И.И.</w:t>
      </w:r>
      <w:r>
        <w:rPr>
          <w:sz w:val="28"/>
          <w:szCs w:val="28"/>
        </w:rPr>
        <w:t xml:space="preserve"> Рогов, С.М. Рахметов.– Алматы, 2003</w:t>
      </w:r>
    </w:p>
    <w:p>
      <w:pPr>
        <w:pStyle w:val="Normal"/>
        <w:tabs>
          <w:tab w:val="clear" w:pos="720"/>
          <w:tab w:val="left" w:pos="2740" w:leader="none"/>
        </w:tabs>
        <w:ind w:left="720" w:hanging="0"/>
        <w:rPr/>
      </w:pPr>
      <w:r>
        <w:rPr>
          <w:sz w:val="28"/>
          <w:szCs w:val="28"/>
          <w:lang w:val="kk-KZ"/>
        </w:rPr>
        <w:t>5.</w:t>
      </w:r>
      <w:r>
        <w:rPr>
          <w:sz w:val="28"/>
          <w:szCs w:val="28"/>
        </w:rPr>
        <w:t xml:space="preserve"> Поленов Г.Ф. Уголовное право Республики Казахстан. Общая часть- Алматы, 1997</w:t>
      </w:r>
    </w:p>
    <w:p>
      <w:pPr>
        <w:pStyle w:val="Normal"/>
        <w:tabs>
          <w:tab w:val="clear" w:pos="720"/>
          <w:tab w:val="left" w:pos="2740" w:leader="none"/>
        </w:tabs>
        <w:ind w:left="720" w:hanging="0"/>
        <w:rPr/>
      </w:pPr>
      <w:r>
        <w:rPr>
          <w:sz w:val="28"/>
          <w:szCs w:val="28"/>
          <w:lang w:val="kk-KZ"/>
        </w:rPr>
        <w:t>6.</w:t>
      </w:r>
      <w:r>
        <w:rPr>
          <w:sz w:val="28"/>
          <w:szCs w:val="28"/>
        </w:rPr>
        <w:t xml:space="preserve"> Каиржанов Е.И. Уголовное право. Общая часть- Алматы, 1997</w:t>
      </w:r>
    </w:p>
    <w:p>
      <w:pPr>
        <w:pStyle w:val="Normal"/>
        <w:tabs>
          <w:tab w:val="clear" w:pos="720"/>
          <w:tab w:val="left" w:pos="2740" w:leader="none"/>
        </w:tabs>
        <w:ind w:left="720" w:hanging="0"/>
        <w:rPr/>
      </w:pPr>
      <w:r>
        <w:rPr>
          <w:sz w:val="28"/>
          <w:szCs w:val="28"/>
          <w:lang w:val="kk-KZ"/>
        </w:rPr>
        <w:t>7.</w:t>
      </w:r>
      <w:r>
        <w:rPr>
          <w:sz w:val="28"/>
          <w:szCs w:val="28"/>
        </w:rPr>
        <w:t xml:space="preserve"> Наумов А.В. Российское уголовное право. Общая часть. Курс лекций. М., 1996</w:t>
      </w:r>
    </w:p>
    <w:p>
      <w:pPr>
        <w:pStyle w:val="Normal"/>
        <w:tabs>
          <w:tab w:val="clear" w:pos="720"/>
          <w:tab w:val="left" w:pos="2740" w:leader="none"/>
        </w:tabs>
        <w:ind w:left="720" w:hanging="0"/>
        <w:rPr/>
      </w:pPr>
      <w:r>
        <w:rPr>
          <w:sz w:val="28"/>
          <w:szCs w:val="28"/>
          <w:lang w:val="kk-KZ"/>
        </w:rPr>
        <w:t>8.</w:t>
      </w:r>
      <w:r>
        <w:rPr>
          <w:sz w:val="28"/>
          <w:szCs w:val="28"/>
        </w:rPr>
        <w:t xml:space="preserve"> Курс уголовного права. Общая часть. Т. 1,2 / Под ред. Н.Ф. Кузнецовой, И.М. Тижковой. М., 1999</w:t>
      </w:r>
    </w:p>
    <w:p>
      <w:pPr>
        <w:pStyle w:val="Normal"/>
        <w:tabs>
          <w:tab w:val="clear" w:pos="720"/>
          <w:tab w:val="left" w:pos="2740" w:leader="none"/>
        </w:tabs>
        <w:ind w:left="720" w:hanging="0"/>
        <w:rPr/>
      </w:pPr>
      <w:r>
        <w:rPr>
          <w:sz w:val="28"/>
          <w:szCs w:val="28"/>
          <w:lang w:val="kk-KZ"/>
        </w:rPr>
        <w:t>9.</w:t>
      </w:r>
      <w:r>
        <w:rPr>
          <w:sz w:val="28"/>
          <w:szCs w:val="28"/>
        </w:rPr>
        <w:t xml:space="preserve"> Комментарий к Уголовному кодексу РК. Кол. авт. /Под ред. И.И. Рогова, С.М. Рахметова.– Алматы, 1997; Указ. раб.  в 2-х книгах. Книга 1 (ст ст 1-174)- Алматы, 2003</w:t>
      </w:r>
    </w:p>
    <w:p>
      <w:pPr>
        <w:pStyle w:val="Normal"/>
        <w:tabs>
          <w:tab w:val="clear" w:pos="720"/>
          <w:tab w:val="left" w:pos="2740" w:leader="none"/>
        </w:tabs>
        <w:ind w:left="720" w:hanging="0"/>
        <w:rPr/>
      </w:pPr>
      <w:r>
        <w:rPr>
          <w:sz w:val="28"/>
          <w:szCs w:val="28"/>
          <w:lang w:val="kk-KZ"/>
        </w:rPr>
        <w:t>10.</w:t>
      </w:r>
      <w:r>
        <w:rPr>
          <w:sz w:val="28"/>
          <w:szCs w:val="28"/>
        </w:rPr>
        <w:t>Комментарий к Уголовному кодексу РК. Кол. авт. КНБ РК Карагандинская высшая школа – Караганда, 1999</w:t>
      </w:r>
    </w:p>
    <w:p>
      <w:pPr>
        <w:pStyle w:val="Normal"/>
        <w:tabs>
          <w:tab w:val="clear" w:pos="720"/>
          <w:tab w:val="left" w:pos="2740" w:leader="none"/>
        </w:tabs>
        <w:ind w:left="720" w:hanging="0"/>
        <w:rPr/>
      </w:pPr>
      <w:r>
        <w:rPr>
          <w:sz w:val="28"/>
          <w:szCs w:val="28"/>
          <w:lang w:val="kk-KZ"/>
        </w:rPr>
        <w:t>11.</w:t>
      </w:r>
      <w:r>
        <w:rPr>
          <w:sz w:val="28"/>
          <w:szCs w:val="28"/>
        </w:rPr>
        <w:t xml:space="preserve"> Комментарий к Уголовному кодексу. Российской Федерации / Под ред. Ю.И. Скуратова, В.М. Лебедева. – М., 1999 </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2.Игнатов А.Н., Красиков Ю.А. Уголовне право России. Том 2. М., 1998г. С</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20"/>
          <w:tab w:val="left" w:pos="2740" w:leader="none"/>
        </w:tabs>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сымша әдебиеттер:</w:t>
      </w:r>
    </w:p>
    <w:p>
      <w:pPr>
        <w:pStyle w:val="Normal"/>
        <w:numPr>
          <w:ilvl w:val="0"/>
          <w:numId w:val="3"/>
        </w:numPr>
        <w:tabs>
          <w:tab w:val="clear" w:pos="720"/>
          <w:tab w:val="left" w:pos="2740" w:leader="none"/>
        </w:tabs>
        <w:rPr>
          <w:sz w:val="28"/>
          <w:szCs w:val="28"/>
        </w:rPr>
      </w:pPr>
      <w:r>
        <w:rPr>
          <w:sz w:val="28"/>
          <w:szCs w:val="28"/>
        </w:rPr>
        <w:t>Джекебаев У.С. Основные принципы Уголовного права Республики Казахстан. (Сравнительный комментарий к книге Дж. Флетчера и А.В.Наумова «Основные концепции современного уголовного права») – Алматы, 2001</w:t>
      </w:r>
    </w:p>
    <w:p>
      <w:pPr>
        <w:pStyle w:val="Normal"/>
        <w:numPr>
          <w:ilvl w:val="0"/>
          <w:numId w:val="3"/>
        </w:numPr>
        <w:tabs>
          <w:tab w:val="clear" w:pos="720"/>
          <w:tab w:val="left" w:pos="2740" w:leader="none"/>
        </w:tabs>
        <w:rPr>
          <w:sz w:val="28"/>
          <w:szCs w:val="28"/>
        </w:rPr>
      </w:pPr>
      <w:r>
        <w:rPr>
          <w:sz w:val="28"/>
          <w:szCs w:val="28"/>
        </w:rPr>
        <w:t>Коняхин В.П. Теоретические основы построения общей части Российского уголовного права. – СПб, 2002</w:t>
      </w:r>
    </w:p>
    <w:p>
      <w:pPr>
        <w:pStyle w:val="Normal"/>
        <w:numPr>
          <w:ilvl w:val="0"/>
          <w:numId w:val="3"/>
        </w:numPr>
        <w:tabs>
          <w:tab w:val="clear" w:pos="720"/>
          <w:tab w:val="left" w:pos="2740" w:leader="none"/>
        </w:tabs>
        <w:rPr>
          <w:sz w:val="28"/>
          <w:szCs w:val="28"/>
        </w:rPr>
      </w:pPr>
      <w:r>
        <w:rPr>
          <w:sz w:val="28"/>
          <w:szCs w:val="28"/>
        </w:rPr>
        <w:t>Босхолов С.С. Основы уголовной политики. – М., 1999</w:t>
      </w:r>
    </w:p>
    <w:p>
      <w:pPr>
        <w:pStyle w:val="Normal"/>
        <w:numPr>
          <w:ilvl w:val="0"/>
          <w:numId w:val="3"/>
        </w:numPr>
        <w:tabs>
          <w:tab w:val="clear" w:pos="720"/>
          <w:tab w:val="left" w:pos="2740" w:leader="none"/>
        </w:tabs>
        <w:rPr>
          <w:sz w:val="28"/>
          <w:szCs w:val="28"/>
        </w:rPr>
      </w:pPr>
      <w:r>
        <w:rPr>
          <w:sz w:val="28"/>
          <w:szCs w:val="28"/>
        </w:rPr>
        <w:t>Дурманов Н.Д. Советский уголовный закон. – М., 1967</w:t>
      </w:r>
    </w:p>
    <w:p>
      <w:pPr>
        <w:pStyle w:val="Normal"/>
        <w:numPr>
          <w:ilvl w:val="0"/>
          <w:numId w:val="3"/>
        </w:numPr>
        <w:tabs>
          <w:tab w:val="clear" w:pos="720"/>
          <w:tab w:val="left" w:pos="2740" w:leader="none"/>
        </w:tabs>
        <w:rPr>
          <w:sz w:val="28"/>
          <w:szCs w:val="28"/>
        </w:rPr>
      </w:pPr>
      <w:r>
        <w:rPr>
          <w:sz w:val="28"/>
          <w:szCs w:val="28"/>
        </w:rPr>
        <w:t>Кудрявцев В.Н., Келина С.Г. Уголовный закон: опыт теоретического моделирования. – М., 1987</w:t>
      </w:r>
    </w:p>
    <w:p>
      <w:pPr>
        <w:pStyle w:val="Normal"/>
        <w:numPr>
          <w:ilvl w:val="0"/>
          <w:numId w:val="3"/>
        </w:numPr>
        <w:tabs>
          <w:tab w:val="clear" w:pos="720"/>
          <w:tab w:val="left" w:pos="2740" w:leader="none"/>
        </w:tabs>
        <w:rPr>
          <w:sz w:val="28"/>
          <w:szCs w:val="28"/>
        </w:rPr>
      </w:pPr>
      <w:r>
        <w:rPr>
          <w:sz w:val="28"/>
          <w:szCs w:val="28"/>
        </w:rPr>
        <w:t>Бойцов И.К. Действие  уголовного закона во времени и пространстве. – СПб, 1995</w:t>
      </w:r>
    </w:p>
    <w:p>
      <w:pPr>
        <w:pStyle w:val="Normal"/>
        <w:numPr>
          <w:ilvl w:val="0"/>
          <w:numId w:val="3"/>
        </w:numPr>
        <w:tabs>
          <w:tab w:val="clear" w:pos="720"/>
          <w:tab w:val="left" w:pos="2740" w:leader="none"/>
        </w:tabs>
        <w:rPr>
          <w:sz w:val="28"/>
          <w:szCs w:val="28"/>
        </w:rPr>
      </w:pPr>
      <w:r>
        <w:rPr>
          <w:sz w:val="28"/>
          <w:szCs w:val="28"/>
        </w:rPr>
        <w:t>Лукашук И.И., Наумов К.В. Выдача обвиняемых и осужденных в международном уголовном праве. – М., 1998</w:t>
      </w:r>
    </w:p>
    <w:p>
      <w:pPr>
        <w:pStyle w:val="Normal"/>
        <w:numPr>
          <w:ilvl w:val="0"/>
          <w:numId w:val="3"/>
        </w:numPr>
        <w:tabs>
          <w:tab w:val="clear" w:pos="720"/>
          <w:tab w:val="left" w:pos="2740" w:leader="none"/>
        </w:tabs>
        <w:rPr>
          <w:sz w:val="28"/>
          <w:szCs w:val="28"/>
        </w:rPr>
      </w:pPr>
      <w:r>
        <w:rPr>
          <w:sz w:val="28"/>
          <w:szCs w:val="28"/>
        </w:rPr>
        <w:t xml:space="preserve"> </w:t>
      </w:r>
      <w:r>
        <w:rPr>
          <w:sz w:val="28"/>
          <w:szCs w:val="28"/>
        </w:rPr>
        <w:t>Пионтковский А.А. Учение о преступлении. – М., 1961</w:t>
      </w:r>
    </w:p>
    <w:p>
      <w:pPr>
        <w:pStyle w:val="Normal"/>
        <w:numPr>
          <w:ilvl w:val="0"/>
          <w:numId w:val="3"/>
        </w:numPr>
        <w:tabs>
          <w:tab w:val="clear" w:pos="720"/>
          <w:tab w:val="left" w:pos="2740" w:leader="none"/>
        </w:tabs>
        <w:rPr>
          <w:sz w:val="28"/>
          <w:szCs w:val="28"/>
        </w:rPr>
      </w:pPr>
      <w:r>
        <w:rPr>
          <w:sz w:val="28"/>
          <w:szCs w:val="28"/>
        </w:rPr>
        <w:t>Дурманов Н.Д. Понятие преступления. – М., 1948</w:t>
      </w:r>
    </w:p>
    <w:p>
      <w:pPr>
        <w:pStyle w:val="Normal"/>
        <w:numPr>
          <w:ilvl w:val="0"/>
          <w:numId w:val="3"/>
        </w:numPr>
        <w:tabs>
          <w:tab w:val="clear" w:pos="720"/>
          <w:tab w:val="left" w:pos="2740" w:leader="none"/>
        </w:tabs>
        <w:rPr>
          <w:sz w:val="28"/>
          <w:szCs w:val="28"/>
        </w:rPr>
      </w:pPr>
      <w:r>
        <w:rPr>
          <w:sz w:val="28"/>
          <w:szCs w:val="28"/>
        </w:rPr>
        <w:t xml:space="preserve"> </w:t>
      </w:r>
      <w:r>
        <w:rPr>
          <w:sz w:val="28"/>
          <w:szCs w:val="28"/>
        </w:rPr>
        <w:t>Трайнин А.Н. Общее учение о составе преступления. – М., 1958</w:t>
      </w:r>
    </w:p>
    <w:p>
      <w:pPr>
        <w:pStyle w:val="Normal"/>
        <w:numPr>
          <w:ilvl w:val="0"/>
          <w:numId w:val="3"/>
        </w:numPr>
        <w:tabs>
          <w:tab w:val="clear" w:pos="720"/>
          <w:tab w:val="left" w:pos="2740" w:leader="none"/>
        </w:tabs>
        <w:rPr>
          <w:sz w:val="28"/>
          <w:szCs w:val="28"/>
        </w:rPr>
      </w:pPr>
      <w:r>
        <w:rPr>
          <w:sz w:val="28"/>
          <w:szCs w:val="28"/>
        </w:rPr>
        <w:t xml:space="preserve"> </w:t>
      </w:r>
      <w:r>
        <w:rPr>
          <w:sz w:val="28"/>
          <w:szCs w:val="28"/>
        </w:rPr>
        <w:t>Игнатов А.Н., Костарева Т.А. Уголовная ответственность и состав преступления. – М., 1996</w:t>
      </w:r>
    </w:p>
    <w:p>
      <w:pPr>
        <w:pStyle w:val="Normal"/>
        <w:numPr>
          <w:ilvl w:val="0"/>
          <w:numId w:val="3"/>
        </w:numPr>
        <w:tabs>
          <w:tab w:val="clear" w:pos="720"/>
          <w:tab w:val="left" w:pos="2740" w:leader="none"/>
        </w:tabs>
        <w:rPr>
          <w:sz w:val="28"/>
          <w:szCs w:val="28"/>
        </w:rPr>
      </w:pPr>
      <w:r>
        <w:rPr>
          <w:sz w:val="28"/>
          <w:szCs w:val="28"/>
        </w:rPr>
        <w:t>Астемиров З.А. Проблемы теории уголовной ответственности и наказания. Махачкала, 1987</w:t>
      </w:r>
    </w:p>
    <w:p>
      <w:pPr>
        <w:pStyle w:val="Normal"/>
        <w:numPr>
          <w:ilvl w:val="0"/>
          <w:numId w:val="3"/>
        </w:numPr>
        <w:tabs>
          <w:tab w:val="clear" w:pos="720"/>
          <w:tab w:val="left" w:pos="2740" w:leader="none"/>
        </w:tabs>
        <w:rPr>
          <w:sz w:val="28"/>
          <w:szCs w:val="28"/>
        </w:rPr>
      </w:pPr>
      <w:r>
        <w:rPr>
          <w:sz w:val="28"/>
          <w:szCs w:val="28"/>
        </w:rPr>
        <w:t>Кудрявцев В.Н. Общая теория квалификации преступления. – М., 2001</w:t>
      </w:r>
    </w:p>
    <w:p>
      <w:pPr>
        <w:pStyle w:val="Normal"/>
        <w:numPr>
          <w:ilvl w:val="0"/>
          <w:numId w:val="3"/>
        </w:numPr>
        <w:tabs>
          <w:tab w:val="clear" w:pos="720"/>
          <w:tab w:val="left" w:pos="2740" w:leader="none"/>
        </w:tabs>
        <w:rPr>
          <w:sz w:val="28"/>
          <w:szCs w:val="28"/>
        </w:rPr>
      </w:pPr>
      <w:r>
        <w:rPr>
          <w:sz w:val="28"/>
          <w:szCs w:val="28"/>
        </w:rPr>
        <w:t>Сергиевский В. Рахметов С. Квалификация преступлений. – Алматы, 1999</w:t>
      </w:r>
    </w:p>
    <w:p>
      <w:pPr>
        <w:pStyle w:val="Normal"/>
        <w:numPr>
          <w:ilvl w:val="0"/>
          <w:numId w:val="3"/>
        </w:numPr>
        <w:tabs>
          <w:tab w:val="clear" w:pos="720"/>
          <w:tab w:val="left" w:pos="2740" w:leader="none"/>
        </w:tabs>
        <w:rPr>
          <w:sz w:val="28"/>
          <w:szCs w:val="28"/>
        </w:rPr>
      </w:pPr>
      <w:r>
        <w:rPr>
          <w:sz w:val="28"/>
          <w:szCs w:val="28"/>
        </w:rPr>
        <w:t>Никифиров Б.С. Объект преступления по советскому уголовному праву. – М., 1960</w:t>
      </w:r>
    </w:p>
    <w:p>
      <w:pPr>
        <w:pStyle w:val="Normal"/>
        <w:numPr>
          <w:ilvl w:val="0"/>
          <w:numId w:val="3"/>
        </w:numPr>
        <w:tabs>
          <w:tab w:val="clear" w:pos="720"/>
          <w:tab w:val="left" w:pos="2740" w:leader="none"/>
        </w:tabs>
        <w:rPr>
          <w:sz w:val="28"/>
          <w:szCs w:val="28"/>
        </w:rPr>
      </w:pPr>
      <w:r>
        <w:rPr>
          <w:sz w:val="28"/>
          <w:szCs w:val="28"/>
        </w:rPr>
        <w:t>Каиржанов Е.И. Интересы трудящихся и уголовный закон. Проблемы объекта преступления. -  Алма-Ата, 1973</w:t>
      </w:r>
    </w:p>
    <w:p>
      <w:pPr>
        <w:pStyle w:val="Normal"/>
        <w:numPr>
          <w:ilvl w:val="0"/>
          <w:numId w:val="3"/>
        </w:numPr>
        <w:tabs>
          <w:tab w:val="clear" w:pos="720"/>
          <w:tab w:val="left" w:pos="2740" w:leader="none"/>
        </w:tabs>
        <w:rPr>
          <w:sz w:val="28"/>
          <w:szCs w:val="28"/>
        </w:rPr>
      </w:pPr>
      <w:r>
        <w:rPr>
          <w:sz w:val="28"/>
          <w:szCs w:val="28"/>
        </w:rPr>
        <w:t>Таций В.Я. Объект и предмет преступления  по советскому уголовному праву. – Харьков, 1982</w:t>
      </w:r>
    </w:p>
    <w:p>
      <w:pPr>
        <w:pStyle w:val="Normal"/>
        <w:numPr>
          <w:ilvl w:val="0"/>
          <w:numId w:val="3"/>
        </w:numPr>
        <w:tabs>
          <w:tab w:val="clear" w:pos="720"/>
          <w:tab w:val="left" w:pos="2740" w:leader="none"/>
        </w:tabs>
        <w:rPr>
          <w:sz w:val="28"/>
          <w:szCs w:val="28"/>
        </w:rPr>
      </w:pPr>
      <w:r>
        <w:rPr>
          <w:sz w:val="28"/>
          <w:szCs w:val="28"/>
        </w:rPr>
        <w:t>Кудрявцев В.Н. Объективная сторона преступления. – М., 1960</w:t>
      </w:r>
    </w:p>
    <w:p>
      <w:pPr>
        <w:pStyle w:val="Normal"/>
        <w:numPr>
          <w:ilvl w:val="0"/>
          <w:numId w:val="3"/>
        </w:numPr>
        <w:tabs>
          <w:tab w:val="clear" w:pos="720"/>
          <w:tab w:val="left" w:pos="2740" w:leader="none"/>
        </w:tabs>
        <w:rPr>
          <w:sz w:val="28"/>
          <w:szCs w:val="28"/>
        </w:rPr>
      </w:pPr>
      <w:r>
        <w:rPr>
          <w:sz w:val="28"/>
          <w:szCs w:val="28"/>
        </w:rPr>
        <w:t>Ковалев М.И. Проблемы учения об объективной стороне преступления. – М., 1993</w:t>
      </w:r>
    </w:p>
    <w:p>
      <w:pPr>
        <w:pStyle w:val="Normal"/>
        <w:numPr>
          <w:ilvl w:val="0"/>
          <w:numId w:val="3"/>
        </w:numPr>
        <w:tabs>
          <w:tab w:val="clear" w:pos="720"/>
          <w:tab w:val="left" w:pos="2740" w:leader="none"/>
        </w:tabs>
        <w:rPr>
          <w:sz w:val="28"/>
          <w:szCs w:val="28"/>
        </w:rPr>
      </w:pPr>
      <w:r>
        <w:rPr>
          <w:sz w:val="28"/>
          <w:szCs w:val="28"/>
        </w:rPr>
        <w:t>Малинин В.Б. Причинная связь в уголовном праве. – СПб, 2000</w:t>
      </w:r>
    </w:p>
    <w:p>
      <w:pPr>
        <w:pStyle w:val="Normal"/>
        <w:numPr>
          <w:ilvl w:val="0"/>
          <w:numId w:val="3"/>
        </w:numPr>
        <w:tabs>
          <w:tab w:val="clear" w:pos="720"/>
          <w:tab w:val="left" w:pos="2740" w:leader="none"/>
        </w:tabs>
        <w:rPr>
          <w:sz w:val="28"/>
          <w:szCs w:val="28"/>
        </w:rPr>
      </w:pPr>
      <w:r>
        <w:rPr>
          <w:sz w:val="28"/>
          <w:szCs w:val="28"/>
        </w:rPr>
        <w:t>Дагель П.С., Котов Д.П. Субъективная сторона преступления и её установление. – Воронеж, 1974</w:t>
      </w:r>
    </w:p>
    <w:p>
      <w:pPr>
        <w:pStyle w:val="Normal"/>
        <w:numPr>
          <w:ilvl w:val="0"/>
          <w:numId w:val="3"/>
        </w:numPr>
        <w:tabs>
          <w:tab w:val="clear" w:pos="720"/>
          <w:tab w:val="left" w:pos="2740" w:leader="none"/>
        </w:tabs>
        <w:rPr>
          <w:sz w:val="28"/>
          <w:szCs w:val="28"/>
        </w:rPr>
      </w:pPr>
      <w:r>
        <w:rPr>
          <w:sz w:val="28"/>
          <w:szCs w:val="28"/>
        </w:rPr>
        <w:t>Рарог К.И. Проблемы субъективной стороны преступления. – М., 1991</w:t>
      </w:r>
    </w:p>
    <w:p>
      <w:pPr>
        <w:pStyle w:val="Normal"/>
        <w:numPr>
          <w:ilvl w:val="0"/>
          <w:numId w:val="3"/>
        </w:numPr>
        <w:tabs>
          <w:tab w:val="clear" w:pos="720"/>
          <w:tab w:val="left" w:pos="2740" w:leader="none"/>
        </w:tabs>
        <w:rPr>
          <w:sz w:val="28"/>
          <w:szCs w:val="28"/>
        </w:rPr>
      </w:pPr>
      <w:r>
        <w:rPr>
          <w:sz w:val="28"/>
          <w:szCs w:val="28"/>
        </w:rPr>
        <w:t>Утевский Б.С. Вина в советском уголовном праве. – М., 1950</w:t>
      </w:r>
    </w:p>
    <w:p>
      <w:pPr>
        <w:pStyle w:val="Normal"/>
        <w:numPr>
          <w:ilvl w:val="0"/>
          <w:numId w:val="3"/>
        </w:numPr>
        <w:tabs>
          <w:tab w:val="clear" w:pos="720"/>
          <w:tab w:val="left" w:pos="2740" w:leader="none"/>
        </w:tabs>
        <w:rPr>
          <w:sz w:val="28"/>
          <w:szCs w:val="28"/>
        </w:rPr>
      </w:pPr>
      <w:r>
        <w:rPr>
          <w:sz w:val="28"/>
          <w:szCs w:val="28"/>
        </w:rPr>
        <w:t>Лазарев А.М. Субъект преступления. – М., 1981</w:t>
      </w:r>
    </w:p>
    <w:p>
      <w:pPr>
        <w:pStyle w:val="Normal"/>
        <w:numPr>
          <w:ilvl w:val="0"/>
          <w:numId w:val="3"/>
        </w:numPr>
        <w:tabs>
          <w:tab w:val="clear" w:pos="720"/>
          <w:tab w:val="left" w:pos="2740" w:leader="none"/>
        </w:tabs>
        <w:rPr>
          <w:sz w:val="28"/>
          <w:szCs w:val="28"/>
        </w:rPr>
      </w:pPr>
      <w:r>
        <w:rPr>
          <w:sz w:val="28"/>
          <w:szCs w:val="28"/>
        </w:rPr>
        <w:t xml:space="preserve"> </w:t>
      </w:r>
      <w:r>
        <w:rPr>
          <w:sz w:val="28"/>
          <w:szCs w:val="28"/>
        </w:rPr>
        <w:t>Павлов В.Г. Субъект преступления. – СПб, 2001</w:t>
      </w:r>
    </w:p>
    <w:p>
      <w:pPr>
        <w:pStyle w:val="Normal"/>
        <w:numPr>
          <w:ilvl w:val="0"/>
          <w:numId w:val="3"/>
        </w:numPr>
        <w:tabs>
          <w:tab w:val="clear" w:pos="720"/>
          <w:tab w:val="left" w:pos="2740" w:leader="none"/>
        </w:tabs>
        <w:rPr>
          <w:sz w:val="28"/>
          <w:szCs w:val="28"/>
        </w:rPr>
      </w:pPr>
      <w:r>
        <w:rPr>
          <w:sz w:val="28"/>
          <w:szCs w:val="28"/>
        </w:rPr>
        <w:t>Орымбаев Р.О. Специальный субъект преступления. – Алма-Ата, 1977</w:t>
      </w:r>
    </w:p>
    <w:p>
      <w:pPr>
        <w:pStyle w:val="Normal"/>
        <w:numPr>
          <w:ilvl w:val="0"/>
          <w:numId w:val="3"/>
        </w:numPr>
        <w:tabs>
          <w:tab w:val="clear" w:pos="720"/>
          <w:tab w:val="left" w:pos="2740" w:leader="none"/>
        </w:tabs>
        <w:rPr>
          <w:sz w:val="28"/>
          <w:szCs w:val="28"/>
        </w:rPr>
      </w:pPr>
      <w:r>
        <w:rPr>
          <w:sz w:val="28"/>
          <w:szCs w:val="28"/>
        </w:rPr>
        <w:t>Михеев Р.И. Проблемы вменяемости и невменяемости в советском уголовном праве. –  Владивосток, 1983</w:t>
      </w:r>
    </w:p>
    <w:p>
      <w:pPr>
        <w:pStyle w:val="Normal"/>
        <w:numPr>
          <w:ilvl w:val="0"/>
          <w:numId w:val="3"/>
        </w:numPr>
        <w:tabs>
          <w:tab w:val="clear" w:pos="720"/>
          <w:tab w:val="left" w:pos="2740" w:leader="none"/>
        </w:tabs>
        <w:rPr>
          <w:sz w:val="28"/>
          <w:szCs w:val="28"/>
        </w:rPr>
      </w:pPr>
      <w:r>
        <w:rPr>
          <w:sz w:val="28"/>
          <w:szCs w:val="28"/>
        </w:rPr>
        <w:t>Назаренко Г.В.  Невменяемость. – СПб, 2002</w:t>
      </w:r>
    </w:p>
    <w:p>
      <w:pPr>
        <w:pStyle w:val="Normal"/>
        <w:numPr>
          <w:ilvl w:val="0"/>
          <w:numId w:val="3"/>
        </w:numPr>
        <w:tabs>
          <w:tab w:val="clear" w:pos="720"/>
          <w:tab w:val="left" w:pos="2740" w:leader="none"/>
        </w:tabs>
        <w:rPr>
          <w:sz w:val="28"/>
          <w:szCs w:val="28"/>
        </w:rPr>
      </w:pPr>
      <w:r>
        <w:rPr>
          <w:sz w:val="28"/>
          <w:szCs w:val="28"/>
        </w:rPr>
        <w:t>Кузнецова Н.Ф. Ответственность за приготовление к преступлению по советскому уголовному праву. – М., 1958</w:t>
      </w:r>
    </w:p>
    <w:p>
      <w:pPr>
        <w:pStyle w:val="Normal"/>
        <w:numPr>
          <w:ilvl w:val="0"/>
          <w:numId w:val="3"/>
        </w:numPr>
        <w:tabs>
          <w:tab w:val="clear" w:pos="720"/>
          <w:tab w:val="left" w:pos="2740" w:leader="none"/>
        </w:tabs>
        <w:rPr>
          <w:sz w:val="28"/>
          <w:szCs w:val="28"/>
        </w:rPr>
      </w:pPr>
      <w:r>
        <w:rPr>
          <w:sz w:val="28"/>
          <w:szCs w:val="28"/>
        </w:rPr>
        <w:t>Козлов А.П. Неоконченное преступление. - СПб, 2002</w:t>
      </w:r>
    </w:p>
    <w:p>
      <w:pPr>
        <w:pStyle w:val="Normal"/>
        <w:numPr>
          <w:ilvl w:val="0"/>
          <w:numId w:val="3"/>
        </w:numPr>
        <w:tabs>
          <w:tab w:val="clear" w:pos="720"/>
          <w:tab w:val="left" w:pos="2740" w:leader="none"/>
        </w:tabs>
        <w:rPr>
          <w:sz w:val="28"/>
          <w:szCs w:val="28"/>
        </w:rPr>
      </w:pPr>
      <w:r>
        <w:rPr>
          <w:sz w:val="28"/>
          <w:szCs w:val="28"/>
        </w:rPr>
        <w:t>Бурчак Ф.Г. Соучастие: социальные, криминологические, правовые проблемы. – Киев, 1986</w:t>
      </w:r>
    </w:p>
    <w:p>
      <w:pPr>
        <w:pStyle w:val="Normal"/>
        <w:numPr>
          <w:ilvl w:val="0"/>
          <w:numId w:val="3"/>
        </w:numPr>
        <w:tabs>
          <w:tab w:val="clear" w:pos="720"/>
          <w:tab w:val="left" w:pos="2740" w:leader="none"/>
        </w:tabs>
        <w:rPr>
          <w:sz w:val="28"/>
          <w:szCs w:val="28"/>
        </w:rPr>
      </w:pPr>
      <w:r>
        <w:rPr>
          <w:sz w:val="28"/>
          <w:szCs w:val="28"/>
        </w:rPr>
        <w:t>Трайнин А.И. Учение о соучастии. – М., 1971</w:t>
      </w:r>
    </w:p>
    <w:p>
      <w:pPr>
        <w:pStyle w:val="Normal"/>
        <w:numPr>
          <w:ilvl w:val="0"/>
          <w:numId w:val="3"/>
        </w:numPr>
        <w:tabs>
          <w:tab w:val="clear" w:pos="720"/>
          <w:tab w:val="left" w:pos="2740" w:leader="none"/>
        </w:tabs>
        <w:rPr>
          <w:sz w:val="28"/>
          <w:szCs w:val="28"/>
        </w:rPr>
      </w:pPr>
      <w:r>
        <w:rPr>
          <w:sz w:val="28"/>
          <w:szCs w:val="28"/>
        </w:rPr>
        <w:t>Ковалев М.И.  Соучастие в преступлении. Ч.1,2. – Свердловск, 1960, 1962</w:t>
      </w:r>
    </w:p>
    <w:p>
      <w:pPr>
        <w:pStyle w:val="Normal"/>
        <w:numPr>
          <w:ilvl w:val="0"/>
          <w:numId w:val="3"/>
        </w:numPr>
        <w:tabs>
          <w:tab w:val="clear" w:pos="720"/>
          <w:tab w:val="left" w:pos="2740" w:leader="none"/>
        </w:tabs>
        <w:rPr>
          <w:sz w:val="28"/>
          <w:szCs w:val="28"/>
        </w:rPr>
      </w:pPr>
      <w:r>
        <w:rPr>
          <w:sz w:val="28"/>
          <w:szCs w:val="28"/>
        </w:rPr>
        <w:t>Джекебаев У.С. , Вайсберг Л.М., Судакова Р.Н. Соучастие в преступлении: криминологические и уголовно-правовые проблемы. – Алма-Ата, 1982</w:t>
      </w:r>
    </w:p>
    <w:p>
      <w:pPr>
        <w:pStyle w:val="Normal"/>
        <w:numPr>
          <w:ilvl w:val="0"/>
          <w:numId w:val="3"/>
        </w:numPr>
        <w:tabs>
          <w:tab w:val="clear" w:pos="720"/>
          <w:tab w:val="left" w:pos="2740" w:leader="none"/>
        </w:tabs>
        <w:rPr>
          <w:sz w:val="28"/>
          <w:szCs w:val="28"/>
        </w:rPr>
      </w:pPr>
      <w:r>
        <w:rPr>
          <w:sz w:val="28"/>
          <w:szCs w:val="28"/>
        </w:rPr>
        <w:t>Малков В.П., Тимершин Х.А. Множественность преступлений. – Уфа, 1995</w:t>
      </w:r>
    </w:p>
    <w:p>
      <w:pPr>
        <w:pStyle w:val="Normal"/>
        <w:numPr>
          <w:ilvl w:val="0"/>
          <w:numId w:val="3"/>
        </w:numPr>
        <w:tabs>
          <w:tab w:val="clear" w:pos="720"/>
          <w:tab w:val="left" w:pos="2740" w:leader="none"/>
        </w:tabs>
        <w:rPr>
          <w:sz w:val="28"/>
          <w:szCs w:val="28"/>
        </w:rPr>
      </w:pPr>
      <w:r>
        <w:rPr>
          <w:sz w:val="28"/>
          <w:szCs w:val="28"/>
        </w:rPr>
        <w:t>Баулин Ю.В. Обстоятельства, исключающие преступность деяния. – Харьков, 1991</w:t>
      </w:r>
    </w:p>
    <w:p>
      <w:pPr>
        <w:pStyle w:val="Normal"/>
        <w:numPr>
          <w:ilvl w:val="0"/>
          <w:numId w:val="3"/>
        </w:numPr>
        <w:tabs>
          <w:tab w:val="clear" w:pos="720"/>
          <w:tab w:val="left" w:pos="2740" w:leader="none"/>
        </w:tabs>
        <w:rPr>
          <w:sz w:val="28"/>
          <w:szCs w:val="28"/>
        </w:rPr>
      </w:pPr>
      <w:r>
        <w:rPr>
          <w:sz w:val="28"/>
          <w:szCs w:val="28"/>
        </w:rPr>
        <w:t>Рахметов С., Турецкий Н. Необходимая оборона. – Алматы, 1996</w:t>
      </w:r>
    </w:p>
    <w:p>
      <w:pPr>
        <w:pStyle w:val="Normal"/>
        <w:numPr>
          <w:ilvl w:val="0"/>
          <w:numId w:val="3"/>
        </w:numPr>
        <w:tabs>
          <w:tab w:val="clear" w:pos="720"/>
          <w:tab w:val="left" w:pos="2740" w:leader="none"/>
        </w:tabs>
        <w:rPr>
          <w:sz w:val="28"/>
          <w:szCs w:val="28"/>
        </w:rPr>
      </w:pPr>
      <w:r>
        <w:rPr>
          <w:sz w:val="28"/>
          <w:szCs w:val="28"/>
        </w:rPr>
        <w:t>Халиков К.Х. Необходимая оборона по советскому уголовному праву . – Алма-Ата, 1970</w:t>
      </w:r>
    </w:p>
    <w:p>
      <w:pPr>
        <w:pStyle w:val="Normal"/>
        <w:numPr>
          <w:ilvl w:val="0"/>
          <w:numId w:val="3"/>
        </w:numPr>
        <w:tabs>
          <w:tab w:val="clear" w:pos="720"/>
          <w:tab w:val="left" w:pos="2740" w:leader="none"/>
        </w:tabs>
        <w:rPr>
          <w:sz w:val="28"/>
          <w:szCs w:val="28"/>
        </w:rPr>
      </w:pPr>
      <w:r>
        <w:rPr>
          <w:sz w:val="28"/>
          <w:szCs w:val="28"/>
        </w:rPr>
        <w:t>Карпец И.И. Наказание: социальные, криминологические, правовые проблемы. – М., 1973</w:t>
      </w:r>
    </w:p>
    <w:p>
      <w:pPr>
        <w:pStyle w:val="Normal"/>
        <w:numPr>
          <w:ilvl w:val="0"/>
          <w:numId w:val="3"/>
        </w:numPr>
        <w:tabs>
          <w:tab w:val="clear" w:pos="720"/>
          <w:tab w:val="left" w:pos="2740" w:leader="none"/>
        </w:tabs>
        <w:rPr>
          <w:sz w:val="28"/>
          <w:szCs w:val="28"/>
        </w:rPr>
      </w:pPr>
      <w:r>
        <w:rPr>
          <w:sz w:val="28"/>
          <w:szCs w:val="28"/>
        </w:rPr>
        <w:t xml:space="preserve"> </w:t>
      </w:r>
      <w:r>
        <w:rPr>
          <w:sz w:val="28"/>
          <w:szCs w:val="28"/>
        </w:rPr>
        <w:t>Джекебаев У.С. и др. Криминологические и уголовно-правовые проблемы наказания. – Алма-Ата, 1983</w:t>
      </w:r>
    </w:p>
    <w:p>
      <w:pPr>
        <w:pStyle w:val="Normal"/>
        <w:numPr>
          <w:ilvl w:val="0"/>
          <w:numId w:val="3"/>
        </w:numPr>
        <w:tabs>
          <w:tab w:val="clear" w:pos="720"/>
          <w:tab w:val="left" w:pos="2740" w:leader="none"/>
        </w:tabs>
        <w:rPr>
          <w:sz w:val="28"/>
          <w:szCs w:val="28"/>
        </w:rPr>
      </w:pPr>
      <w:r>
        <w:rPr>
          <w:sz w:val="28"/>
          <w:szCs w:val="28"/>
        </w:rPr>
        <w:t>Поленов Г.Ф. Назначение наказания. – Алматы, 1998</w:t>
      </w:r>
    </w:p>
    <w:p>
      <w:pPr>
        <w:pStyle w:val="Normal"/>
        <w:numPr>
          <w:ilvl w:val="0"/>
          <w:numId w:val="3"/>
        </w:numPr>
        <w:tabs>
          <w:tab w:val="clear" w:pos="720"/>
          <w:tab w:val="left" w:pos="2740" w:leader="none"/>
        </w:tabs>
        <w:rPr>
          <w:sz w:val="28"/>
          <w:szCs w:val="28"/>
        </w:rPr>
      </w:pPr>
      <w:r>
        <w:rPr>
          <w:sz w:val="28"/>
          <w:szCs w:val="28"/>
        </w:rPr>
        <w:t>Ендольцева А.В. Институт освобождения от уголовной ответственности. – М., 2004</w:t>
      </w:r>
    </w:p>
    <w:p>
      <w:pPr>
        <w:pStyle w:val="Normal"/>
        <w:tabs>
          <w:tab w:val="clear" w:pos="720"/>
          <w:tab w:val="left" w:pos="2740" w:leader="none"/>
        </w:tabs>
        <w:rPr>
          <w:sz w:val="28"/>
          <w:szCs w:val="28"/>
        </w:rPr>
      </w:pPr>
      <w:r>
        <w:rPr>
          <w:sz w:val="28"/>
          <w:szCs w:val="28"/>
        </w:rPr>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Kazakh;Times New Roman" w:hAnsi="Times/Kazakh;Times New Roman" w:cs="Times/Kazakh;Times New Roman"/>
          <w:sz w:val="18"/>
          <w:lang w:eastAsia="ko-KR"/>
        </w:rPr>
      </w:pPr>
      <w:r>
        <w:rPr>
          <w:rStyle w:val="FootnoteCharacters"/>
        </w:rPr>
        <w:footnoteRef/>
      </w:r>
      <w:r>
        <w:rPr>
          <w:rFonts w:cs="Times/Kazakh;Times New Roman" w:ascii="Times/Kazakh;Times New Roman" w:hAnsi="Times/Kazakh;Times New Roman"/>
          <w:sz w:val="18"/>
          <w:lang w:eastAsia="ko-KR"/>
        </w:rPr>
      </w:r>
    </w:p>
    <w:p>
      <w:pPr>
        <w:pStyle w:val="Footnote"/>
        <w:ind w:firstLine="567"/>
        <w:jc w:val="both"/>
        <w:rPr>
          <w:rFonts w:ascii="Times/Kazakh;Times New Roman" w:hAnsi="Times/Kazakh;Times New Roman" w:eastAsia="Times/Kazakh;Times New Roman" w:cs="Times/Kazakh;Times New Roman"/>
          <w:sz w:val="18"/>
          <w:lang w:eastAsia="ko-KR"/>
        </w:rPr>
      </w:pPr>
      <w:r>
        <w:rPr>
          <w:rFonts w:eastAsia="Times/Kazakh;Times New Roman" w:cs="Times/Kazakh;Times New Roman" w:ascii="Times/Kazakh;Times New Roman" w:hAnsi="Times/Kazakh;Times New Roman"/>
          <w:sz w:val="18"/>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Times/Kazakh;Times New Roman" w:hAnsi="Times/Kazakh;Times New Roman" w:cs="Times/Kazakh;Times New Roman"/>
      <w:b/>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Kazakh;Times New Roman" w:hAnsi="Times/Kazakh;Times New Roman" w:cs="Times/Kazakh;Times New Roman"/>
      <w:b/>
      <w:lang w:val="en-US" w:eastAsia="ko-KR"/>
    </w:rPr>
  </w:style>
  <w:style w:type="paragraph" w:styleId="TextBody">
    <w:name w:val="Body Text"/>
    <w:basedOn w:val="Normal"/>
    <w:pPr>
      <w:jc w:val="both"/>
    </w:pPr>
    <w:rPr>
      <w:rFonts w:ascii="Kz Times New Roman;Times New Roman" w:hAnsi="Kz Times New Roman;Times New Roman" w:cs="Kz Times New Roman;Times New Roman"/>
      <w:sz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Kazakh;Times New Roman" w:hAnsi="Times/Kazakh;Times New Roman" w:cs="Times/Kazakh;Times New Roman"/>
      <w:sz w:val="24"/>
      <w:lang w:eastAsia="ko-KR"/>
    </w:rPr>
  </w:style>
  <w:style w:type="paragraph" w:styleId="3">
    <w:name w:val="Основной текст 3"/>
    <w:basedOn w:val="Normal"/>
    <w:qFormat/>
    <w:pPr>
      <w:jc w:val="both"/>
    </w:pPr>
    <w:rPr>
      <w:rFonts w:ascii="Kz Times New Roman;Times New Roman" w:hAnsi="Kz Times New Roman;Times New Roman" w:cs="Kz Times New Roman;Times New Roman"/>
      <w:sz w:val="24"/>
      <w:lang w:val="kk-KZ"/>
    </w:rPr>
  </w:style>
  <w:style w:type="paragraph" w:styleId="Footnote">
    <w:name w:val="Footnote Text"/>
    <w:basedOn w:val="Normal"/>
    <w:pPr/>
    <w:rPr/>
  </w:style>
  <w:style w:type="paragraph" w:styleId="2">
    <w:name w:val="Основной текст с отступом 2"/>
    <w:basedOn w:val="Normal"/>
    <w:qFormat/>
    <w:pPr>
      <w:ind w:firstLine="567"/>
      <w:jc w:val="center"/>
    </w:pPr>
    <w:rPr>
      <w:rFonts w:ascii="Times/Kazakh;Times New Roman" w:hAnsi="Times/Kazakh;Times New Roman" w:cs="Times/Kazakh;Times New Roman"/>
      <w:b/>
      <w:i/>
      <w:sz w:val="24"/>
      <w:lang w:eastAsia="ko-KR"/>
    </w:rPr>
  </w:style>
  <w:style w:type="paragraph" w:styleId="31">
    <w:name w:val="Основной текст с отступом 3"/>
    <w:basedOn w:val="Normal"/>
    <w:qFormat/>
    <w:pPr>
      <w:ind w:firstLine="567"/>
      <w:jc w:val="both"/>
    </w:pPr>
    <w:rPr>
      <w:rFonts w:ascii="Times/Kazakh;Times New Roman" w:hAnsi="Times/Kazakh;Times New Roman" w:cs="Times/Kazakh;Times New Roman"/>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16:00Z</dcterms:created>
  <dc:creator>12</dc:creator>
  <dc:description/>
  <cp:keywords/>
  <dc:language>en-US</dc:language>
  <cp:lastModifiedBy>Hp</cp:lastModifiedBy>
  <cp:lastPrinted>2008-10-16T10:51:00Z</cp:lastPrinted>
  <dcterms:modified xsi:type="dcterms:W3CDTF">2023-09-24T19:50:00Z</dcterms:modified>
  <cp:revision>10</cp:revision>
  <dc:subject/>
  <dc:title>АДАМНЫЊ ЖЕКЕ БАСЫНА ЌАРСЫ ЌЫЛМЫСТАР</dc:title>
</cp:coreProperties>
</file>